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ой области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Завет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5.2014</w:t>
        <w:tab/>
        <w:tab/>
        <w:tab/>
        <w:tab/>
        <w:tab/>
        <w:tab/>
        <w:t xml:space="preserve">                                                          х.Фом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Администрации Ф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«Фоминское сельское поселение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Ф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Администрации сельского поселения Кучеренко Л.В. ознакомить муниципальных служащих Администрации Фоминского сельского поселения с перечнем, предусмотренным пунктом 1 настоящего распоряжения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Фоминского сельского поселения от  20.12.2010 № 103 «Об утверждении перечня должностей муниципальной службы Администрации Ф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ind w:right="70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     С.И.Ожерёдов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поряжение вносит  ведущий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Фоминского сельского поселения 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4 № 2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Ф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Администрации Фоминского сельского поселения, утвержденные решением Собрания депутатов Фоминского сельского поселения от 06.02.2008 №70 «Об утверждении Порядка ведения реестра муниципальных служащих в муниципальном образовании «Фоминское сельское поселение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ведующий сектором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ий специалист  по общим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й специалист по бухгалтерскому уч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ий специалист по вопросам мобилизационной подготовки, гражданской обороны и чрезвычайным ситуациям,  по делам молодежи и 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ий специалист по вопросам имущественных и земельных отношений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первой категории  по вопросам муниципаль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ервой категории сектора экономики и финан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8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Л.В.Кучеренк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2:00Z</dcterms:created>
  <dc:creator>***</dc:creator>
  <dc:description/>
  <cp:keywords/>
  <dc:language>en-US</dc:language>
  <cp:lastModifiedBy>1</cp:lastModifiedBy>
  <cp:lastPrinted>2011-03-02T18:40:00Z</cp:lastPrinted>
  <dcterms:modified xsi:type="dcterms:W3CDTF">2014-06-06T17:10:00Z</dcterms:modified>
  <cp:revision>5</cp:revision>
  <dc:subject/>
  <dc:title/>
</cp:coreProperties>
</file>