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4                                                                                                               х.Фомин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3" w:hanging="0"/>
        <w:jc w:val="both"/>
        <w:rPr/>
      </w:pPr>
      <w:r>
        <w:rPr>
          <w:sz w:val="28"/>
          <w:szCs w:val="28"/>
        </w:rPr>
        <w:t>Об утверждении муниципальной программы «Управление и распоряжение муниципальным имуществом в муниципальном образовании «Фоминское  сельское поселение» на 2014-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9.09.2013 № 47«Об утверждении Перечня муниципальных программ Фоминского сельского поселения»,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Фоминского сельского поселения «Управление и распоряжение муниципальным имуществом в муниципальном образовании «Фоми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</w:t>
        <w:tab/>
        <w:t xml:space="preserve">                               Е.В.Горбане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6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left="56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14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Фоминское сельское поселение» на 2014-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Фоминское сельское поселение» на 2014-2020 год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и распоряжение муниципальным имуществом в муниципальном образовании «Фоминское сельское поселение» на 2014-2020 годы 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овышение эффективности управления муниципальным имуществом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 рационального управления  муниципальным имуществом и земельными участками, находящимися в собственности Фоминского сельского поселения, позволяющих увеличить доходную часть бюджета Фоминского сельского поселения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муниципального имущества.</w:t>
            </w:r>
          </w:p>
        </w:tc>
      </w:tr>
      <w:tr>
        <w:trPr>
          <w:trHeight w:val="278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Полная инвентаризация объектов муниципальной собственности, списание;                                                 Оптимизация состава муниципального имущества поселения;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еналоговых поступлений в бюджет Фоми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изация, постановка на кадастровый учёт объектов недвижимости 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и постановка на кадастровый учёт земельных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4 – 2020 годы.</w:t>
            </w:r>
          </w:p>
          <w:p>
            <w:pPr>
              <w:pStyle w:val="13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68,9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8,9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жидаемые результаты реализаци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.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ая характеристика текущего состояния соответствующей сферы социально-экономического развития Фом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Фоми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управления и распоряжения муниципальным имуществом муниципального образования «Фомин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</w:t>
      </w:r>
      <w:r>
        <w:rPr>
          <w:sz w:val="28"/>
          <w:szCs w:val="28"/>
        </w:rPr>
        <w:t>2014 – 2020 годы</w:t>
      </w:r>
      <w:r>
        <w:rPr>
          <w:color w:val="000000"/>
          <w:sz w:val="28"/>
          <w:szCs w:val="28"/>
        </w:rPr>
        <w:t xml:space="preserve">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ь приватизацию муниципального имущества Ф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Ф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осуществлять контроль поступления доходов в бюджет Фоми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Фоминского сельского поселения во взаимодействии с органом Росреестра по Ростовской области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Ф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Администрацией Заветинского района продолжить работу с арендаторами земельных участков, расположенных на территории Фоминского сельского поселения, в целях своевременного поступления арендной платы в бюджет Фом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расчета целевых показателей (индикаторов) муниципальной  программы согласно приложению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4 – 2020 го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днородностью поставленных в рамках муниципальной программы задач требуется формирование одной подпрограммы «Повышение эффективности управления муниципальным имуществом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включает в себя основные мероприят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ные на решение задач и полномочий по управлению и распоряжению муниципальным имуществом и земельными участками, находящимися в собственност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Фоминского сельского посел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подпрограммы «Повышение эффективности управления муниципальным имуществом» планируется реализация следующих мероприятий: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вед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технической инвентаризации объектов недвижимого имущества; 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реализация мероприятий по оценке рыночной стоимости муниципального 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 по оценке рыночной стоимости муниципального имущества;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 по публикации информационных сообщений в средствах массовых информац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Повышение эффективности управления муниципальным имуществом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68,9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28,9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ного предоставле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выполнение мероприятий Программы позволит к 2015 году обеспечить  100% оформление имущества раздела «казна» в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показателя П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 и больше 100 оценивается «эффектив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эффективно».</w:t>
      </w:r>
    </w:p>
    <w:p>
      <w:pPr>
        <w:pStyle w:val="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ргана местного самоуправления Фомин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13"/>
        <w:spacing w:lineRule="auto" w:line="240" w:before="0" w:after="0"/>
        <w:rPr/>
      </w:pPr>
      <w:r>
        <w:rPr>
          <w:spacing w:val="-6"/>
          <w:sz w:val="28"/>
          <w:szCs w:val="28"/>
        </w:rPr>
        <w:t xml:space="preserve">         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реализации утверждается актом органа местного самоуправления Веселов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Фомин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13"/>
        <w:spacing w:lineRule="auto" w:line="240" w:before="0" w:after="0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13"/>
        <w:spacing w:lineRule="auto" w:line="240" w:before="0" w:after="0"/>
        <w:rPr/>
      </w:pPr>
      <w:bookmarkStart w:id="1" w:name="sub_1029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 по итогам: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Фоминского сельского поселения, утвержденных распоряжением Администрации Фоминского сельского поселения от 06.09.2013 № 46 (далее – методические рекомендации).  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об исполнении плана реализации после рассмотрения Администрацией Фом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sz w:val="28"/>
          <w:szCs w:val="28"/>
        </w:rPr>
        <w:t>Фоминского 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3"/>
        <w:spacing w:lineRule="auto" w:line="240" w:before="0" w:after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293"/>
      <w:bookmarkStart w:id="3" w:name="sub_10293"/>
      <w:bookmarkEnd w:id="3"/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программа 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овышение эффективности управления муниципальным имуществом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7.1 ПАСПОРТ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подпрограммы 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овышение эффективности управления муниципальным имуществом»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й программы «Управление и распоряжение муниципальным имуществом в муниципальном образовании «Фоминское сельское поселение» на 2014-2020 год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 (специалист первой категории по вопросам имущественных и земельных отношений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информационных сообщений в С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вентаризация земель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>
          <w:trHeight w:val="675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 полная инвентаризация объектов муниципальной собственности, списание;                                            оптимизация состава муниципального имущества поселения;  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                                                    - </w:t>
            </w:r>
            <w:r>
              <w:rPr>
                <w:color w:val="000000"/>
                <w:sz w:val="28"/>
                <w:szCs w:val="28"/>
              </w:rPr>
              <w:t>проведение  работы по оформлению в муниципальную собственность поселения бесхозяйного иму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Фоми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Фоми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 – 2020 г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68,9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8,9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Фоминское сельское поселение»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Фоми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,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проведения технической инвентаризации объектов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Фоми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бюджета Фоминского сельского поселения Заветинского района на основе эффективной сдачи в аренду и 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технической инвентаризации и паспортизации, изготовление технических планов на объекты имущества числящихся в реестр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рыночной стоимости муниципального имущества;</w:t>
      </w:r>
      <w:r>
        <w:rPr>
          <w:color w:val="000000"/>
          <w:sz w:val="28"/>
          <w:szCs w:val="28"/>
        </w:rPr>
        <w:t xml:space="preserve"> публикация информационных сообщений в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68,9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8,9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                                                                                 Л.В.Кучер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  <w:r>
        <w:rPr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239"/>
        <w:gridCol w:w="1144"/>
        <w:gridCol w:w="1272"/>
        <w:gridCol w:w="1294"/>
        <w:gridCol w:w="112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                                                                                                                                                                             «Фоминское сельское поселение» на 2014-2020 года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межёв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 и основных мероприятий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 имуществом в муниципальном образовании «Фоминское сельское поселение» на 2014-2020 год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» 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зарегистрировано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ступления доходов в 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межеванию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стижение качественного нового уровня управления имуществом и земельными участками в Фоминском сельском поселени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ступления доходов в 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Мероприятия по оценке рыночной стоимости муниципального  имущества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ступления доходов в бюджет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я информационных сообщений в средствах массовых информац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 местного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технической документации на объекты находящиеся в муниципальной собственности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межёванных земельных участко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промежёванных земельных участков за отчетн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9:00Z</dcterms:created>
  <dc:creator>Алексей Попов</dc:creator>
  <dc:description/>
  <cp:keywords/>
  <dc:language>en-US</dc:language>
  <cp:lastModifiedBy>1</cp:lastModifiedBy>
  <cp:lastPrinted>2014-01-30T14:28:00Z</cp:lastPrinted>
  <dcterms:modified xsi:type="dcterms:W3CDTF">2015-02-10T15:14:00Z</dcterms:modified>
  <cp:revision>4</cp:revision>
  <dc:subject/>
  <dc:title> </dc:title>
</cp:coreProperties>
</file>