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.01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ми  Собрания депутатов Фоминского сельского поселения от 29.12.2014№ 85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"/>
        <w:gridCol w:w="6316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201,1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- 250,0 тыс.рублей; средств местного бюджета – 15951,1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–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18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758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.   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6201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 областного бюджета -250,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5951,1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</w:t>
      </w:r>
      <w:r>
        <w:rPr/>
        <w:t xml:space="preserve"> под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39"/>
        <w:gridCol w:w="6407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6201,1</w:t>
            </w:r>
            <w:r>
              <w:rPr>
                <w:sz w:val="28"/>
                <w:szCs w:val="28"/>
              </w:rPr>
              <w:t xml:space="preserve"> тыс. рублей, в том числе средств областного бюджета - 250,0 тыс.рублей;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397"/>
        <w:gridCol w:w="6849"/>
      </w:tblGrid>
      <w:tr>
        <w:trPr>
          <w:trHeight w:val="3208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– 15951,1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609,4 тыс.рублей, в том числе: средства областного бюджета - 250,0 тыс.рублей; средства местного бюджета – 2359,4 тыс.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18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758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1622,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 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0 год - 2675,2 тыс.рублей;»;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>16201,1</w:t>
      </w:r>
      <w:r>
        <w:rPr>
          <w:kern w:val="2"/>
          <w:sz w:val="28"/>
          <w:szCs w:val="28"/>
        </w:rPr>
        <w:t>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областного бюджета – 250,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естного бюджета – 15951,1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 - 2609,4.рублей;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 xml:space="preserve">в том числе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 областного бюджета– 25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2359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– 218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1758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– 1622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- 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 2675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0 год - 2675,2 тыс.рублей;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firstLine="225"/>
        <w:rPr/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С.И.Ожередов 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6.01.2015 № 12</w:t>
      </w:r>
    </w:p>
    <w:p>
      <w:pPr>
        <w:pStyle w:val="Normal"/>
        <w:ind w:firstLine="94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992"/>
        <w:gridCol w:w="851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6.01.2015 № 12</w:t>
      </w:r>
    </w:p>
    <w:p>
      <w:pPr>
        <w:pStyle w:val="Normal"/>
        <w:ind w:firstLine="94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2410"/>
        <w:gridCol w:w="992"/>
        <w:gridCol w:w="1134"/>
        <w:gridCol w:w="851"/>
        <w:gridCol w:w="992"/>
        <w:gridCol w:w="992"/>
        <w:gridCol w:w="993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1,1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1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1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>Л.В.Кучеренко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284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Kondrateva_NV</dc:creator>
  <dc:description/>
  <cp:keywords/>
  <dc:language>en-US</dc:language>
  <cp:lastModifiedBy>1</cp:lastModifiedBy>
  <cp:lastPrinted>2015-02-09T15:20:00Z</cp:lastPrinted>
  <dcterms:modified xsi:type="dcterms:W3CDTF">2015-02-10T14:07:00Z</dcterms:modified>
  <cp:revision>80</cp:revision>
  <dc:subject/>
  <dc:title> </dc:title>
</cp:coreProperties>
</file>