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5   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 № 85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20 годы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418,5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418,5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7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овышение эффективности управления муниципальным имуществ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</w:t>
      </w:r>
      <w:r>
        <w:rPr/>
        <w:t>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418,5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58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»;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418,5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358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3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firstLine="720"/>
        <w:rPr/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Фоминское  сельское поселение» на 2014-2020 годы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Фоминское  сельское поселение» на 2014-2020 годы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25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ёдов 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15  №11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8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</w:t>
      </w:r>
    </w:p>
    <w:p>
      <w:pPr>
        <w:pStyle w:val="Normal"/>
        <w:ind w:left="8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в муниципальном образовании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минское сельское поселение» на 2014-2020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6 №11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76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</w:t>
      </w:r>
    </w:p>
    <w:p>
      <w:pPr>
        <w:pStyle w:val="Normal"/>
        <w:ind w:left="76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в муниципальном образовании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минское сельское поселение» на 2014-2020 годы</w:t>
      </w:r>
    </w:p>
    <w:p>
      <w:pPr>
        <w:pStyle w:val="Consnonformat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7:00Z</dcterms:created>
  <dc:creator>Алексей Попов</dc:creator>
  <dc:description/>
  <cp:keywords/>
  <dc:language>en-US</dc:language>
  <cp:lastModifiedBy>1</cp:lastModifiedBy>
  <cp:lastPrinted>2015-02-09T15:34:00Z</cp:lastPrinted>
  <dcterms:modified xsi:type="dcterms:W3CDTF">2015-02-10T14:17:00Z</dcterms:modified>
  <cp:revision>46</cp:revision>
  <dc:subject/>
  <dc:title> </dc:title>
</cp:coreProperties>
</file>