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/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Фоминское 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Фом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4</w:t>
        <w:tab/>
        <w:tab/>
        <w:tab/>
        <w:t xml:space="preserve">                      </w:t>
        <w:tab/>
        <w:tab/>
        <w:tab/>
        <w:tab/>
        <w:t xml:space="preserve">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Фом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94 № 69-Ф3 «О пожарной безопасности», Областного закона от 25.11.2004 № 202-ЗС «О пожарной безопасности», на основании статьи 2 пункта 24 Устава муниципального образования «Фоминское сельское поселение», и в связи  со сложившейся аномально холодной погодой на территории Фом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на территории  Фоминского сельского поселения особый противопожарный режим с 03.02.2014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 период действия особого противопожарного режима установить дополнительные требования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sz w:val="28"/>
          <w:szCs w:val="28"/>
        </w:rPr>
        <w:tab/>
        <w:t>2.1.Организовать проведение адресных совместных обходов мест проживания многодетных и неблагополучных семей специалистом ГО и ЧС администрации сельского поселения ,членами добровольной пожарной команды ,УУп, работниками социальной защиты населения, казачества  ,обеспечить проведение разъяснительной работы о соблюдении требований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проведение сходов граждан по месту жительства по вопросам соблюдения требований пожарной безопасности в быту ,в том числе в выходные и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Рекомендовать руководителям общеобразовательных учреждений (директору МБОУ Фоминская СОШ А.Н.Щербакову, заведующей МБДОУ детский сад №8 С.А.Берковой) довести информацию о соблюдении пожарной безопасности на родительских собраниях, провести совещания с преподавательским составом с разработкой необходимых мер ,направленных на привитие детям навыков безопасного поведения в быту ,на улице, в школе и детском с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sz w:val="28"/>
          <w:szCs w:val="28"/>
        </w:rPr>
        <w:tab/>
        <w:t>2.4 Специалисту по ГОЧС  администрации сельского поселения Б.И.Мусаевой активизировать работу, направленную на информирование населения о мерах пожарной безопасности в местах массового пребыва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 главы Фоминского сельского поселения                  Е.В.Горб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билизационной подготовке,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спорту и делам молодежи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Название Знак"/>
    <w:basedOn w:val="Style5"/>
    <w:qFormat/>
    <w:rPr>
      <w:b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6:00Z</dcterms:created>
  <dc:creator>voshod</dc:creator>
  <dc:description/>
  <cp:keywords/>
  <dc:language>en-US</dc:language>
  <cp:lastModifiedBy>1</cp:lastModifiedBy>
  <cp:lastPrinted>2014-02-12T15:45:00Z</cp:lastPrinted>
  <dcterms:modified xsi:type="dcterms:W3CDTF">2014-03-06T12:33:00Z</dcterms:modified>
  <cp:revision>3</cp:revision>
  <dc:subject/>
  <dc:title> </dc:title>
</cp:coreProperties>
</file>