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4</w:t>
        <w:tab/>
        <w:tab/>
        <w:tab/>
        <w:tab/>
        <w:t xml:space="preserve">                                  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5.10. 2014  №77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7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 на территории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«Ресурсное обеспечение муниципальной программы» изложить в редакции: «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22"/>
        <w:gridCol w:w="264"/>
        <w:gridCol w:w="6319"/>
      </w:tblGrid>
      <w:tr>
        <w:trPr>
          <w:trHeight w:val="2280" w:hRule="atLeast"/>
        </w:trPr>
        <w:tc>
          <w:tcPr>
            <w:tcW w:w="36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</w:t>
            </w:r>
            <w:r>
              <w:rPr>
                <w:bCs/>
                <w:kern w:val="2"/>
                <w:sz w:val="28"/>
                <w:szCs w:val="28"/>
              </w:rPr>
              <w:t>– 131,6 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  -1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бщий объем </w:t>
            </w:r>
            <w:r>
              <w:rPr>
                <w:kern w:val="2"/>
                <w:sz w:val="28"/>
                <w:szCs w:val="28"/>
              </w:rPr>
              <w:t>средств местного бюджета  –131,6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  -18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»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iCs/>
          <w:sz w:val="28"/>
          <w:szCs w:val="28"/>
        </w:rPr>
        <w:t xml:space="preserve"> Раздел 3. Информация по ресурсному обеспечению муниципальной программы, изложить в редакции: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iCs/>
          <w:sz w:val="28"/>
          <w:szCs w:val="28"/>
        </w:rPr>
        <w:t>«Раздел 3. Информация по ресурсному обеспечению муниципальной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1,6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  -18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1,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  -18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риведены в приложении № 5 и № 6 к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5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ложение № 6 к муниципальной программе Фоминского сельского поселения  </w:t>
      </w:r>
      <w:r>
        <w:rPr>
          <w:sz w:val="28"/>
          <w:szCs w:val="28"/>
        </w:rPr>
        <w:t xml:space="preserve">«Развитие 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Фоминского сельского поселения»</w:t>
      </w:r>
      <w:r>
        <w:rPr>
          <w:sz w:val="28"/>
          <w:szCs w:val="28"/>
        </w:rPr>
        <w:t xml:space="preserve">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8"/>
        <w:gridCol w:w="6198"/>
      </w:tblGrid>
      <w:tr>
        <w:trPr/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131,6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  -18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8,3 тыс. рублей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– 131,6 тыс. рублей, в том числе по годам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  -18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1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 11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 11,0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26.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27,3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28,3 тыс. рублей;»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t>«8.5. Информация по ресурсному обеспечению подпрограммы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31,6 тыс.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131,6 тыс. рублей, в том числе по годам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  -18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местного бюджета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– 131,6 тыс. рублей, в том числе по годам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  -18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1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1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 11,0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26.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27,3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28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15.10.2014 № 73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widowControl w:val="false"/>
        <w:autoSpaceDE w:val="false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Фоминского сельского поселения 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2029"/>
        <w:gridCol w:w="2103"/>
        <w:gridCol w:w="705"/>
        <w:gridCol w:w="704"/>
        <w:gridCol w:w="704"/>
        <w:gridCol w:w="566"/>
        <w:gridCol w:w="868"/>
        <w:gridCol w:w="869"/>
        <w:gridCol w:w="869"/>
        <w:gridCol w:w="869"/>
        <w:gridCol w:w="869"/>
        <w:gridCol w:w="869"/>
        <w:gridCol w:w="87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/>
              <w:t>основного мероприятия</w:t>
              <w:b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/>
              <w:t>Муниципа</w:t>
            </w:r>
            <w:r>
              <w:rPr>
                <w:lang w:val="en-US"/>
              </w:rPr>
              <w:t>-</w:t>
            </w:r>
            <w:r>
              <w:rPr/>
              <w:t xml:space="preserve">льная </w:t>
              <w:br/>
              <w:t xml:space="preserve">программа       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«Развитие физической культуры и спорта на территории Фоминского сельского поселения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Фоминского сельского поселения,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/>
            </w:pPr>
            <w:r>
              <w:rPr>
                <w:b/>
                <w:kern w:val="2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,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Фоминского сельского поселени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-тание населения Фоминского сельского поселения и обеспечение орга-низации и проведения физкультурных и массовых мероприя-тий. Проведение спортивных празд-ников посвященных знаменательным дат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и Фоминского сельского поселения</w:t>
              <w:br/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5"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роведение Спартакиады допризывной молодежи по военно-прикладным видам спо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Администрация Фоминского сельского поселения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14 № 73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 Фоминского сельского поселения «Развитие</w:t>
      </w:r>
      <w:r>
        <w:rPr>
          <w:kern w:val="2"/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на территории Фо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638"/>
        <w:gridCol w:w="2514"/>
        <w:gridCol w:w="1087"/>
        <w:gridCol w:w="1088"/>
        <w:gridCol w:w="1087"/>
        <w:gridCol w:w="1087"/>
        <w:gridCol w:w="1088"/>
        <w:gridCol w:w="1087"/>
        <w:gridCol w:w="108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bookmarkStart w:id="2" w:name="Par879"/>
            <w:bookmarkEnd w:id="2"/>
            <w:r>
              <w:rPr>
                <w:kern w:val="2"/>
              </w:rPr>
              <w:t>Стату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  <w:br/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 xml:space="preserve">  Фом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57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,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       Л.В.Кучер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qFormat/>
    <w:rPr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/>
  </w:style>
  <w:style w:type="character" w:styleId="12">
    <w:name w:val="Основной текст с отступом Знак1"/>
    <w:qFormat/>
    <w:rPr/>
  </w:style>
  <w:style w:type="character" w:styleId="13">
    <w:name w:val="Нижний колонтитул Знак1"/>
    <w:qFormat/>
    <w:rPr/>
  </w:style>
  <w:style w:type="character" w:styleId="14">
    <w:name w:val="Верхний колонтитул Знак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contextualSpacing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0:00Z</dcterms:created>
  <dc:creator>User</dc:creator>
  <dc:description/>
  <cp:keywords/>
  <dc:language>en-US</dc:language>
  <cp:lastModifiedBy>1</cp:lastModifiedBy>
  <cp:lastPrinted>2013-10-14T15:21:00Z</cp:lastPrinted>
  <dcterms:modified xsi:type="dcterms:W3CDTF">2014-11-11T14:07:00Z</dcterms:modified>
  <cp:revision>8</cp:revision>
  <dc:subject/>
  <dc:title/>
</cp:coreProperties>
</file>