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0.2014             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оектом решения Собрания депутатов Фоминского сельского поселения 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Фоминского сельского поселения от 10.10.2013 № 89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71"/>
      </w:tblGrid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Фоминского сельского поселения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1338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5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41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5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5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5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5,2  тыс. руб.,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655,6 тыс. руб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 683,3 тыс. руб.».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деле 7 </w:t>
      </w:r>
      <w:r>
        <w:rPr>
          <w:sz w:val="28"/>
          <w:szCs w:val="28"/>
        </w:rPr>
        <w:t xml:space="preserve">подпрограммы 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а подпрограммы </w:t>
      </w:r>
      <w:r>
        <w:rPr>
          <w:sz w:val="28"/>
          <w:szCs w:val="28"/>
        </w:rPr>
        <w:t xml:space="preserve">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-2020 годы составляет  679,6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8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18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655,6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24,0 тыс. рублей,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3. В </w:t>
      </w:r>
      <w:r>
        <w:rPr>
          <w:sz w:val="28"/>
          <w:szCs w:val="28"/>
        </w:rPr>
        <w:t xml:space="preserve">разделе 8 подпрограммы «Повышение безопасности дорожного движения на территории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раздел 8.1. Паспорт подпрограммы «Повышение безопасности дорожного движения на территории Фомин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  <w:r>
              <w:rPr>
                <w:color w:val="000000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– 659,3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5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7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82,1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87,1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87,1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87,1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87,1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0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659,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рограммы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 содержатся в приложении № 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№ 4 к муниципальной программе Фоминского сельского поселения 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имущественных и земельных отношениям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/>
      </w:pPr>
      <w:r>
        <w:rPr>
          <w:color w:val="000000"/>
          <w:sz w:val="28"/>
          <w:szCs w:val="28"/>
        </w:rPr>
        <w:t>от 15.10.2014 № 72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color w:val="000000"/>
          <w:spacing w:val="-1"/>
          <w:sz w:val="28"/>
          <w:szCs w:val="28"/>
        </w:rPr>
        <w:t>«Развитие транспортной системы 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и местного бюджетов на реализацию муниципальной программы Фоминского сельского поселения «Развитие транспортной систем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063"/>
        <w:gridCol w:w="1306"/>
        <w:gridCol w:w="1613"/>
        <w:gridCol w:w="1612"/>
        <w:gridCol w:w="1468"/>
        <w:gridCol w:w="1320"/>
        <w:gridCol w:w="1319"/>
        <w:gridCol w:w="1320"/>
        <w:gridCol w:w="1319"/>
      </w:tblGrid>
      <w:tr>
        <w:trPr>
          <w:tblHeader w:val="true"/>
          <w:trHeight w:val="17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Фом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36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27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7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Фом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27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27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6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66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Л.В.Кучеренко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7">
    <w:name w:val="Отступ основного текста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WW1">
    <w:name w:val="WW-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voshod</dc:creator>
  <dc:description/>
  <cp:keywords/>
  <dc:language>en-US</dc:language>
  <cp:lastModifiedBy>1</cp:lastModifiedBy>
  <cp:lastPrinted>2013-11-05T17:04:00Z</cp:lastPrinted>
  <dcterms:modified xsi:type="dcterms:W3CDTF">2014-11-11T14:03:00Z</dcterms:modified>
  <cp:revision>9</cp:revision>
  <dc:subject/>
  <dc:title> </dc:title>
</cp:coreProperties>
</file>