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10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5.10. 2014  №77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долгосрочной целевой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4513" w:hRule="atLeast"/>
        </w:trPr>
        <w:tc>
          <w:tcPr>
            <w:tcW w:w="2853" w:type="dxa"/>
            <w:tcBorders/>
          </w:tcPr>
          <w:p>
            <w:pPr>
              <w:pStyle w:val="Normal"/>
              <w:rPr/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455,1</w:t>
            </w:r>
            <w:r>
              <w:rPr>
                <w:sz w:val="28"/>
                <w:szCs w:val="28"/>
              </w:rPr>
              <w:t xml:space="preserve">  тыс. рублей, в том числе средств бюджета муниципального района - 227,0 тыс.рублей; средств местного бюджета – 16228,1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756,4 тыс.рублей, в том числе: средства бюджета муниципального района – 227,0 тыс.рублей; средства местного бюджета – 252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 205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6455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муниципального района -227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6228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 под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396"/>
        <w:gridCol w:w="6850"/>
      </w:tblGrid>
      <w:tr>
        <w:trPr>
          <w:trHeight w:val="5197" w:hRule="atLeast"/>
        </w:trPr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455,1</w:t>
            </w:r>
            <w:r>
              <w:rPr>
                <w:sz w:val="28"/>
                <w:szCs w:val="28"/>
              </w:rPr>
              <w:t xml:space="preserve">  тыс. рублей, в том числе средств бюджета муниципального района - 227,0 тыс.рублей; средств местного бюджета – 16228,1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756,4 тыс.рублей, в том числе: средства бюджета муниципального района - 227,0 тыс.рублей; средства местного бюджета – 2529,4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 205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.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>16455,1</w:t>
      </w:r>
      <w:r>
        <w:rPr>
          <w:b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рублей, в том числе: из них средства</w:t>
      </w:r>
      <w:r>
        <w:rPr>
          <w:sz w:val="28"/>
          <w:szCs w:val="28"/>
        </w:rPr>
        <w:t xml:space="preserve"> бюджета муниципального района – 227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– 16228,1 тыс.рублей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 - 2756,4тыс.рублей;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 xml:space="preserve">в том числе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бюджета муниципального района – 227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2529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- 2057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- 1807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- 1807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- 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 26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- 2675,2 тыс.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ind w:right="708" w:firstLine="225"/>
        <w:rPr/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       С.И.Ожеред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5.10.2014 № 70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850"/>
        <w:gridCol w:w="993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       Л.В.Куче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5.10.2014 № 70</w:t>
      </w:r>
    </w:p>
    <w:p>
      <w:pPr>
        <w:pStyle w:val="Normal"/>
        <w:ind w:firstLine="1077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1985"/>
        <w:gridCol w:w="993"/>
        <w:gridCol w:w="993"/>
        <w:gridCol w:w="993"/>
        <w:gridCol w:w="993"/>
        <w:gridCol w:w="1141"/>
        <w:gridCol w:w="993"/>
        <w:gridCol w:w="993"/>
        <w:gridCol w:w="14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5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8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455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8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bookmarkStart w:id="4" w:name="Par982"/>
      <w:bookmarkEnd w:id="4"/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бюджет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       Л.В.Кучеренко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284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16:00Z</dcterms:created>
  <dc:creator>Kondrateva_NV</dc:creator>
  <dc:description/>
  <cp:keywords/>
  <dc:language>en-US</dc:language>
  <cp:lastModifiedBy>1</cp:lastModifiedBy>
  <cp:lastPrinted>2014-08-05T11:53:00Z</cp:lastPrinted>
  <dcterms:modified xsi:type="dcterms:W3CDTF">2014-11-11T13:51:00Z</dcterms:modified>
  <cp:revision>69</cp:revision>
  <dc:subject/>
  <dc:title> </dc:title>
</cp:coreProperties>
</file>