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2014</w:t>
        <w:tab/>
        <w:tab/>
        <w:tab/>
        <w:tab/>
        <w:tab/>
        <w:tab/>
        <w:tab/>
        <w:tab/>
        <w:t xml:space="preserve">                                       х.Фомин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419,0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427,7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43,0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675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492,9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419,0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427,7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843,0 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675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492,9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419,0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427,7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43,0 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675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92,9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419,0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427,7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843,0 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675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492,9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Л.В.Кучеренко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ind w:right="461" w:hanging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ind w:right="46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color w:val="000000"/>
          <w:spacing w:val="-1"/>
          <w:sz w:val="24"/>
          <w:szCs w:val="24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110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0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2"/>
                <w:szCs w:val="22"/>
              </w:rPr>
              <w:t>22,7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3-10-16T16:41:00Z</cp:lastPrinted>
  <dcterms:modified xsi:type="dcterms:W3CDTF">2014-11-11T13:46:00Z</dcterms:modified>
  <cp:revision>30</cp:revision>
  <dc:subject/>
  <dc:title> </dc:title>
</cp:coreProperties>
</file>