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Par23"/>
      <w:bookmarkEnd w:id="0"/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06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№8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1.06. 2014  №72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  и в связи с необходимостью корректировки объемов финансирования программных мероприятий на 2014 – 2016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0.10.2013 № 88 «Об  утверждении муниципальной долгосрочной целевой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396"/>
        <w:gridCol w:w="6853"/>
      </w:tblGrid>
      <w:tr>
        <w:trPr>
          <w:trHeight w:val="4513" w:hRule="atLeast"/>
        </w:trPr>
        <w:tc>
          <w:tcPr>
            <w:tcW w:w="2853" w:type="dxa"/>
            <w:tcBorders/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75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848,2 тыс.рублей;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522,8 тыс.рублей, в том числе: средства бюджета муниципального района – 227,0 тыс.рублей; средства местного бюджета – 2295,8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075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ства бюджета муниципального района -227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– </w:t>
      </w:r>
      <w:r>
        <w:rPr>
          <w:color w:val="000000"/>
          <w:sz w:val="28"/>
          <w:szCs w:val="28"/>
        </w:rPr>
        <w:t>16848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 № 5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</w:t>
      </w:r>
      <w:r>
        <w:rPr>
          <w:sz w:val="28"/>
          <w:szCs w:val="28"/>
        </w:rPr>
        <w:t>Развитие культур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«</w:t>
      </w:r>
      <w:r>
        <w:rPr>
          <w:sz w:val="28"/>
          <w:szCs w:val="28"/>
        </w:rPr>
        <w:t>Развитие культуры»</w:t>
      </w:r>
      <w:r>
        <w:rPr>
          <w:color w:val="000000"/>
          <w:sz w:val="28"/>
          <w:szCs w:val="28"/>
        </w:rPr>
        <w:t xml:space="preserve"> муниципальной программы Фоминского сельского поселения «Развитие культуры Фоминского сельского поселения» </w:t>
      </w:r>
      <w:r>
        <w:rPr>
          <w:sz w:val="28"/>
          <w:szCs w:val="28"/>
        </w:rPr>
        <w:t xml:space="preserve"> раздел «Ресурсное обеспечение  подпрограммы» изложить в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396"/>
        <w:gridCol w:w="6850"/>
      </w:tblGrid>
      <w:tr>
        <w:trPr>
          <w:trHeight w:val="5197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муниципального района  и  средств местного бюджета в объемах, предусмотренных программой и утвержденных собранием депутатов Фомин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4-2020 годы составляет  </w:t>
            </w:r>
            <w:r>
              <w:rPr>
                <w:color w:val="000000"/>
                <w:sz w:val="28"/>
                <w:szCs w:val="28"/>
              </w:rPr>
              <w:t>17075,2</w:t>
            </w:r>
            <w:r>
              <w:rPr>
                <w:sz w:val="28"/>
                <w:szCs w:val="28"/>
              </w:rPr>
              <w:t xml:space="preserve">  тыс. рублей, в том числе средств бюджета муниципального района - 227,0 тыс.рублей; средств местного бюджета – 16848,2 тыс.рублей;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год – 2522,8 тыс.рублей, в том числе: средства бюджета муниципального района - 227,0 тыс.рублей; средства местного бюджета – 2295,8 тыс.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-19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1875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-2675,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-2675,2 тыс.рублей;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7.5. Информация по ресурсному обеспечению подпрограммы «Развитие культуры»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color w:val="000000"/>
          <w:sz w:val="28"/>
          <w:szCs w:val="28"/>
        </w:rPr>
        <w:t>17075,2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тыс</w:t>
      </w:r>
      <w:r>
        <w:rPr>
          <w:b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рублей, в том числе: из них 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 – 16848,2 тыс.рублей;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 - 2522,8 тыс.рублей;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8"/>
          <w:szCs w:val="28"/>
        </w:rPr>
        <w:t xml:space="preserve">в том числе </w:t>
      </w:r>
      <w:r>
        <w:rPr>
          <w:kern w:val="2"/>
          <w:sz w:val="28"/>
          <w:szCs w:val="28"/>
        </w:rPr>
        <w:t>средства</w:t>
      </w:r>
      <w:r>
        <w:rPr>
          <w:sz w:val="28"/>
          <w:szCs w:val="28"/>
        </w:rPr>
        <w:t xml:space="preserve"> бюджета муниципального района – 22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29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 -197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 -1875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 год  -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 -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-267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-2675,2 тыс.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расходы бюджета,  предусмотренные    на   реализацию   подпрограммы, отражены в приложении № 6. В  течение    реализации    под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одпрограмм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Приложение № 5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Приложение № 6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4.06.2014 № 48</w:t>
      </w:r>
    </w:p>
    <w:p>
      <w:pPr>
        <w:pStyle w:val="Normal"/>
        <w:ind w:firstLine="1077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843"/>
        <w:gridCol w:w="992"/>
        <w:gridCol w:w="850"/>
        <w:gridCol w:w="709"/>
        <w:gridCol w:w="567"/>
        <w:gridCol w:w="851"/>
        <w:gridCol w:w="992"/>
        <w:gridCol w:w="850"/>
        <w:gridCol w:w="993"/>
        <w:gridCol w:w="850"/>
        <w:gridCol w:w="851"/>
        <w:gridCol w:w="850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Фоми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- Администрация Фоминского сельского поселения       </w:t>
              <w:br/>
              <w:t>всего: в т.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оминская ПБ», 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одпрограммы - Администрация Фоминского сельского поселения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показателей муниципального задания по оказанию муниципальных услуг: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ая ПБ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ми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 xml:space="preserve">Л.В.Кучер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4.06.2014 № 48</w:t>
      </w:r>
    </w:p>
    <w:p>
      <w:pPr>
        <w:pStyle w:val="Normal"/>
        <w:ind w:firstLine="1077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9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9498"/>
        <w:jc w:val="center"/>
        <w:rPr/>
      </w:pP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firstLine="9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879"/>
      <w:bookmarkEnd w:id="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ы «Развитие культуры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1"/>
        <w:gridCol w:w="1985"/>
        <w:gridCol w:w="993"/>
        <w:gridCol w:w="993"/>
        <w:gridCol w:w="993"/>
        <w:gridCol w:w="993"/>
        <w:gridCol w:w="1141"/>
        <w:gridCol w:w="993"/>
        <w:gridCol w:w="993"/>
        <w:gridCol w:w="14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Фоминского сельского поселения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75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96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48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bookmarkStart w:id="4" w:name="Par982"/>
      <w:bookmarkEnd w:id="4"/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бюджет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 xml:space="preserve">Л.В.Кучеренк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284" w:bottom="567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5" w:name="Par1054"/>
      <w:bookmarkStart w:id="6" w:name="Par1054"/>
      <w:bookmarkEnd w:id="6"/>
    </w:p>
    <w:sectPr>
      <w:footerReference w:type="default" r:id="rId6"/>
      <w:type w:val="nextPage"/>
      <w:pgSz w:w="11906" w:h="16838"/>
      <w:pgMar w:left="1134" w:right="567" w:gutter="0" w:header="0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16:00Z</dcterms:created>
  <dc:creator>Kondrateva_NV</dc:creator>
  <dc:description/>
  <cp:keywords/>
  <dc:language>en-US</dc:language>
  <cp:lastModifiedBy>1</cp:lastModifiedBy>
  <cp:lastPrinted>2014-04-07T15:08:00Z</cp:lastPrinted>
  <dcterms:modified xsi:type="dcterms:W3CDTF">2014-07-08T09:42:00Z</dcterms:modified>
  <cp:revision>64</cp:revision>
  <dc:subject/>
  <dc:title> </dc:title>
</cp:coreProperties>
</file>