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>
          <w:szCs w:val="32"/>
        </w:rPr>
      </w:pPr>
      <w:r>
        <w:rPr/>
        <w:t>Муниципальное образование «</w:t>
      </w:r>
      <w:r>
        <w:rPr>
          <w:szCs w:val="32"/>
        </w:rPr>
        <w:t>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4</w:t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7.02.2012 № 794-ЗС «О внесении изменений в Областной закон «Об административных правонарушениях» и в целях приведения нормативных актов в соответствие с действующи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(Кучеренко Л.В.) внести соответствующие изменения в положение о секторе экономики и финансов, в должностные инструкции данных специалистов с указанием статьи (части статьи) Кодекс Российской Федерации об административных правонарушениях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Фоминского сельского поселения от 20.01.2014 № 5 «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С.И.Ожерё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2014 № 5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3089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4, 2.7,  2.9, 3.2, 4.1, 4.4,  4.5, 5.1, 5.2, 6.3, 6.4, 8.1, 8.2, 8.3, ч.2 ст.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 имущественных и земельных отношений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  <w:r>
        <w:rPr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00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 08.04.2014 № 5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Фоми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2:00Z</dcterms:created>
  <dc:creator>voshod</dc:creator>
  <dc:description/>
  <cp:keywords/>
  <dc:language>en-US</dc:language>
  <cp:lastModifiedBy>1</cp:lastModifiedBy>
  <cp:lastPrinted>2014-04-09T15:54:00Z</cp:lastPrinted>
  <dcterms:modified xsi:type="dcterms:W3CDTF">2014-05-07T13:31:00Z</dcterms:modified>
  <cp:revision>5</cp:revision>
  <dc:subject/>
  <dc:title> </dc:title>
</cp:coreProperties>
</file>