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4.2014     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/>
        <w:tc>
          <w:tcPr>
            <w:tcW w:w="5457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20.01.2014 № 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и в связи с кадровыми изменениями,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приложение № 2 к постановлению Администрации Фоминского сельского поселения от 20.01.2014 № 4 «О создании единой комиссии Администрации Фоминского сельского поселения по осуществлению закупок путем проведения конкурсов, аукционов, запросов котировок, запросов предложений» изменения</w:t>
      </w:r>
      <w:r>
        <w:rPr>
          <w:bCs/>
          <w:sz w:val="28"/>
          <w:szCs w:val="28"/>
        </w:rPr>
        <w:t xml:space="preserve">  изложив его в редакции согласно приложению  к настоящему постановле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С.И.Ожеред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4 № 2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Администрации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закупок путем проведения конкурсов, аукцио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 котировок, запросов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жерёдов Серге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Фоми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еди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Горб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усаева Дагман Султан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ервой категории по вопросам имущественных и земельных отношений Администрации  Фом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черенко Любовь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по общим вопросам Администрации Фом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саева Биланд Исрапи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мобилизационной подготовке, ГОЧС,  по спорту и делам молодежи Администрации Фоминского сельского поселения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                                                       </w:t>
        <w:tab/>
        <w:t xml:space="preserve"> Л.В.Кучер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7:00Z</dcterms:created>
  <dc:creator>voshod</dc:creator>
  <dc:description/>
  <cp:keywords/>
  <dc:language>en-US</dc:language>
  <cp:lastModifiedBy>1</cp:lastModifiedBy>
  <cp:lastPrinted>2014-01-26T09:09:00Z</cp:lastPrinted>
  <dcterms:modified xsi:type="dcterms:W3CDTF">2014-05-07T13:27:00Z</dcterms:modified>
  <cp:revision>5</cp:revision>
  <dc:subject/>
  <dc:title> </dc:title>
</cp:coreProperties>
</file>