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2.2014</w:t>
        <w:tab/>
        <w:tab/>
        <w:tab/>
        <w:tab/>
        <w:tab/>
        <w:tab/>
        <w:tab/>
        <w:tab/>
        <w:t xml:space="preserve">                    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 Администрации  Фоминского сельского поселения от 10.10.2013 №86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ешением Собрания депутатов Фоминского сельского поселения от 25.12.2013 №48 «О бюджете Фоминского сельского поселения Заветинского района на 2014 год и на плановый период 2015 и 2016 годов» и в связи с необходимостью корректировки объемов финансирования отдельных программных мероприятий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Фоминского сельского поселения от 10.10.2013 №86 «Об утверждении муниципальной долгосрочной целевой  программы  «Защита населения и территории от чрезвычайных ситуаций, обеспечения пожарной безопасности и  безопасности людей на водных объектах» изменения изложив его в редакции согласно приложению к настоящему постановлению.</w:t>
      </w:r>
    </w:p>
    <w:p>
      <w:pPr>
        <w:pStyle w:val="21"/>
        <w:overflowPunct w:val="true"/>
        <w:autoSpaceDE w:val="true"/>
        <w:spacing w:lineRule="auto" w:line="240" w:before="0" w:after="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21"/>
        <w:overflowPunct w:val="true"/>
        <w:autoSpaceDE w:val="true"/>
        <w:spacing w:lineRule="auto" w:line="240" w:before="0" w:after="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21"/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главы 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  <w:tab/>
        <w:t xml:space="preserve">                                      Е.В.Горбанева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 ведущий специалист  по вопросам мобилизационной подготовки,  гражданской обороны и чрезвычайным ситуациям</w:t>
      </w:r>
      <w:r>
        <w:br w:type="page"/>
      </w:r>
    </w:p>
    <w:p>
      <w:pPr>
        <w:pStyle w:val="Normal"/>
        <w:shd w:fill="FFFFFF" w:val="clear"/>
        <w:ind w:left="482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left="4956" w:firstLine="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4962"/>
        <w:jc w:val="center"/>
        <w:rPr/>
      </w:pPr>
      <w:r>
        <w:rPr>
          <w:color w:val="000000"/>
          <w:spacing w:val="-1"/>
          <w:sz w:val="28"/>
          <w:szCs w:val="28"/>
        </w:rPr>
        <w:t>Фоминского  сельского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ind w:firstLine="4962"/>
        <w:jc w:val="center"/>
        <w:rPr>
          <w:szCs w:val="24"/>
        </w:rPr>
      </w:pPr>
      <w:r>
        <w:rPr>
          <w:color w:val="000000"/>
          <w:sz w:val="28"/>
          <w:szCs w:val="28"/>
        </w:rPr>
        <w:t>от 03.02.2014 № 1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Администрации Фо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Защита населения и территории от чрезвычайных ситуаций ,обеспечение пожарной безопасности и безопасности людей на водных объектах( далее- муниципа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066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Администрации Фоминского сельского поселения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 программа « Защита населения и территории  от чрезвычайных ситуаций ,обеспечение пожарной безопасности и безопасности людей на водных объектах» (далее -  муниципальная программ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оминского сель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жарная безопасност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щита от чрезвычайных ситуац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еспечение безопасности на воде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 –целевые инструменты муниципальной программы Администрации Фоминского сельского поселения 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>
          <w:trHeight w:val="1701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, обеспечение и поддержание в постоянной готовности сил и средств аварийно-спасательных формирований совершенствование системы оповещения и связи ,создание и обеспечение современной эффективной системы вызова экстренных оперативных служб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добровольной пожарной дружины на пожары, чрезвычайные ситуации и происшествия; количество спасенных людей и людей ,которым  оказана помощь при пожарах, чрезвычайных ситуациях и происшествия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енных специалистов территориаль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ластной) подсистемы единой государственной системы предупреждения и ликвидации чрезвычайных ситуаций(далее- областная подсистема РСЧС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,оповещаемого муниципальной системой оповещения</w:t>
            </w:r>
          </w:p>
        </w:tc>
      </w:tr>
      <w:tr>
        <w:trPr>
          <w:trHeight w:val="1016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выделяютс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программы-2014-2020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ассигнований местного бюджета, необходимый для финансирования муниципальной программы в период 2014-2020 годов 59,6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у- 5,6 тыс.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у- 8,0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у- 8,0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у- 8,0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у- 10,0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у- 10,0 тыс.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у- 10,0 тыс.рублей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и на водных объекта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перативности реагирования добровольной пожарной дружины и аварийно-спасательных формирова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оцесса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Общая характеристика текущего состояния обстановки в сфере защиты населения и территории от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Фомин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 ,засух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Фоминского сельского поселения представляю природные чрезвычайные ситуации, обусловленные повышением уровня воды на водоемах и степными пожарами. В зонах подтопления проживают 120 чел. на территориях ,подверженных угрозе распространения степных пожаров 760 чел. на территории Фоминского сельского поселения потенциально опасные объекты отсутствуют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0 по 2012 год на территории Фоминского сельского поселения чрезвычайных ситуаций не зарегистрировано.Произошло 4 пожара ,погибших и полученных травмы- нет, происшествий на воде не было. Для ликвидации пожаров происшествий и чрезвычайных ситуаций на территории Фоминского сельского поселения создана  добровольная пожарная дружина общей численностью 8 человек.1-аварийно-спасательное формирование в количестве 12 че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аленность места пожара от ближайшего подразделения пожарной охраны</w:t>
      </w:r>
    </w:p>
    <w:p>
      <w:pPr>
        <w:pStyle w:val="Normal"/>
        <w:suppressAutoHyphens w:val="true"/>
        <w:ind w:firstLine="85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изкий уровень материально-технической базы добровольной  пожарной дружины,</w:t>
      </w:r>
      <w:r>
        <w:rPr>
          <w:spacing w:val="-6"/>
          <w:sz w:val="28"/>
          <w:szCs w:val="28"/>
        </w:rPr>
        <w:t xml:space="preserve"> недостаток пожарной техники. </w:t>
      </w:r>
    </w:p>
    <w:p>
      <w:pPr>
        <w:pStyle w:val="Normal"/>
        <w:suppressAutoHyphens w:val="tru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исшествий на воде за период с 2010 по 2012 года не зарегистрировано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В государственном казенном учреждении Ростовской области  «Учебно-методический центр по гражданской обороне и чрезвычайным ситуациям Ростовской области» обучено с 2010 по 2012 обучено 6 человек руководящего состав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аварийно-спасательных работ при происшествиях и возникновении чрезвычайных ситуаций в поселения дополнительно привлекаются силы и средства  Заветин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еализация муниципальной  программы в полном объеме позволи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экстренных служб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Фоминском сельском поселении в целом создана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государственной политики- 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беспечение и поддержание высокой готовности сил и средств поселковой подсистемы РСЧС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ддержания в постоянной готовности муниципальной системы оповещения населения посел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государственной политики Российской Федерации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личество выездов  добровольных пожарных  на пожары, чрезвычайные ситуации и происшеств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районной подсистемы единой государственной системы предупреждения и ликвидации чрезвычайных ситуаций (далее – районная подсистема РСЧС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хват населения оповещаемого муниципальной системой оповещ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государственной программы 2014 – 2020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 добровольных пожарных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районной подсистемы РСЧС к действиям при возникновении чрезвычайных ситуаци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Муниципальные задания на оказание муниципальных</w:t>
      </w:r>
      <w:r>
        <w:rPr>
          <w:sz w:val="28"/>
          <w:szCs w:val="28"/>
        </w:rPr>
        <w:t xml:space="preserve"> услуг муниципальными </w:t>
      </w:r>
      <w:r>
        <w:rPr>
          <w:bCs/>
          <w:sz w:val="28"/>
          <w:szCs w:val="28"/>
        </w:rPr>
        <w:t>учреждениями Фоминского сельского поселения</w:t>
      </w:r>
      <w:r>
        <w:rPr>
          <w:sz w:val="28"/>
          <w:szCs w:val="28"/>
        </w:rPr>
        <w:t xml:space="preserve"> по муниципальной программе отсутствуют.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>подпрограмм муниципальной  программы Фомин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 на территории Фоминского сельского поселения», обобщенная характеристика основных мероприятий.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данной подпрограммы решит задачу по созданию системы обеспечения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 и происшествий на водных объектах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дооснащение современным противопожарным, оборудованием, первичными средствами пожаротушения и улучшение противопожарной защищенности подведомственных объект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подведомственных муниципальных учреждений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поддержание в готовности  муниципальной  системы оповещения населения Фоминского сельского поселения;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по безопасности на вод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Фоминского сельского поселения отсутствуют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>муниципальной программы Фоминского сель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 на территории Фоминского сельского поселения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1 и приложении № 2 к муниципальной  программ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бюджета муниципальной программы на период 2014 – 2020 годы 59,6 тыс. рублей, в том числе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5,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8,0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8,0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– 8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1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1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ел 5. Участие Фоминского сельского поселения в реализации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Реализация муниципальной программы осуществляется только за счет средств местного бюджета ,финансирование из других бюджетов. Российской Федерации не предусмотрено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здел 6. Методика оценки эффективности</w:t>
        <w:br/>
        <w:t xml:space="preserve"> муниципальной программы Фомин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 на территории Фоминского сельского поселения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 муниципальной программ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bCs/>
          <w:sz w:val="28"/>
          <w:szCs w:val="28"/>
        </w:rPr>
        <w:t>оценки степени достижения целей и решения задач государственной программы в целом путем сопоставления фактически достигнутых значений индикаторов государствен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* 100%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областного бюджета ресурсного обеспечения муниципальной программы путем сопоставления фактических и плановых объемов финансирования государствен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* 100%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 Администрацией  сельского поселения  до 1 марта  года, следующего за отчетным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государствен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здел 7. Порядок взаимодействия ответственного </w:t>
        <w:br/>
        <w:t>исполнителя и участников государственной программы Фоминского сельского поселения</w:t>
        <w:br/>
        <w:t xml:space="preserve">области 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Фомин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лан реализации разрабатывается Администрацией Фоминского сельского поселения совместно с участниками муниципальной программы и утверждается распоряжением Администрации сельского поселения не позднее 5 рабочих дней  со дня утверждения постановлением Администрации сельского поселения  муниципальной программы и далее ежегодно, не позднее </w:t>
        <w:br/>
        <w:t>1 дека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сельского поселения  для разработки плана реализации информацию не позднее 1 ноя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Администрации  сельского поселения в течение года выполнения плана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решения Администрацией сельского поселения по согласованию с участниками государственной программы о внесении изменений в план реализации, не влияющих на параметры государствен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муниципальной программы осуществляется Администрацией Фоминского сельского поселени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целях обеспечения оперативного контроля за реализацией муниципальной программы  специалист  Администрации сельского поселения р вносит на рассмотрение Администрации сельского поселения отчет об исполнении плана реализации по итога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информацию в Администрацию сельского поселения  для разработки отчета об исполнении плана реализации по итога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годия – до 15-го числа перв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не позднее 1 феврал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тчет об исполнении плана реализации  утверждения постановления Главой Фоминского сельского поселения подлежит размещению в течение 5 рабочих дней на официальном сайте Администрации сельского поселения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сельского поселения подготавливает, согласовывает и вносит на рассмотрение Администрации сельского поселения проект постановления 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 внесенных Администрацией сельского поселения  изменениях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 Администрацией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сельского поселения может быть принято решение о необходимости прекращения или об изменении, начиная с очередного финансового года государственной программы, в том числе необходимости изменения объема бюджетных ассигнований на финансовое обеспечение реализации государственной программ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нятия Администрацией  Фоминс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и сельского поселения в месячный срок вносит соответствующий проект постановления Администрации сельского поселения в порядке, установленном Регламентом Администрации Фомин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>
          <w:bCs/>
          <w:sz w:val="28"/>
          <w:szCs w:val="28"/>
        </w:rPr>
        <w:t>Годовой отчет после принятия Администрацией  Фоминского сельского поселения постановления о его утверждении подлежит не позднее 5 рабочих дней на официальном сайте Администрации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7" w:name="sub_1033"/>
      <w:bookmarkStart w:id="8" w:name="sub_1046"/>
      <w:bookmarkEnd w:id="7"/>
      <w:bookmarkEnd w:id="8"/>
      <w:r>
        <w:rPr>
          <w:bCs/>
          <w:sz w:val="28"/>
          <w:szCs w:val="28"/>
        </w:rPr>
        <w:t>Внесение изменений в муниципальную программу осуществляется по инициативе специалиста ГО и ЧС Администрации сельского поселения по согласованию с ответственным исполнителем, на основании поручения  Главы Фоминского сельского поселения в порядке, установленном Регламентом Администрации Фоминского сельского по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к  Главе Фоминского сельского поселения с просьбой о разрешении на внесение изменений в муниципальную программу подлежит согласованию в секторе экономики и финансов Администрации Фоминского сельского по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9" w:name="sub_1046"/>
      <w:bookmarkEnd w:id="9"/>
      <w:r>
        <w:rPr>
          <w:bCs/>
          <w:sz w:val="28"/>
          <w:szCs w:val="28"/>
        </w:rPr>
        <w:t xml:space="preserve">Информация о реализации муниципальной программы подлежит размещению на сайте Администрации Фоминского сельского посе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4"/>
        </w:rPr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«Пожарная безопасность» </w:t>
        <w:br/>
        <w:t>государственной программы Фомин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1. ПАСПОРТ</w:t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государственной программы Заветинского района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21"/>
        <w:gridCol w:w="6901"/>
      </w:tblGrid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Фом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5"/>
            </w:tblGrid>
            <w:tr>
              <w:trPr/>
              <w:tc>
                <w:tcPr>
                  <w:tcW w:w="668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дминистрация Фоминского сельского поселен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5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Фоминского сельского поселения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дооснащение современным противопожарным, инвентарем, первичными средствами пожаротушения и улучшение противопожарной защищенности подведомственных объект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районного бюджета подпрограммы  на период 2014 – 2020 годы 59,6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4 год – 5,6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</w:t>
            </w:r>
            <w:r>
              <w:rPr>
                <w:bCs/>
                <w:sz w:val="28"/>
                <w:szCs w:val="28"/>
              </w:rPr>
              <w:t>8,0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8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8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10,0 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 –10,0 тыс. рублей</w:t>
            </w:r>
          </w:p>
        </w:tc>
      </w:tr>
      <w:tr>
        <w:trPr>
          <w:trHeight w:val="70" w:hRule="atLeast"/>
        </w:trPr>
        <w:tc>
          <w:tcPr>
            <w:tcW w:w="25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За период с 2010 по 2012 годы в Фоминском сельском поселении произошло 7 пожаров, гибель людей в данных пожарах не зарегистрировано, получивших травмы-0. Прямой материальный ущерб от пожаров составил    3,6 тыс.рубле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поселения </w:t>
      </w:r>
      <w:r>
        <w:rPr>
          <w:bCs/>
          <w:sz w:val="28"/>
          <w:szCs w:val="28"/>
        </w:rPr>
        <w:t>функционирует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вольная  пожарная дружина общей численностью 8 человек, которая принимает активное участие в локализации и тушении пожаров до прибытия противопожарных служб Заветин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из-за возгораний сухой раститель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До настоящего времени, остается 3 населенных пункта Фоминского сельского поселения, расположенных на значительном удалении от существующих подразделений пожарной охраны, то есть неприкрытые в противопожарном отношении (100 процента от общего количества населенных пунктов на территории Фоминского сельского поселе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. 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, 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пожарной безопасности нормативная правовая база в  Фоминском сельском поселении в целом создана.</w:t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Фоминского сельского поселения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сновные задачи – дооснащение современным противопожарным, инвентарем, первичными средствами пожаротушения и улучшение противопожарной защищенности подведомственных объек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государственной политики  в сфере пожарной безопас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пожарах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 – 2020 г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8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подведомственных  объектов в сфере пожарной безопасност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дооснащение  современным противопожарным инвентарем, первичными средствами пожаротушения и улучшение противопожарной защищенности подведомственных объектов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выполнения основных мероприятий подпрограммы будут решены задачи по поддержанию высокой  противопожарной безопасности и дооснащению  современным противопожарным инвентарем, первичными средствами пожаротушения подведомственных объектов,  в результате которых будет достигнута цель подпрограммы по повышению уровня пожарной безопасности населения и территории Фоминского сельского посел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Объ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ссигнований местного  бюджета подпрограммы  муниципальной программы на период 2014 – 2020 годы 59,6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bCs/>
          <w:sz w:val="28"/>
          <w:szCs w:val="28"/>
        </w:rPr>
        <w:t>2014 год – 5.6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8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8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8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1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10,0тыс. 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020 год – 10,0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8.6. Участие муниципальных образований Заветинского района </w:t>
        <w:br/>
        <w:t>в реализации подпрограммы «Пожарная безопасность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участие муниципальных образований не предусмотрен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9. Подпрограмма</w:t>
      </w:r>
      <w:r>
        <w:rPr>
          <w:sz w:val="28"/>
          <w:szCs w:val="28"/>
        </w:rPr>
        <w:t xml:space="preserve">  «Защита от чрезвычайных ситуаций» государствен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 ПАСПОРТ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>государственной программы Фоминского сельского поселения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районной подсистемы единой государственной системы предупреждения и ликвидации чрезвычайных ситуаций(далее- районная подсистема РСЧС)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муниципальной системы оповещения населения 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оздание и обеспечение современной эффективной системы обеспечения вызова экстренных оперативных служб.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меток, статей  по профилактическим мероприятия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поселковой подсистемы РСЧС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муниципальной системой оповещ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14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 2,0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5 год – 2,0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6 год – 2,0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7 год –2.0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8 год –2.0 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2,0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sz w:val="28"/>
                <w:szCs w:val="28"/>
              </w:rPr>
              <w:t>2020 год –2.0тыс. 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ить процесс обучения и повышения уровня подготовки специалистов поселковой подсистемы РСЧС к действиям при возникновении чрезвычайных ситуац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9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территории Фоми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дождевые паводки,  сильные ветры, засух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сильные вет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зоне подтопления проживает 120. человек, на территориях, подверженных угрозе распространения сильных ветров, –   1069 челов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нциально опасные объекты на территории сельского поселения отсутствуют. </w:t>
        <w:br/>
        <w:t>Количество людей, эвакуируемых из опасных зон при наихудших сценариях развития паводковой обстановки,  может составить 120 челове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0 по 2012 годы на территории сельского поселения чрезвычайных ситуаций не произошл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поселковой подсистемы единой государственной системы предупреждения и ликвидации чрезвычайных ситуаций. В целях подготовки квалифицированных кадров в области функционирует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, где в период с 2010 по 2012 год подготовлено и обучено 6человек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Фоминском сельском поселении  создана и функционирует муниципальная автоматизированная система централизованного оповещения. В малых населенных пунктах определены ответственные лица за оповещение населения В настоящее время общий охват населения оповещением техническими средствами составляет 88 процен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иодически   в  Фоминском сельском поселении  происходят чрезвычайные ситуации природного о характера, в результате которых жителям  наносится материальный ущер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езультате чрезвычайной ситуации связанной с засухой  в 2012 году причинен материальный ущерб сельхозпроизводителям на сумму 9,2 млн.рублей. Погибших и пострадавших не зарегистрировано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обеспечения процесса обучения и подготовки руководящего состава и специалистов районной 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тодическими рекомендациями МЧС России субъектам Российской Федерации в  муниципальном образовании рекомендуется рассчитывать объемы своих резервов с учетом обеспечения пострадавших соответственно не менее  50 человек. В Фоминском сельском поселении рекомендованные объемы резервов в целом созд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исходя из прогнозируемых на территории района  угроз чрезвычайных ситуаций этих резервов недостаточно. Соответствующие проблемы обеспечения материальными ресурсами необходимо решить  как на уровне районе, так и в сельских посел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ой при обеспечении своевременного оповещения населения является моральное и физическое устаревшее оборудование муниципальной системы централизованного оповещения  населения, которое построено на базе оборудования выпуска 1974 года. Для решения данной проблемы необходимо проведение модернизации оборудования в пределах всего района, что предполагает достаточно большой срок выполнения работ и выделение значительных финансовых средств из местного и областных бюдже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Фоминского сельского поселения от  чрезвычайных ситуаций, которая позволит  дополнению материального резерва для ликвидации чрезвычайных ситуаций и обучить население мерам пожарной  безопасности   и правилам поведения при возникновении чрезвычайных ситу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о исполнение Указа Президента Российской Федерации от 13.11.2012 </w:t>
        <w:br/>
        <w:t>№ 1522 «О создании комплексной системы экстренного оповещения населения об угрозе возникновения или о возникновении чрезвычайных ситуаций»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 в  рамках государственной программы  с 2017 года   проводятся мероприятия по модернизации системы оповещения  района  на базе современных технических комплексов с целью обеспечения замены устаревшего оборудования и обеспечения максимального охвата населения оповещ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государственной программы в полном объеме позволи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государствен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государствен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государствен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государственной программы,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 нормативная правовая база в Фоминском сельском поселении в целом создана.</w:t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 xml:space="preserve">обеспечение и поддержание высокой готовности сил и средств районной        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дсистемы единой государственной системы предупреждения и ликвидации чрезвычайных ситуаций(далее- районная подсистема РСЧС);  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поддержание в постоянной готовности муниципальной системы оповещения населения 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создание и обеспечение современной эффективной системы обеспечения вызова экстренных оперативных служб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государственной программы приняты в увязке с целями и задачами государственной программы и с достижениями приоритетов государственной политики в сфере защиты населения и территорий от чрезвычайных ситуа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государственной программ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личество статей, заметок  по профилактическим мероприятия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личество обученных специалистов  поселковой подсистемы РСЧС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хват населения оповещаемого муниципальной системой опов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ести не менее 9 выездов на чрезвычайные ситуации и происше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сти и оказать помощь не менее 20 человек при чрезвычайных ситуациях и происшествиях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опубликовать  не менее 5  заметок и статей по профилактическим мероприятия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 5  специалистов  поселковой подсистемы РСЧС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величить охват населения области оповещаемого территориальной системой оповещения с 88,0 до 90,0 проц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4"/>
        </w:rPr>
      </w:pPr>
      <w:r>
        <w:rPr>
          <w:sz w:val="28"/>
          <w:szCs w:val="28"/>
        </w:rPr>
        <w:t xml:space="preserve">9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следующих основных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аварийно-спасательного форм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оддержание в готовности муниципальной системы оповещения населения Фоминского сельского поселения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 по обеспечению и поддержанию высокой готовности аварийно-спасательного формирования и обеспечения эффективного предупреждения и ликвидации чрезвычайных ситуаций, реконструкции муниципальной системы оповещения населения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ind w:firstLine="54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государственной программы осуществляется за счет средств местного 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местного  бюджета подпрограммы</w:t>
      </w:r>
      <w:r>
        <w:rPr>
          <w:bCs/>
          <w:sz w:val="28"/>
          <w:szCs w:val="28"/>
        </w:rPr>
        <w:t xml:space="preserve"> государствен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14,0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2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sz w:val="28"/>
          <w:szCs w:val="28"/>
        </w:rPr>
        <w:t>2015 год – 2,0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sz w:val="28"/>
          <w:szCs w:val="28"/>
        </w:rPr>
        <w:t>2016 год –2,0 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sz w:val="28"/>
          <w:szCs w:val="28"/>
        </w:rPr>
        <w:t>2017 год –2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sz w:val="28"/>
          <w:szCs w:val="28"/>
        </w:rPr>
        <w:t>2018 год –2.0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2,0тыс. 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 - 2,0 тыс. рублей.</w:t>
      </w:r>
    </w:p>
    <w:p>
      <w:pPr>
        <w:pStyle w:val="Normal"/>
        <w:ind w:firstLine="540"/>
        <w:jc w:val="both"/>
        <w:rPr>
          <w:bCs/>
          <w:sz w:val="22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9.6. Участие муниципальных образований Заветинского района </w:t>
        <w:br/>
        <w:t>в реализации подпрограммы «Защита от чрезвычайных ситуаций»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 w:val="28"/>
          <w:szCs w:val="28"/>
        </w:rPr>
        <w:t>В рамках подпрограммы участие муниципальных образований не предусмотрено.</w:t>
      </w:r>
    </w:p>
    <w:p>
      <w:pPr>
        <w:pStyle w:val="Normal"/>
        <w:widowControl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Раздел 10. Подпрограмма «Обеспечение безопасности на воде»</w:t>
        <w:br/>
        <w:t xml:space="preserve"> государственной программы Заветинского района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ind w:firstLine="72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0.1. 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 xml:space="preserve">государственной программы Фомин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>
          <w:trHeight w:val="715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Фомин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районной подсистемы РСЧС к реагированию на возникающие происшествия на водных объектах.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4 – 2020 годы  0 тыс. рублей,  в том числ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0 тыс. рублей. 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ил и средств  поселковой подсистемы РСЧС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тить происшествия на воде, путем удаления людей из опасных мест на льд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 безопасности на воде лекции и беседы в общеобразовательных и других учебных заведениях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10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поселения включают в себя всего 2реки (Загиста,  Джурак-Сал, )  общей протяженностью более 58км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8"/>
          <w:szCs w:val="28"/>
        </w:rPr>
        <w:t>В целом, береговая линия в Фоминском сельском поселении составляет около 29   к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есмотря на то, что в 2010-2012 годах гибели людей на водоемах поселения не зарегистрировано,  проблемы безопасности  на водных объектах Фоминского сельского поселения полностью не решен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качестве базового года для анализа сферы реализации подпрограммы муниципальной программы принят 2012 год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происшествий на водных объектах не произошло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государственной программы направлена на обеспечение и повышение уровня безопасности на водных объектах.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государственной программы позволи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высить уровень безопасности на водных объекта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высить уровень оперативности реагирования сил и средств поселковой подсистемы РСЧС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государственной программы не могут оказать непосредственного влия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 прохождения  весеннего половодья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фере безопасности на водных объектах нормативная правовая база в Фоминском сельском поселении  в целом создан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10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Фоминского сель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и поддержание высокой готовности сил и средств  поселковой подсистемы РСЧС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 в сфере безопасности на водных объект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государственной программы 2014 – 202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сить уровень оперативности реагирования сил и средств поселковой подсистемы РСЧС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роисшествия на воде, путем удаления людей из опасных мест на льд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10.4. Характеристика основных мероприятий </w:t>
        <w:br/>
        <w:t>подпрограммы «Обеспечение безопасности на воде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 направленных на финансовое обеспечение  по предупреждению несчастных случаев на водоемах  Фоминского сельского поселения.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данного  мероприятия подпрограммы муниципальной программы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дел 4 Информация по ресурсному обеспечению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 бюджета подпрограммы муниципальной программы  на период 2014 – 2020 годы – 0тыс. рублей, в том числе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0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0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0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0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0  тыс. рублей.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Cs/>
          <w:sz w:val="28"/>
          <w:szCs w:val="28"/>
        </w:rPr>
        <w:t>10.5. Участие Фоминского сельского поселения</w:t>
        <w:br/>
        <w:t>в реализации подпрограммы «Обеспечение безопасности на воде»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одпрограммы  осуществляется только за счет средств местного бюджета, финансирование из других бюджетов Российской Федерации не предусмотрено.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bookmarkStart w:id="10" w:name="Par676"/>
      <w:bookmarkEnd w:id="10"/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Фоминского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  <w:br/>
        <w:t xml:space="preserve"> местного  бюджета Фоминского сельского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2382"/>
        <w:gridCol w:w="1675"/>
        <w:gridCol w:w="706"/>
        <w:gridCol w:w="656"/>
        <w:gridCol w:w="607"/>
        <w:gridCol w:w="703"/>
        <w:gridCol w:w="977"/>
        <w:gridCol w:w="980"/>
        <w:gridCol w:w="981"/>
        <w:gridCol w:w="986"/>
        <w:gridCol w:w="981"/>
        <w:gridCol w:w="984"/>
        <w:gridCol w:w="977"/>
      </w:tblGrid>
      <w:tr>
        <w:trPr>
          <w:trHeight w:val="559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основного мероприят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ГРБС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РзПр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ЦСР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ВР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7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2381"/>
        <w:gridCol w:w="1675"/>
        <w:gridCol w:w="706"/>
        <w:gridCol w:w="656"/>
        <w:gridCol w:w="607"/>
        <w:gridCol w:w="703"/>
        <w:gridCol w:w="977"/>
        <w:gridCol w:w="980"/>
        <w:gridCol w:w="981"/>
        <w:gridCol w:w="933"/>
        <w:gridCol w:w="54"/>
        <w:gridCol w:w="981"/>
        <w:gridCol w:w="984"/>
        <w:gridCol w:w="977"/>
      </w:tblGrid>
      <w:tr>
        <w:trPr>
          <w:tblHeader w:val="true"/>
          <w:trHeight w:val="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ниципальнаяная </w:t>
              <w:br/>
              <w:t xml:space="preserve">программа      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</w:tr>
      <w:tr>
        <w:trPr>
          <w:trHeight w:val="54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Фоминского сельского посе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оснащение  современным противопожарным, инвентарем, первичными средствами пожаротушения и улучшение противопожарной защищенности населенных пунктов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8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0,0</w:t>
            </w:r>
          </w:p>
        </w:tc>
      </w:tr>
      <w:tr>
        <w:trPr>
          <w:trHeight w:val="68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здание противопожарных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инерализованных поло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ахование и обучение добровольных пожарны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упреждение пожаров и пропаганда среди населения по мерам пожарной безопасности через средства массовой информации, распространением памяток и листов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програм-ма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Cs/>
                <w:spacing w:val="-8"/>
                <w:szCs w:val="24"/>
              </w:rPr>
            </w:pPr>
            <w:r>
              <w:rPr>
                <w:bCs/>
                <w:spacing w:val="-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Фоминского сельского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2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 xml:space="preserve">вычайных ситуаций, распространением памяток, листовок, плакатов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Фоминского сельского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</w:tr>
      <w:tr>
        <w:trPr>
          <w:trHeight w:val="46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both"/>
              <w:rPr/>
            </w:pPr>
            <w:r>
              <w:rPr>
                <w:bCs/>
                <w:szCs w:val="24"/>
              </w:rPr>
              <w:t>Основное мероприятие 2.2.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держание в постоянной готовности муниципальной системы оповещения населения Фоминского сельского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Фоминского сельского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3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</w:tr>
      <w:tr>
        <w:trPr>
          <w:trHeight w:val="46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ое мероприятие 3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едупреждение несчастных случаев на водоемах района и пропаганда среди населения  по безопасности поведения на вод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ое мероприятие 3.2.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в образовательных учреждениях профилактических мероприятий по правилам поведения на водных объектах, путем распространения памяток, листовок,  плака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Фоминского сельского посе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</w:tr>
    </w:tbl>
    <w:p>
      <w:pPr>
        <w:pStyle w:val="Normal"/>
        <w:widowControl w:val="false"/>
        <w:ind w:left="709" w:firstLine="99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государственной программе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государственной программы </w:t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4"/>
        <w:gridCol w:w="2426"/>
        <w:gridCol w:w="1857"/>
        <w:gridCol w:w="1451"/>
        <w:gridCol w:w="1571"/>
        <w:gridCol w:w="1467"/>
        <w:gridCol w:w="1222"/>
        <w:gridCol w:w="1143"/>
        <w:gridCol w:w="1143"/>
        <w:gridCol w:w="1143"/>
      </w:tblGrid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тус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ы государственной программы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Ответственный    </w:t>
              <w:br/>
              <w:t xml:space="preserve">исполнитель     </w:t>
              <w:br/>
              <w:t>отдел по делам ГОЧС</w:t>
              <w:br/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4"/>
        <w:gridCol w:w="2426"/>
        <w:gridCol w:w="1857"/>
        <w:gridCol w:w="1451"/>
        <w:gridCol w:w="1571"/>
        <w:gridCol w:w="1467"/>
        <w:gridCol w:w="1222"/>
        <w:gridCol w:w="1143"/>
        <w:gridCol w:w="1143"/>
        <w:gridCol w:w="1143"/>
      </w:tblGrid>
      <w:tr>
        <w:trPr>
          <w:tblHeader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>
                <w:spacing w:val="-8"/>
                <w:szCs w:val="24"/>
              </w:rPr>
              <w:t xml:space="preserve">Государственная </w:t>
            </w:r>
            <w:r>
              <w:rPr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</w:tr>
      <w:tr>
        <w:trPr/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5" w:hanging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Подпрограмма 1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жарная безопасность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   </w:t>
            </w:r>
            <w:r>
              <w:rPr>
                <w:bCs/>
                <w:color w:val="000000"/>
                <w:szCs w:val="24"/>
              </w:rPr>
              <w:t>5,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,0</w:t>
            </w:r>
          </w:p>
        </w:tc>
      </w:tr>
      <w:tr>
        <w:trPr/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</w:tr>
      <w:tr>
        <w:trPr/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,0</w:t>
            </w:r>
          </w:p>
        </w:tc>
      </w:tr>
      <w:tr>
        <w:trPr/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5" w:hanging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Подпрограмма 2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от чрезвычайных ситу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5" w:hanging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Подпрограмма 3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безопасности на вод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widowControl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63"/>
        <w:gridCol w:w="1520"/>
        <w:gridCol w:w="1145"/>
        <w:gridCol w:w="1147"/>
        <w:gridCol w:w="1167"/>
        <w:gridCol w:w="1168"/>
        <w:gridCol w:w="1167"/>
        <w:gridCol w:w="1168"/>
        <w:gridCol w:w="1167"/>
        <w:gridCol w:w="1168"/>
        <w:gridCol w:w="1169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а измерения</w:t>
            </w:r>
          </w:p>
        </w:tc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63"/>
        <w:gridCol w:w="1520"/>
        <w:gridCol w:w="1145"/>
        <w:gridCol w:w="1147"/>
        <w:gridCol w:w="1167"/>
        <w:gridCol w:w="1168"/>
        <w:gridCol w:w="1167"/>
        <w:gridCol w:w="1168"/>
        <w:gridCol w:w="1167"/>
        <w:gridCol w:w="1168"/>
        <w:gridCol w:w="11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елове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обученных специалистов областной подсистемы РСЧ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елове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сяч челове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2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0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0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0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0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0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0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0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069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цен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88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88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8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89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8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89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8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89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90,1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1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выездов на тушение пожар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4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спасенных людей при пожара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2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еловек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Количество статей  по профилактическим мероприятия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3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15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един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елове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bCs/>
          <w:szCs w:val="24"/>
        </w:rPr>
      </w:pPr>
      <w:r>
        <w:rPr>
          <w:bCs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  <w:szCs w:val="24"/>
        </w:rPr>
      </w:pPr>
      <w:bookmarkStart w:id="11" w:name="Par487"/>
      <w:bookmarkEnd w:id="11"/>
      <w:r>
        <w:rPr>
          <w:bCs/>
          <w:sz w:val="28"/>
          <w:szCs w:val="24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4"/>
          <w:highlight w:val="yellow"/>
        </w:rPr>
      </w:pPr>
      <w:r>
        <w:rPr>
          <w:bCs/>
          <w:sz w:val="28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3425"/>
        <w:gridCol w:w="2017"/>
        <w:gridCol w:w="1439"/>
        <w:gridCol w:w="1441"/>
        <w:gridCol w:w="2161"/>
        <w:gridCol w:w="1964"/>
        <w:gridCol w:w="2080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а  </w:t>
              <w:br/>
              <w:t>реализ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3424"/>
        <w:gridCol w:w="2018"/>
        <w:gridCol w:w="1439"/>
        <w:gridCol w:w="1441"/>
        <w:gridCol w:w="2161"/>
        <w:gridCol w:w="12"/>
        <w:gridCol w:w="1952"/>
        <w:gridCol w:w="2080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5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1.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4"/>
              </w:rPr>
              <w:t>Дооснащение  современным противопожарным, инвентарем, первичными средствами пожаротушения и улучшение противопожарной защищенности подведомственных объектов</w:t>
            </w:r>
          </w:p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МБУК «Фоминский СДК»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К «Фоминская ПБ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и поддержание высокой противопожарной безопасности подведомственных объектов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нижение уровня противопожар</w:t>
              <w:softHyphen/>
              <w:t>ной защищенности подведомственных объект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показатель 2.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показатель 3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едупреждение пожаров и пропаганда среди населения по мерам пожарной безопасности через средства массовой информации, распространением памяток и листовок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о делам ГО и Ч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учшение состояния пожарной безопасности на территории Заветин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ение уровня пожаров на территории Заветинского райо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Cs w:val="24"/>
              </w:rPr>
              <w:t>показатель 2,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ь 3.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2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24"/>
              </w:rPr>
            </w:pPr>
            <w:r>
              <w:rPr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о делам ГО и Ч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и поддержание высокой готовности населения к действиям в случае возникновения чрезвычайных ситуац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увеличение масштаба последствий и количества пострадавших при возникновении пожаров, чрезвычайных ситуаций и происшествий на воде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1.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3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3.2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Cs w:val="24"/>
              </w:rPr>
              <w:t>Поддержание в постоянной готовности муниципальной системы оповещения населения Фоминского сельского поселения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воевременное информирование населения об угрозе и возникновении чрезвычайных ситуаци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ь 1.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ь 2.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ь 2.3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3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Cs w:val="24"/>
              </w:rPr>
              <w:t xml:space="preserve">Предупреждение несчастных случаев на водоемах района и пропаганда среди населения  по безопасности поведения на вод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Администрации сельского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ведение профилактических мероприятий и повышение готовности населения к действиям при оказании помощи пострадавшим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нижение уровня защиты населения и территории Фоминского сельского поселения происшествий на водных объект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ь 1.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ь 2.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Cs w:val="24"/>
              </w:rPr>
              <w:t>Проведение в образовательных учреждениях профилактических мероприятий по правилам поведения на водных объектах, путем распространения памяток, листовок,  плакатов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МБОУ Фоминская СО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Cs w:val="24"/>
              </w:rPr>
              <w:t xml:space="preserve">поисково-спасательных подразделений </w:t>
            </w:r>
            <w:r>
              <w:rPr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увеличение масштаба последствий и количества пострадавших детей на водных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Cs w:val="24"/>
              </w:rPr>
              <w:t>показатель 2.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4"/>
              </w:rPr>
            </w:pPr>
            <w:r>
              <w:rPr>
                <w:bCs/>
                <w:szCs w:val="24"/>
              </w:rPr>
              <w:t>показатель 1.2</w:t>
            </w:r>
          </w:p>
        </w:tc>
      </w:tr>
    </w:tbl>
    <w:p>
      <w:pPr>
        <w:pStyle w:val="Normal"/>
        <w:widowControl w:val="false"/>
        <w:ind w:firstLine="540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  <w:r>
        <w:br w:type="page"/>
      </w:r>
    </w:p>
    <w:p>
      <w:pPr>
        <w:pStyle w:val="Normal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widowControl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jc w:val="center"/>
        <w:rPr>
          <w:bCs/>
          <w:szCs w:val="24"/>
        </w:rPr>
      </w:pPr>
      <w:r>
        <w:rPr>
          <w:bCs/>
          <w:szCs w:val="24"/>
        </w:rPr>
      </w:r>
      <w:bookmarkStart w:id="12" w:name="Par990"/>
      <w:bookmarkStart w:id="13" w:name="Par990"/>
      <w:bookmarkEnd w:id="13"/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4"/>
        </w:rPr>
        <w:t>о показателях, включенных в областной (районный) план статистических работ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9"/>
        <w:gridCol w:w="2309"/>
        <w:gridCol w:w="4195"/>
        <w:gridCol w:w="5092"/>
        <w:gridCol w:w="2772"/>
      </w:tblGrid>
      <w:tr>
        <w:trPr>
          <w:trHeight w:val="14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оказатели, включенные в областной (районный) план статистических работ 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center"/>
        <w:rPr>
          <w:bCs/>
          <w:szCs w:val="24"/>
        </w:rPr>
      </w:pPr>
      <w:bookmarkStart w:id="14" w:name="Par1016"/>
      <w:bookmarkEnd w:id="14"/>
      <w:r>
        <w:rPr>
          <w:bCs/>
          <w:szCs w:val="24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оказатель 1.</w:t>
            </w:r>
            <w:r>
              <w:rPr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п – количество выездов пожарных подразделений на пожары  спасательным подразделение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св – количество выездов спасательного подразделения 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ь 2.</w:t>
            </w:r>
            <w:r>
              <w:rPr>
                <w:bCs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с = Кп + Ксп + Кс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с –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п – количество человек, спасенных при пожарах подразделениями  аварийно спасательного формиров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спасенных людей, и которым оказана помощь при чрезвычайных ситуациях и происшествиях спасательным подразделением района количество спасенных людей, и которым оказана помощь при чрезвычайных ситуациях и происшествиях аварийно спасательным формированием района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Cs w:val="24"/>
              </w:rPr>
              <w:t>Количество обученных специалистов районно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азовый показатель  – 18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ь</w:t>
            </w:r>
            <w:r>
              <w:rPr>
                <w:bCs/>
                <w:szCs w:val="24"/>
              </w:rPr>
              <w:t xml:space="preserve"> 4. Охват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 = Кф / Кн *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Кф – количество оповещаемого населения на 2012 год (17,8 тыс. человек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Cs w:val="24"/>
              </w:rPr>
              <w:t>Кн – количество населения Заветинскогго района( 18,2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ь</w:t>
            </w:r>
            <w:r>
              <w:rPr>
                <w:bCs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казатель определяется в виде суммы базовых показателей 2 пожарных частей ФПС  и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зовый показатель - количество выездов расчетов пожарной части ППС РО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ь</w:t>
            </w:r>
            <w:r>
              <w:rPr>
                <w:bCs/>
                <w:szCs w:val="24"/>
              </w:rPr>
              <w:t xml:space="preserve"> 1.2. Количество спасенны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казатель определяется в виде суммы базовых показателей 2  пожарных частей  ФПС и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зовый показатель - количество спасенных людей пожарными расчетами одной  пожарной части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ь</w:t>
            </w:r>
            <w:r>
              <w:rPr>
                <w:bCs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оказатель определяется в виде суммы базовых показателей 1 аварийно спасательного формирова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зовый показатель – количество выездов расчетов аварийно спасательного формирован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  <w:r>
              <w:rPr>
                <w:bCs/>
                <w:szCs w:val="24"/>
              </w:rPr>
              <w:t xml:space="preserve"> 2.2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4"/>
              </w:rPr>
              <w:t>Показатель определяется в виде суммы базовых показателей 1 аварийно спасательного формирования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зовый показатель – количество спасенных людей, и которым оказана экстренная помощь при чрезвычайных ситуациях и происшествиях расчетами аварийно спасательного формирован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  <w:r>
              <w:rPr>
                <w:bCs/>
                <w:szCs w:val="24"/>
              </w:rPr>
              <w:t xml:space="preserve"> 2.3. Количество опубликованных стате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азовый показатель – количество памяток, листовок, статей по профилактическим мероприятия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оказатель</w:t>
            </w:r>
            <w:r>
              <w:rPr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Базовый показатель – количество </w:t>
            </w:r>
            <w:r>
              <w:rPr>
                <w:bCs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ь</w:t>
            </w:r>
            <w:r>
              <w:rPr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Показатель определяется в виде суммы базовых показателей аварийно спасательного формирова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айо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Базовый показатель – количество профилактических выездов по предупреждению происшествий на водных объектах аварийно спасательным формированием района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ь</w:t>
            </w:r>
            <w:r>
              <w:rPr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Показатель определяется в виде суммы базовых показателей аварийно спасательного формирова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айо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азовый показатель – количество предотвращенных происшествий на водных объектах аварийно спасательным формированием района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ь</w:t>
            </w:r>
            <w:r>
              <w:rPr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пределяется в виде суммы базовых показателей аварийно спасательным формированием райо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азовый показатель – количество лекций и бесед, проведенных в общеобразовательных и других учебных заведениях аварийно спасательным формированием района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ь</w:t>
            </w:r>
            <w:r>
              <w:rPr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Показатель определяется в виде суммы базовых показателей аварийно спасательным формирование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айо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азовый показатель – количество выездов на чрезвычайные ситуации и происшествия аварийно спасательным формированием района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ь</w:t>
            </w:r>
            <w:r>
              <w:rPr>
                <w:szCs w:val="24"/>
              </w:rPr>
              <w:t xml:space="preserve"> 3.5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пределяется в виде суммы базовых показателей 1 аварийно спасательного формирования райо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азовый показатель – количество спасенных людей, и которым оказана экстренная помощь при чрезвычайных ситуациях и происшествиях аварийно спасательного формирования района</w:t>
            </w:r>
          </w:p>
        </w:tc>
      </w:tr>
    </w:tbl>
    <w:p>
      <w:pPr>
        <w:pStyle w:val="Normal"/>
        <w:widowControl w:val="false"/>
        <w:ind w:left="709" w:firstLine="99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ые сокращения.</w:t>
      </w:r>
    </w:p>
    <w:p>
      <w:pPr>
        <w:pStyle w:val="Normal"/>
        <w:widowControl w:val="false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УМЦ РО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</w:p>
    <w:p>
      <w:pPr>
        <w:pStyle w:val="Normal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по общим вопросам                                                                                                     Л.В.Кучеренко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sz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>
      <w:sz w:val="24"/>
    </w:rPr>
  </w:style>
  <w:style w:type="character" w:styleId="Style11">
    <w:name w:val="Верхний колонтитул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2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Cs w:val="24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0:00Z</dcterms:created>
  <dc:creator>МНОГО БУДЕШЬ ЗНАТЬ -</dc:creator>
  <dc:description/>
  <cp:keywords/>
  <dc:language>en-US</dc:language>
  <cp:lastModifiedBy>1</cp:lastModifiedBy>
  <cp:lastPrinted>2014-03-07T09:17:00Z</cp:lastPrinted>
  <dcterms:modified xsi:type="dcterms:W3CDTF">2014-03-11T15:06:00Z</dcterms:modified>
  <cp:revision>15</cp:revision>
  <dc:subject/>
  <dc:title> </dc:title>
</cp:coreProperties>
</file>