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632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обрание депутатов Фом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536"/>
      </w:tblGrid>
      <w:tr>
        <w:trPr>
          <w:trHeight w:val="166" w:hRule="atLeast"/>
        </w:trPr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Фоминского сельского поселения от 12.10.2012 № 124 «Об утверждении муниципальной долгосрочной целевой программы сельского поселения «Комплексное развитие систем коммунальной инфраструктуры в муниципальном образовании «Фоминское сельское поселение» на 2012-2015 годы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142" w:right="453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                25 декабря 2013 год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», 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, постановлением  Администрации Фоминского сельского поселения от 06.07.2012 № 76 «О Порядке принятия решения о разработке муниципальной целевой программы, их формирования и реализации и Порядке проведения и критериях оценки эффективности реализации муниципальной целевой программы»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решению Собрания депутатов Фоминского сельского поселения от 12.10.2012 № 124 «Об утверждении муниципальной долгосрочной целевой программы «Комплексное развитие систем коммунальной инфраструктуры в муниципальном образовании «Фоминское сельское поселение» на 2012-2015 годы»  изложив его в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, размещению на официальном сайте Администрации Фоминского сельского  и действует до 1 января 2014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 Маренич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ского сельского поселения                                             Е.В.Горбане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right" w:pos="10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right" w:pos="10080" w:leader="none"/>
        </w:tabs>
        <w:spacing w:lineRule="auto" w:line="240" w:before="0" w:after="0"/>
        <w:ind w:right="69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тор Фомин</w:t>
      </w:r>
    </w:p>
    <w:p>
      <w:pPr>
        <w:pStyle w:val="Normal"/>
        <w:tabs>
          <w:tab w:val="clear" w:pos="708"/>
          <w:tab w:val="right" w:pos="10080" w:leader="none"/>
        </w:tabs>
        <w:spacing w:lineRule="auto" w:line="240" w:before="0" w:after="0"/>
        <w:ind w:right="6943" w:hanging="0"/>
        <w:jc w:val="center"/>
        <w:rPr/>
      </w:pPr>
      <w:r>
        <w:rPr>
          <w:rFonts w:cs="Times New Roman" w:ascii="Times New Roman" w:hAnsi="Times New Roman"/>
          <w:sz w:val="28"/>
        </w:rPr>
        <w:t>25 декабря 2013 года</w:t>
      </w:r>
    </w:p>
    <w:p>
      <w:pPr>
        <w:pStyle w:val="Normal"/>
        <w:tabs>
          <w:tab w:val="clear" w:pos="708"/>
          <w:tab w:val="right" w:pos="10080" w:leader="none"/>
        </w:tabs>
        <w:spacing w:lineRule="auto" w:line="240" w:before="0" w:after="0"/>
        <w:ind w:right="69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 Собрания депутатов Фоминского сельского поселения  от 25.12.2013 № 50</w:t>
      </w:r>
    </w:p>
    <w:p>
      <w:pPr>
        <w:pStyle w:val="Heading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систем коммунальной инфраструктуры в муниципальном образовании «Фоминское сельское поселение»                                на 2012-2015 годы»</w:t>
      </w:r>
    </w:p>
    <w:p>
      <w:pPr>
        <w:pStyle w:val="Heading4"/>
        <w:rPr>
          <w:szCs w:val="28"/>
        </w:rPr>
      </w:pPr>
      <w:r>
        <w:rPr>
          <w:szCs w:val="28"/>
        </w:rPr>
        <w:t>ПАСПОРТ  ПРОГРАММЫ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39"/>
        <w:gridCol w:w="6280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комплексного развития систем коммунальной инфраструктуры в муниципальном образовании «Фоминское сельское поселение» на 2012-2015 годы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 Администрации Фоминского сельского поселения от 30.09.2011 № 79 «О разработке муниципальных целевых программ»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коммунальных услуг насел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ежности и эффективности поставки коммунальных ресурсов за счет реконструкции и модернизации систем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для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и коммун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износа объектов коммунальной инфраструктуры;                                            повышение качества предоставления коммунальных услуг;                                                                    улучшение экологической ситуации;                 создание безопасных условий эксплуатации объектов при предоставлении коммунальных услуг.</w:t>
            </w:r>
          </w:p>
        </w:tc>
      </w:tr>
      <w:tr>
        <w:trPr>
          <w:trHeight w:val="85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–2015 г.</w:t>
            </w:r>
          </w:p>
        </w:tc>
      </w:tr>
      <w:tr>
        <w:trPr>
          <w:trHeight w:val="70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рограммы:                                          паспорт Програм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. Содержание проблемы и обоснование необходимости ее решения программными методами;                                                              раздел II. Основные цели и задачи, сроки и этапы реализации Программы, а также целевые показатели;                                                              раздел III. Система программных мероприятий. Ресурсное обеспечение Программы;                         раздел IV. Нормативное обеспечение;                      раздел V. Механизм реализации Программы. Организация управления и контроль за ходом реализации Программы;                                  раздел VI. Оценка эффективности реализации Программы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к Программе: Система программных мероприятий по реализации Программы.                                                       Приложение № 2 к Программе: «Методика оценки эффективности реализации муниципальной долгосрочной целевой программы «Комплексное развитие систем коммунальной инфраструктуры в муниципальном образовании «Фоминское сельское поселение» на 2012-2015 год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 и мероприятия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объектов вод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разведочно-эксплуатационной буровой на воду скважины для водоснабжения х. Фомин.</w:t>
            </w:r>
          </w:p>
        </w:tc>
      </w:tr>
      <w:tr>
        <w:trPr>
          <w:trHeight w:val="23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>
          <w:trHeight w:val="9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45" w:hanging="42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 всего 0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– 0 тысяч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 0 тысяч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  всего 1477,8 тысяч рублей в том числе: областной бюджет – 1383,1 тысяч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 – 94,7 тысяч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всего 0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– 0 тысяч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 0 тысяч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 0 тысяч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– 0 тысяч рублей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 0 тысяч рублей.                                Объемы финансирования уточняются ежег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мизация загрузки водопров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экологической ситуации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  за    реализацией  Программы осуществляется  Администрацией Фомин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еятельность коммунального комплекса Фоминского сельского поселения характеризуется низким качеством предоставления коммунальных услуг, не соответствующее запросам потребителей, неэффективным использованием природных ресурсов и загрязнением окружающей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  и их технологическая отсталость, а так же наличие одной действующей скважины, которая</w:t>
      </w:r>
      <w:r>
        <w:rPr>
          <w:rFonts w:cs="Times New Roman" w:ascii="Times New Roman" w:hAnsi="Times New Roman"/>
          <w:sz w:val="28"/>
        </w:rPr>
        <w:t xml:space="preserve"> обеспечивает все население вод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 80 процентов. Износ разводящих водопроводных сетей в Фоминском  сельском поселении 100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чки и неучтенный расход воды в системах водоснабжения составляют около 21 процентов. Одним из последствий такого положения стало обострение проблемы обеспечения населения Фоминского сельского поселения, питьевой водой нормативного качества и в достаточном колич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подачи нормативного объема воды питьевого качества на хозяйственно - питьевые нужды населения предлагается выполнить следующие мероприятия: ремонт объектов водоснабжения и строительство разведочно-эксплуатационной буровой на воду скважины для водоснабжения х. Фоми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Основные цели и задачи, сроки и этапы реализации Программы, а также целевые показател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й программы – с 2012 по 201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целевые индикаторы и показател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снижение общего износа основных фондов коммунального сектора до уровня 50 проц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ая Программа будет реализована в 2012-2015 годах. 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 Досрочное прекращение Программы возможно при    выполнении намеченных объемов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Система программных мероприятий.                                              Ресурсное обеспечение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истема программных мероприятий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о реализации Программы приведена в приложении № 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сурсное обеспечение Программы.</w:t>
      </w:r>
    </w:p>
    <w:p>
      <w:pPr>
        <w:pStyle w:val="Normal"/>
        <w:shd w:fill="FFFFFF" w:val="clear"/>
        <w:spacing w:lineRule="auto" w:line="240" w:before="0" w:after="0"/>
        <w:ind w:right="1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федерального бюджета, средств областного и местных бюджетов, средств внебюджетных источников, в том числе собственных средств предприятий коммунального комплек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финансирования Программы по источникам и годам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776"/>
        <w:gridCol w:w="1451"/>
        <w:gridCol w:w="1346"/>
        <w:gridCol w:w="1215"/>
      </w:tblGrid>
      <w:tr>
        <w:trPr>
          <w:trHeight w:val="675" w:hRule="atLeast"/>
        </w:trPr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, тыс. руб.</w:t>
            </w:r>
          </w:p>
        </w:tc>
      </w:tr>
      <w:tr>
        <w:trPr>
          <w:trHeight w:val="384" w:hRule="atLeas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2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оды, всего (тыс. руб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ёмы финансирования Программы носят прогнозный  характер и подлежат ежегодной корректировке на основании анализа выполнения Программы в сроки утверждения бюджета Фоминского сельского поселения Завет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Норматив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еализации данной Программы принятие   нормативно-правовых документов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Механизм реализации Программы. Организация управления и контроль за ходо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униципальным заказчиком Программы и ответственным за ее реализацию является  Администрация Фом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 Программы осуществляется на осно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й, порядка и правил, утвержденных областными, районными и поселенческими норматив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е о результатах и основных направлениях деятельности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 бюджета Фоминского сельского поселени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с учетом результатов проверок целевого и эффективного расходования бюджетных средств, напр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(за I–III кварталы соответственно), до 15-го числа месяца, следующего за отчетным периодом, в сектор экономики и финанс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3 к Порядку принятия решения о разработке ведомственных целевых программ, их формирования и реализации. А также по запросу сектора экономики и финансов – статистическую, справочную и аналитическую информации о подготовке и реализации программы, необходимые для выполнения возложенных на них фун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, в срок до 25-го числа месяца, следующего за отчетным периодом, в сектор экономики и финансов – оперативные отчеты о реализации ведомственных целевых в соответствии с приложением № 4 к Порядке принятия решения о разработке ведомственных целевых программ, их формирования и реализации и информацию в соответствии с приложением к Порядку проведения и критериям оценки эффективности реализации ведомственных целев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рограммы подготавливает, согласовывает и вносит на рассмотрение Администрации Фоминского сельского поселения проект постановления Администрации Фоминского сельского поселения об утверждении отчета о реализации Программы за год, за весь период действия программ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Фоминского сельского поселения.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здел VI. Оценка эффективности реализации Программы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ализация Программы позволит внести большой вклад в развитие социальной и экономической сфер жизни Фоминского сельского поселения. К числу наиболее значимых социально-экономических последствий комплексного  развития  систем коммунальной инфраструктуры отнес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 Фоми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жение уровня износа объектов коммунальной инфраструктуры до 50 процен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 надежности коммунальных услуг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негативного влияния коммунального комплекса на окружающую сре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лучшение санитарно-эпидемиологической обстан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будет осуществляться  по следующим критерия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уровня износа объектов коммунальной инфраструктур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загрузки водопров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освоения  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1" w:firstLine="8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9361" w:hanging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 «Комплексное развитие систем коммунальной инфраструктуры в муниципальном образовании «Фоминское сельское поселение» на 2012-2015 г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ИСТЕМА                                                                                                                                                                            программных мероприятий по реализации Программы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тыс. рублей)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848"/>
        <w:gridCol w:w="1413"/>
        <w:gridCol w:w="2586"/>
        <w:gridCol w:w="1414"/>
        <w:gridCol w:w="767"/>
        <w:gridCol w:w="905"/>
        <w:gridCol w:w="887"/>
        <w:gridCol w:w="900"/>
        <w:gridCol w:w="2406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6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 нения, го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 ли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3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, реконструкция и капитальный ремонт объектов водоснабжения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 предоставления услуг по водоснабжению; снижение уровня износа коммунальной инфраструктуры; оптимизация подачи воды потребител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</w:tr>
      <w:tr>
        <w:trPr>
          <w:trHeight w:val="74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Строительство разведочно-эксплуатационной буровой на воду скважины для водоснабжения х. Фомин, Заветинского района, Ростовской област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2013-201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обеспечение населения водой, улучшение качества водоснабжения, экономия электроэнерг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</w:tr>
      <w:tr>
        <w:trPr>
          <w:trHeight w:val="54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52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бъектов водоснабж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обеспечение населения вод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5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3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</w:tr>
      <w:tr>
        <w:trPr>
          <w:trHeight w:val="48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7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модернизация объектов утилизации и переработки бытовых и промышленных отход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циально-бытовых условий населения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</w:tr>
      <w:tr>
        <w:trPr>
          <w:trHeight w:val="66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резервными источниками электроснабжения объектов жизнеобеспеч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подача электроэнергии в случае чрезвычайных ситуаций объектам коммунального хозя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7,8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45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                                                                                                                       к муниципальной долгосрочной целевой программе «Комплексное развитие систем коммунальной инфраструктуры в муниципальном образовании «Фоминское сельское поселение» на 2012-2015 годы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                                                                                                                                                                                 оценки эффективности реализации районной долгосрочной целевой программы «Комплексное развитие систем коммунальной инфраструктуры в муниципальном образовании «Фоминское сельское поселение» на 2012-2015 годы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 Оценка эффективности действия муниципальной долгосрочной целевой программы  «Комплексное развитие систем коммунальной инфраструктуры в муниципальном образовании «Фоминское сельское поселение» на 2012-2015 годы» (далее - Программа) проводится ежегодно по результатам отчетного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В составе ежегодного отчета о ходе работ по реализации мероприятий Программы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 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  и рассчитывается по формулам </w:t>
      </w:r>
    </w:p>
    <w:p>
      <w:pPr>
        <w:pStyle w:val="Normal"/>
        <w:spacing w:lineRule="auto" w:line="240" w:before="0" w:after="0"/>
        <w:ind w:left="3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ЦИ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ЦИФ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ИПi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 КЦИi – степень достижения i-того целевого индика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i  (ЦИПi)  – фактическое (плановое) значение i-того целевого индик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КЦИi  должно быть &gt;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Критерий «Степень соответствия бюджетных затрат на мероприятия Программы запланированному уровню затрат»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БЗ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ЗФ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ЗПi</m:t>
              </m:r>
            </m:den>
          </m:f>
        </m:oMath>
      </m:oMathPara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 КБЗi – степень соответствия бюджетных затрат  i-т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ЗФi  (БЗПi)  – фактическое (плановое, прогнозное) значение бюджетных затрат  i-т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КБЗi  должно быть ≤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 Критерий «Эффективность использования бюджетных средств на реализацию отдельных мероприятий» показывает расход бюджетных средств на i-тое мероприятие в расчете на единицу прироста целевого индикатора по тому же мероприят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П</m:t>
        </m:r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РП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ИПi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Ф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РФ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ИФi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ЭПi (ЭФi) – плановая (фактическая) отдача бюджетных средств по i-тому мероприят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Пi  (БРФi) – плановый (фактический) расход бюджетных средств на i-тое мероприя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i  (ЦИФi) – плановое (фактическое) значение целевого индикатора по i-тому мероприя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ЭФi не должно превышать значение показателя Э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851" w:footer="3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  <w:left w:val="single" w:sz="4" w:space="4" w:color="000000"/>
        <w:bottom w:val="single" w:sz="4" w:space="31" w:color="000000"/>
        <w:right w:val="single" w:sz="4" w:space="6" w:color="000000"/>
      </w:pBd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4" w:color="000000"/>
        <w:bottom w:val="single" w:sz="4" w:space="31" w:color="000000"/>
        <w:right w:val="single" w:sz="4" w:space="26" w:color="000000"/>
      </w:pBd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4" w:color="000000"/>
        <w:bottom w:val="single" w:sz="4" w:space="31" w:color="000000"/>
        <w:right w:val="single" w:sz="4" w:space="26" w:color="000000"/>
      </w:pBd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  <w:lang w:val="en-U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SimSun;宋体" w:cs="Times New Roman"/>
      <w:sz w:val="20"/>
      <w:szCs w:val="20"/>
      <w:lang w:eastAsia="zh-CN"/>
    </w:rPr>
  </w:style>
  <w:style w:type="character" w:styleId="S31">
    <w:name w:val="S_Нумерованный_3.1 Знак Знак"/>
    <w:qFormat/>
    <w:rPr>
      <w:rFonts w:cs="Calibri"/>
      <w:kern w:val="2"/>
      <w:sz w:val="28"/>
      <w:szCs w:val="28"/>
      <w:lang w:val="en-US" w:bidi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45" w:hanging="4245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13">
    <w:name w:val="Без интервала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Times New Roman"/>
      <w:kern w:val="2"/>
      <w:sz w:val="20"/>
      <w:szCs w:val="24"/>
      <w:lang w:val="en-US" w:bidi="en-US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kern w:val="2"/>
      <w:sz w:val="20"/>
      <w:szCs w:val="24"/>
    </w:rPr>
  </w:style>
  <w:style w:type="paragraph" w:styleId="S311">
    <w:name w:val="S_Нумерованный_3.1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cs="Calibri"/>
      <w:kern w:val="2"/>
      <w:sz w:val="28"/>
      <w:szCs w:val="28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маркированный список 1 уровня"/>
    <w:basedOn w:val="Normal"/>
    <w:qFormat/>
    <w:pPr>
      <w:suppressAutoHyphens w:val="true"/>
      <w:spacing w:before="0" w:after="0"/>
      <w:ind w:firstLine="709"/>
      <w:jc w:val="both"/>
    </w:pPr>
    <w:rPr>
      <w:rFonts w:ascii="Times New Roman" w:hAnsi="Times New Roman" w:eastAsia="Times New Roman" w:cs="Calibri"/>
      <w:kern w:val="2"/>
      <w:sz w:val="28"/>
      <w:szCs w:val="28"/>
    </w:rPr>
  </w:style>
  <w:style w:type="paragraph" w:styleId="Style15">
    <w:name w:val="Основной текст пояснительной записки"/>
    <w:basedOn w:val="Normal"/>
    <w:qFormat/>
    <w:pPr>
      <w:suppressAutoHyphens w:val="true"/>
      <w:spacing w:lineRule="auto" w:line="312" w:before="0" w:after="0"/>
      <w:ind w:firstLine="709"/>
      <w:jc w:val="both"/>
    </w:pPr>
    <w:rPr>
      <w:rFonts w:ascii="Times New Roman" w:hAnsi="Times New Roman" w:eastAsia="Times New Roman" w:cs="Calibri"/>
      <w:kern w:val="2"/>
      <w:sz w:val="28"/>
      <w:szCs w:val="28"/>
    </w:rPr>
  </w:style>
  <w:style w:type="paragraph" w:styleId="Style16">
    <w:name w:val="маркированный первого уровня"/>
    <w:basedOn w:val="Style14"/>
    <w:qFormat/>
    <w:pPr>
      <w:widowControl/>
      <w:suppressAutoHyphens w:val="false"/>
      <w:spacing w:lineRule="auto" w:line="36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подзаголовки"/>
    <w:basedOn w:val="Style15"/>
    <w:qFormat/>
    <w:pPr>
      <w:spacing w:lineRule="auto" w:line="312"/>
      <w:ind w:hanging="0"/>
      <w:jc w:val="center"/>
    </w:pPr>
    <w:rPr>
      <w:rFonts w:cs="Times New Roman"/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Arial" w:hAnsi="Arial" w:eastAsia="Lucida Sans Unicode" w:cs="Calibri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before="0" w:after="0"/>
      <w:ind w:left="1077" w:hanging="357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6008;fld=134;dst=100275" TargetMode="External"/><Relationship Id="rId4" Type="http://schemas.openxmlformats.org/officeDocument/2006/relationships/hyperlink" Target="consultantplus://offline/main?base=RLAW186;n=35932;fld=134;dst=10003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54:00Z</dcterms:created>
  <dc:creator>1</dc:creator>
  <dc:description/>
  <cp:keywords/>
  <dc:language>en-US</dc:language>
  <cp:lastModifiedBy>1</cp:lastModifiedBy>
  <cp:lastPrinted>2014-01-09T22:26:00Z</cp:lastPrinted>
  <dcterms:modified xsi:type="dcterms:W3CDTF">2014-01-10T11:49:00Z</dcterms:modified>
  <cp:revision>6</cp:revision>
  <dc:subject/>
  <dc:title> </dc:title>
</cp:coreProperties>
</file>