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авил содержания домашних животных и птицы на территории Фоминского сель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16 августа 2013 года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в целях</w:t>
      </w:r>
      <w:r>
        <w:rPr/>
        <w:t xml:space="preserve"> организации мероприятий по охране окружающей среды</w:t>
      </w:r>
      <w:r>
        <w:rPr>
          <w:szCs w:val="28"/>
        </w:rPr>
        <w:t>, обеспечения надлежащего санитарного благополучия населения на территории Фоминского сельского поселения, Собрание депутатов Фоминское сельское поселение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/>
        <w:t>1. Утвердить Правила содержания домашних животных и птицы на территории Фоминского сельского поселения (далее – Правила)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Е.В. Бондарев)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Исполняющий обязанности Главы</w:t>
      </w:r>
    </w:p>
    <w:p>
      <w:pPr>
        <w:pStyle w:val="TextBody"/>
        <w:ind w:firstLine="709"/>
        <w:rPr/>
      </w:pPr>
      <w:r>
        <w:rPr/>
        <w:t xml:space="preserve">Фоминского сельского поселения </w:t>
        <w:tab/>
        <w:tab/>
        <w:t xml:space="preserve">                            Е.В. Горбан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5955" w:firstLine="709"/>
        <w:jc w:val="center"/>
        <w:rPr/>
      </w:pPr>
      <w:r>
        <w:rPr/>
        <w:t>хутор Фомин</w:t>
      </w:r>
    </w:p>
    <w:p>
      <w:pPr>
        <w:pStyle w:val="TextBody"/>
        <w:ind w:right="5955" w:firstLine="709"/>
        <w:jc w:val="center"/>
        <w:rPr/>
      </w:pPr>
      <w:r>
        <w:rPr/>
        <w:t>16 августа 2013 года</w:t>
      </w:r>
    </w:p>
    <w:p>
      <w:pPr>
        <w:pStyle w:val="TextBody"/>
        <w:ind w:right="5955" w:firstLine="709"/>
        <w:jc w:val="center"/>
        <w:rPr/>
      </w:pPr>
      <w:r>
        <w:rPr/>
        <w:t xml:space="preserve">№ </w:t>
      </w:r>
      <w:r>
        <w:rPr/>
        <w:t>3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е депутатов Фоминского  сельского поселения «Об утверждении Правил содержания до</w:t>
              <w:softHyphen/>
              <w:t>машних животных и птицы на территории Фоминского сельского поселения»</w:t>
            </w:r>
          </w:p>
        </w:tc>
      </w:tr>
    </w:tbl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АВИЛ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одержания домашних животных и птицы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содержания домашних животных и птицы на территории Фоминского сельского поселения (далее – Правила) утверждены с целью установления единых требований для собственников (владельцев) домашних животных, (в том числе сельскохозяйственных) и птицы, независимо от форм собственности физических  и юридических лиц на территории Фоминского сельского посел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 соответствии с требованиями Конституции РФ, федерального законодательства в сфере охраны окружающей среды, санитарно-эпидемиологического благополучия, ветеринарного законодательства и иных нормативных правовых актов Ростовской области содержание животных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 Правила вменяются в обязанность собственников (владельцев) домашних животных и птицы, независимо от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содерж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бственников (владельцев) домашних животных и пт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содержанию домашних животных и птицы за пределами населён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ивотных и птицы в пределах населённого 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бственников (владельцев) животных и птицы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бственники (владельцы) животных и птицы, независимо от форм собственности, обязан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настоящие Прави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Предотвращать опасное воздействие собственных животных и птицы на животных и птицу, находящуюся в собственности иного лица на людей; обеспечивать тишину для окружающих в соответствии с санитарными нор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ледить за содержанием и уходом своих животных и птицы; строго соблюдать ветеринарное законодательство, выполнять все обязательные ветеринарные мероприятия по прививкам и обработкам скота, сдаче анализов, не допускать распространения заболеваний среди животных и птицы, в том числе опасных и для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еймить имеющееся в собственности (владении) поголовье лошадей, крупнорогатого скота  и овцы путём проставления видимого клейма, бирки, татуировки или иных опознавательных меток, которые бы позволили идентифицировать животных, в том числе указывать на принадлежность их владель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олную сохранность от животных и птицы на территории поселения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ледить за санитарным состоянием мест сбора животных, мест водопоя, мест содержания животных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для данных целей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сключить безнадзорный выпас (выгул) животных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ести иные обязанности, установленные требованиями действующего законодательства в сфере охраны окружающей среды, санитарно-эпидемиологического благополучия, законодательства о лесопользовании, ветеринарно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Требования к содержанию животных и птицы за пре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ённого пункт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пас сельскохозяйственных животных, в том числе домашних, осуществляется на специально отведенных  для данных целей земельных участках, из земель сельскохозяйственного назначения (пастбищ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ых участков, из земель сельскохозяйственного назначения (пастбищ), для выпаса скота, регулируется требованиями федерального и облас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е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причинённый ущерб, в том числе за недополученную продукцию, несет владелец сельскохозяйствен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щается выпас сельскохозяйственных животных без надзора собственника или нанятого для этой цели другого  лица (пастух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существлении прогона и выпаса скота владельцы сельскохозяйственных животных обязаны предпринимать меры по  недопущению потрав посевов зерновых и кормовых культур, принадлежащих юридическим и физическим лицам, причинению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причинённого ущерба в результате потрав посевов зерновых и кормовых культур, безнадзорного выпаса животных, другим лицам, собственник (владелец) животных может возместить причинённый ущерб в добровольном порядке  по договорённости сторон. В случае отсутствия договорённости между лицом, которому причинён ущерб, и  собственником (владельцем) животных, ущерб, в том числе возмещение недополученной продукции, может быть взыскано в установленном законом судебном 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едотвращения негативного воздействия на пастбища и рационального использования земель сельскохозяйственного назначения в рамках решения вопросов местного значения поселений в сфере осуществления земельного контроля за использованием земель поселения,  начало и окончание пастбищного сезона регулируется Администрацией Фом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требованию ветеринарного специалиста владелец животных и птицы обязан предоставить поголовье животных и птицы для клинического осмотра, ветеринарно-профилактических мероприятий и диагностических исследований. В обязательном порядке владелец предъявляет животных и птицу на осмотр ветеринарному врачу. Производит  захоронение павших животных  в соответствии с распоряжением ветеринарного специалиста  в отведенных для этой цели местах - скотомогильниках (ямы Бекка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ладельцы скота обязаны вводить в стадо поголовье только здоровых животных, прошедших  все ветеринарно-профилактические обработки, а также своевременно предоставлять ветеринарному специалисту животных для осмотра, диагностических исследований, профилактических приви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рещается выпас скота в придорожной полосе (40 метров) автомобильных дорог и в водоохраной зоне рек, прудов, находящихся на территории района. Организация водопоя животных осуществляется в специально отведенных для данных целей местах, утвержденных решением исполнительного органа муниципального сельского поселения.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держанию животных и птицы в пре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ого пун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малоэтажной застройки населенного пункта, на приусадебных земельных участках допускается строительство хозяйственных построек для содержания скота и птицы, удовлетворяющих санитарно-технически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сстояние от хозяйственных построек до линий улиц и проездов должно быть не менее 5 метров, до границы соседнего приквартирного участка не менее 3 метров, с учетом комплексных мероприятий по охране природы и оздоровлению окружающей среды от вредных воздействий, связанных с хозяйственной деятель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 территории малоэтажной застройки населенного пункта для жителей многоквартирных домов хозяйственные постройки для скота и птицы должны располагаться за пределами жил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тояние от помещений (сооружений) для содержания и разведения животных и птицы до объектов жилой застройки должно соответствовать нормам 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пас животных в пределах частных земельных участков не допускается на неогороженном пастбище или без при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ладелец птицы принимает меры для того, чтобы птица содержалась в вольерах, или других сооружениях, исключающих возможность  свободного перемещения птицы по территории населенных пунктов. Допускается выпас птицы вне территории населенных пунктов, если она не наносит ущерба окружающей среде или хозяйствующим субъек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При стойловом содержании животных и птицы владелец содержит места их содержания  в удовлетворительном санитарном состоянии и выполняет иные обязанности, предусмотренные п. 4 п.п. 8 - 10 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Безнадзорные животные (в том числе собаки, имеющие ошейник), находящиеся на улицах или в иных общественных местах, подлежат отлову специализированным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держать домашних животных и птицу на балконах, лоджиях, в местах общего пользования многоквартирных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ас животных и птицы в пределах населенных пунктов: на улицах, во дворах многоквартирных жилых домов, в парках, скверах, аллеях, на территориях дошкольных, школьных и лечебных учреждений, на спортивных и детских площа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пать собак и других животных в водных объектах, в местах массового куп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ускать животных на улицы населенных пунктов для самостоятельного выгуливания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ра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Правил осуществляют  должностные лица Администрации Фоминского сельского поселения, наделённых полномочиями в соответствии с требованиями Областного закона Ростовской области «Об административных правонарушениях»,  органов  внутренних дел и иных уполномоченных органов (должностных лиц), обеспечивающих соблюдение установленных законодательством санитарных и ветеринар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ие и физические лица, виновные в нарушении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е и физические лица, нанесшие своими противоправными действиями или бездействием ущерб иным лицам, населенному пункту, обязаны возместить нанесенный ущерб в срок, установленного по договоренност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каза (уклонения) от возмещения ущерба в указанный срок ущерб может быть  взыскан в судебном порядке.</w:t>
      </w:r>
    </w:p>
    <w:p>
      <w:pPr>
        <w:pStyle w:val="Normal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0:00Z</dcterms:created>
  <dc:creator>User</dc:creator>
  <dc:description/>
  <cp:keywords/>
  <dc:language>en-US</dc:language>
  <cp:lastModifiedBy>1</cp:lastModifiedBy>
  <cp:lastPrinted>2013-08-16T16:34:00Z</cp:lastPrinted>
  <dcterms:modified xsi:type="dcterms:W3CDTF">2013-09-10T17:36:00Z</dcterms:modified>
  <cp:revision>5</cp:revision>
  <dc:subject/>
  <dc:title>ПРОЕКТ</dc:title>
</cp:coreProperties>
</file>