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-161290</wp:posOffset>
                </wp:positionV>
                <wp:extent cx="21209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5pt;mso-wrap-distance-left:9.05pt;mso-wrap-distance-right:9.05pt;mso-wrap-distance-top:0pt;mso-wrap-distance-bottom:0pt;margin-top:-12.7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Фоминского сельского поселения от 06.02.2008 №70 «Об утверждении Порядка ведения рее</w:t>
              <w:softHyphen/>
              <w:t>стра муниципальных служащих в муни</w:t>
              <w:softHyphen/>
              <w:t>ципальном образовании «Фоминское сельское поселение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6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3,16 Областного закона от 09.10.2007 № 787-ЗС «О муниципальной службе в Ростовской области, частью 2 статьи 1  Областного закона от 09.10.2007 № 787-ЗС «О реестре муниципальных должностей и реестре должностей муниципальной службы в Ростовской области» и в целях установления единого перечня наименований должностей муниципальной службы в муниципальном образовании «Фоминское сельское поселение» и ведения реестра муниципальных служащих органов местного самоуправления муниципального образования «Фоминское сельское поселение»,  Собрание депутатов Фоминского сельского посел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 в приложение 2  к решению </w:t>
      </w:r>
      <w:r>
        <w:rPr>
          <w:bCs/>
          <w:sz w:val="28"/>
          <w:szCs w:val="28"/>
        </w:rPr>
        <w:t xml:space="preserve">Собрания депутатов Фоминского сельского поселения от 06.02.2008 №70 «Об утверждении Порядка ведения реестра муниципальных служащих в муниципальном образовании «Фоминское сельское поселение»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, изложив его в редакции согласно приложению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(Е.Н. Маренич).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Л.Н.Савченко                                           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sz w:val="28"/>
          <w:szCs w:val="28"/>
        </w:rPr>
        <w:t>26 апреля 2013 года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решению   Собрания депутатов Фоминского сельского поселения  от 26.04.2013 № 28 «</w:t>
      </w:r>
      <w:r>
        <w:rPr>
          <w:bCs/>
          <w:sz w:val="28"/>
          <w:szCs w:val="28"/>
        </w:rPr>
        <w:t>О внесении изменений в решение Собрания депутатов Фоминского сельского поселения от 06.02.2008 №70 «Об утверждении Порядка ведения реестра муниципальных служащих в муниципальном образовании «Фом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органах местного самоуправления муниципального образования «Фом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Ф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Заведующий сектором экономики и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 по общ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по бухгалтерскому учету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ервой категории  по вопросам муницип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ервой категории по вопросам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ервой категории по вопросам мобилизационной подготовки, гражданской обороны и чрезвычайным ситуациям,  по делам молодежи и  спорта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ециалист первой категории сектора экономики и финанс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User</dc:creator>
  <dc:description/>
  <cp:keywords/>
  <dc:language>en-US</dc:language>
  <cp:lastModifiedBy>1</cp:lastModifiedBy>
  <cp:lastPrinted>2008-02-18T16:49:00Z</cp:lastPrinted>
  <dcterms:modified xsi:type="dcterms:W3CDTF">2013-05-07T13:02:00Z</dcterms:modified>
  <cp:revision>12</cp:revision>
  <dc:subject/>
  <dc:title>ПРОЕКТ</dc:title>
</cp:coreProperties>
</file>