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Российская Федерация</w:t>
      </w:r>
    </w:p>
    <w:p>
      <w:pPr>
        <w:pStyle w:val="Heading5"/>
        <w:spacing w:lineRule="auto" w:line="240"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Фоминского сельского поселения </w:t>
      </w:r>
    </w:p>
    <w:p>
      <w:pPr>
        <w:pStyle w:val="Heading3"/>
        <w:tabs>
          <w:tab w:val="clear" w:pos="709"/>
          <w:tab w:val="left" w:pos="4153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3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е ш е н и е</w:t>
      </w:r>
    </w:p>
    <w:p>
      <w:pPr>
        <w:pStyle w:val="Normal"/>
        <w:ind w:right="49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 xml:space="preserve">Об утверждении Перечня мест, нахождение детей, в которых 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 детей на территории Фомин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м депутатов                                                                    26 апреля  2013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и на основании решения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, Собрание депутатов Фом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на территории  Фоминского   сельское поселени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Настоящее решение вступает в силу со дня официального обнарод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постоянную   комиссию по местному самоуправлению, социальной политике и охране общественного порядка (Бондарева Е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Фоминского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Л.Н.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3" w:hanging="0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ind w:right="6803" w:hanging="0"/>
        <w:rPr/>
      </w:pPr>
      <w:r>
        <w:rPr>
          <w:sz w:val="28"/>
          <w:szCs w:val="28"/>
        </w:rPr>
        <w:t>26 апреля 2013 года</w:t>
      </w:r>
    </w:p>
    <w:p>
      <w:pPr>
        <w:pStyle w:val="FR2"/>
        <w:ind w:left="0" w:right="6803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br w:type="page"/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autoSpaceDE w:val="false"/>
        <w:ind w:left="4395" w:hanging="0"/>
        <w:jc w:val="center"/>
        <w:rPr/>
      </w:pPr>
      <w:r>
        <w:rPr>
          <w:sz w:val="28"/>
          <w:szCs w:val="28"/>
        </w:rPr>
        <w:t>Фоминского  сельского поселения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26 апреля 2013 года № 27 «Об утверждении «Перечня мест, нахождение детей, в которых 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 детей на территории Фоминского  сельского поселения»</w:t>
      </w:r>
    </w:p>
    <w:p>
      <w:pPr>
        <w:pStyle w:val="FR2"/>
        <w:ind w:left="4395" w:righ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ст,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на территории Фоминского   сельского поселе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ти (лица, не достигшие возраста 18 лет) проживающие на территории Фоминского  сельского поселения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– лица, осуществляющие мероприятия с участием детей) в нежилых и ветхих домах, бесхозных зданиях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ти (лица, не достигшие возраста 16 лет) проживающие на территории Фоминского  сельского поселения не могут находиться в ночное время с 22 часов до 6 часов следующего дня без сопровождения родителей (лиц, их заменяющих) или лиц, осуществляющих мероприятия с участием детей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объектах (на территориях, в помещениях) муниципального бюджетного учреждения культуры «Фоминский  сельский Дом культуры» по адресу: х.Фомин  ул.Центральная, 9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На объектах (на территориях, в помещениях) муниципального бюджетного общеобразовательного учреждения «Фоминская  средняя общеобразовательная школа» по адресу: х.Фомин, ул.Школьная, 1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 объектах (на территориях, в помещениях) торговли, общественного питания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общественных местах, в том числе на улицах, переулках, стадионе, в парках,  транспортных средствах общего пользов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Newsdatetime1">
    <w:name w:val="news-date-time1"/>
    <w:qFormat/>
    <w:rPr>
      <w:color w:val="8A8A8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00"/>
    </w:pPr>
    <w:rPr>
      <w:rFonts w:ascii="Verdana" w:hAnsi="Verdana" w:cs="Verdana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9:00Z</dcterms:created>
  <dc:creator>ЖКХ</dc:creator>
  <dc:description/>
  <cp:keywords/>
  <dc:language>en-US</dc:language>
  <cp:lastModifiedBy>1</cp:lastModifiedBy>
  <dcterms:modified xsi:type="dcterms:W3CDTF">2013-05-07T13:05:00Z</dcterms:modified>
  <cp:revision>12</cp:revision>
  <dc:subject/>
  <dc:title/>
</cp:coreProperties>
</file>