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5.04.2011  № 77 «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12  апреля 2013 год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Фоминского сельского поселения в соответствие с действующим федеральным и областным</w:t>
      </w:r>
      <w:r>
        <w:rPr/>
        <w:t xml:space="preserve"> </w:t>
      </w:r>
      <w:r>
        <w:rPr>
          <w:sz w:val="28"/>
          <w:szCs w:val="28"/>
        </w:rPr>
        <w:t>законодательством, Собрание депутатов Фоминского сельского посел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Фоминского сельского поселения от 24.04.2011 № 77 «О денежном содержании выборного должностного лица местного самоуправления муниципального образования «Фоминское сельское поселение» ,осуществляющего свои полномочия на постоянной основ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реамбулу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о  исполнение  Областного  закона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 17 Федерального Закона от 06.10.2003 № 131-ФЗ «Об общих принципах организации местного самоуправления в Российской Федерации», статьей  42 Устава муниципального образования «Фоминское сельское поселение», Собрание депутатов Фоминского сельского поселения,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изложить в редакции, согласно приложению к настоящему решению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 (Маренич Е.Н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лава Фоминского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Н.Савч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 апреля  2013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  «О внесении изменений в решение Собрания депутатов от 25.04.2011  № 77 «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от 12.04.2013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денежном содержа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ного должностного лица местного самоуправления муниципального образования «Фоминского сельского поселения», осуществляющего свои полномочия 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. Предмет регул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истему денежного содержания, выплачиваемого за счет средств местного бюджета выборному должностному лицу местного самоуправления, осуществляющему свои полномочия на постоянной основе (далее также – лица, замещающего муниципальные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 Денежное содержание лица, замещающего муниципальную долж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нежное содержание лица, замещающего муниципальную должность,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мии за выполнение особо важных и сложных заданий (далее – прем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ях, установленных законодательством Российской Федерации, к денежному содержанию лица, замещающего муниципальную должность устанавливается районный коэффициент (коэффици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у, замещающему муниципальную должность, могут производиться други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Должностной оклад и ежемесячное денежное поощ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лжностной оклад лица, замещающего муниципальную должность, устанавливается  в размерах,  кратных установленному  Областным  законом  от 10.12.2010  № 538-ЗС «О  денежном содержании государственных гражданских служащих Ростовской области» должностному  окладу  в  соответствии  с  замещаемой государственным  гражданским  служащим  Ростовской  области  должностью государственной  гражданской  службы  Ростовской  области «специал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ого оклада лица, замещающего муниципальную должность, и размер ежемесячного денежного поощрения устанавливается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денежное поощрение лица, замещающего муниципальную должность, устанавливается в  размерах,  кратных  должностному  окладу  по соответствующе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р должностного оклада лица, замещающего муниципальную должность, ежегодно увеличивается (индексируются) в сроки и в пределах размера повышения (индексации) окладов лиц, замещающих государственные должности Ростовской области. Увеличение (индексация) размеров должностных окладов производится нормативными правовыми актами представительного органа местного самоуправления в сроки, установленные областным законом об обла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4. Ежемесячная надбавка за работу со сведениями, составляющими государственную тай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 Главой Фоминского сельского поселения в размерах и порядке, определяемых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.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у, замещающему муниципальную должность, могут выплачиваться премии в пределах установленного в соответствующем органе местного самоуправления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латы и размеры премий лицу, замещающему муниципальную должность, устанавливается согласно приложению 2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едоставлении лицу, замещающему муниципальную должность, ежегодного оплачиваемого отпуска, в том числе части ежегодного оплачиваемого отпуска, один раз в календарном году на основании его личного письменного заявления производится единовременная выплата в размере трех должностных окла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оде лица,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лица, замещающего муниципальную должность, в размере полутора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календарного года до дня освобождения его от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7. Дополнительные гарантии, предоставляемые лицу, замещающему 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выплачивается ежегодная компенсация на лечение в размере двух должностных окладов на основании его личного письменного заявления.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1 к Положению 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няемых при исчислении должностных окладов, </w:t>
        <w:br/>
        <w:t xml:space="preserve">и размеры ежемесячного денежного поощрения лица, замещающего 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2"/>
        <w:gridCol w:w="5601"/>
        <w:gridCol w:w="1923"/>
        <w:gridCol w:w="1732"/>
      </w:tblGrid>
      <w:tr>
        <w:trPr>
          <w:trHeight w:val="1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Коэффициенты, </w:t>
              <w:br/>
              <w:t xml:space="preserve">применяемые при исчислении должностного </w:t>
              <w:br/>
              <w:t>оклад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е денеж</w:t>
              <w:softHyphen/>
              <w:t xml:space="preserve">ное поощрение (должностных </w:t>
              <w:br/>
              <w:t>окладов)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</w:tbl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outlineLvl w:val="1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"/>
        <w:numPr>
          <w:ilvl w:val="0"/>
          <w:numId w:val="0"/>
        </w:numPr>
        <w:ind w:left="5529" w:hanging="0"/>
        <w:outlineLvl w:val="1"/>
        <w:rPr>
          <w:b w:val="false"/>
          <w:b w:val="false"/>
        </w:rPr>
      </w:pPr>
      <w:r>
        <w:rPr>
          <w:b w:val="false"/>
        </w:rPr>
        <w:t>к Положению 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</w:t>
      </w:r>
    </w:p>
    <w:p>
      <w:pPr>
        <w:pStyle w:val="ConsPlusTitle"/>
        <w:numPr>
          <w:ilvl w:val="0"/>
          <w:numId w:val="0"/>
        </w:numPr>
        <w:ind w:left="5529" w:hanging="0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и условия осуществления премирования лиц, замещающи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муниципальные долж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ложение определяет условия осуществления и порядок выплаты премии лицам, замещающим муниципальные должности органов местного самоуправления Фом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я является стимулирующей выплатой и составной частью денежного содержания лица, замещающего муниципальную должность, подлежит выплате в целях повышения заинтересованности в результатах своей деятельности и качестве выполнения должностных обязанностей и выплачивается ежеквартально и единовременно - в случаях, определенных настоящим Порядко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мирования лиц, замещаю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по итогам работы за кварта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за своевременное и качественное выполнение должностных обязанностей по итогам работы за квартал (далее - ежеквартальная премия) выплачивается лицам, замещающим муниципальные должности,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изменении должностных окладов начисление ежеквартальной премии производится с учетом установленных окладов за фактически отработанное врем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квартальная премия лицам, замещающим муниципальные должности, начисляется исходя из должностного оклада без учета доплат и надбавок и выплачивается без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издания распорядительного документа в дни выплаты денежного содержания (заработной платы) за последний месяц квартала, по итогам которого выплачивается премия в размере, пропорциональном фактически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премий, выплачиваемых по результатам работы за квартал, лицам, замещающим муниципальные должности, не может быть ниже размера премий, установленных для муниципальных служащих, замещающих высшие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единовременного премирования лиц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выделенных ассигнований по фонду оплаты труда лицам, замещающим муниципальные должности, могут выплачиваться единовременные премии з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к юбилейным и праздничным дат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ые премии лицам, замещающим муниципальные должности и являющимся руководителями органов местного самоуправления, выплачиваются в размере до 5 ежемесячных денежных содержаний в год, исчисленных без учета всех видов премий. Суммы единовременных премий устанавливаются в пределах выделенного фонд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замещающие муниципальные должности, являющиеся руководителями органов местного самоуправления и награжденн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могут быть премированы за счет экономии по фонду оплаты труда в следующих разме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граждении орденами и медалями Российской Федерации - дву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граждении знаками отличия Российской Федераци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своении почетных званий Российской Федераци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ощрении (почетной грамотой, благодарностью) Президента Российской Федераци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оощрении (почетной грамотой, благодарностью) Правительства Российской Федераци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оощрении (почетной грамотой, благодарностью) Законодательного Собрания Ростовской област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поощрении (почетной грамотой, благодарностью) Губернатора Ростовской области - одного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 юбилейным датам (50-летие, 55-летие, 60-летие) - двух должностных оклад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9:00Z</dcterms:created>
  <dc:creator>Пользователи</dc:creator>
  <dc:description/>
  <cp:keywords/>
  <dc:language>en-US</dc:language>
  <cp:lastModifiedBy>1</cp:lastModifiedBy>
  <cp:lastPrinted>2013-04-08T16:50:00Z</cp:lastPrinted>
  <dcterms:modified xsi:type="dcterms:W3CDTF">2013-05-07T13:06:00Z</dcterms:modified>
  <cp:revision>14</cp:revision>
  <dc:subject/>
  <dc:title>РАЙОННОЕ  СОБРАНИЕ  ДЕПУТАТОВ</dc:title>
</cp:coreProperties>
</file>