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ветинский район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брание депутатов Фоминского сельского поселения </w:t>
      </w:r>
    </w:p>
    <w:p>
      <w:pPr>
        <w:pStyle w:val="Heading3"/>
        <w:tabs>
          <w:tab w:val="clear" w:pos="708"/>
          <w:tab w:val="left" w:pos="4153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б утверждении Положения о порядке списания имущества (основных средств), находящегося в муниципальной собственност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ского сельского поселени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м депутатов                                                                 6 февраля 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повышения эффективности использования муниципального имущества, находящегося в собственности муниципального образования «Фоминское сельское поселение», определения порядка списания указанного имущества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, 57 Устава муниципального образования «Фоминское сельское поселение», решением Собрания депутатов Фоминского сельского поселения от 06.02.2013 № 15 «Об утверждении Положения о порядке управления и распоряжения имуществом, находящемся в муниципальной собственности Фоминского сельского поселения», Собрание депутатов Фомин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w:anchor="Par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рядке списания имущества (основных средств), находящегося в муниципальной собственности  </w:t>
      </w:r>
      <w:r>
        <w:rPr>
          <w:rFonts w:cs="Times New Roman" w:ascii="Times New Roman" w:hAnsi="Times New Roman"/>
          <w:sz w:val="28"/>
          <w:szCs w:val="28"/>
        </w:rPr>
        <w:t>Фоминского сельского поселения,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и размещено на официальном сайте Администрации Фом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постоянную комиссию по бюджету, налогам и собственности (Е.Н. Маренич).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Фоминского 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льского поселения                                                          Л.Н. Савченко                                                          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утор Фомин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февраля  2013 года 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брания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м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б утверждении Положения о порядке списания имущества (основных средств), находящихся в муниципальной собственност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мин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2.2013 № 16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писания имуществ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сновных средств), находящихся в муниципальной собственности  Фом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о порядке списания муниципального имущества (основных средств)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ходящихся в муниципальной собственности  </w:t>
      </w:r>
      <w:r>
        <w:rPr>
          <w:rFonts w:cs="Times New Roman" w:ascii="Times New Roman" w:hAnsi="Times New Roman"/>
          <w:sz w:val="28"/>
          <w:szCs w:val="28"/>
        </w:rPr>
        <w:t>Фом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оложение) разработано в соответствии с Гражданским кодексом Российской Федерации;  Федеральными законами от 06.10.2003 № 131-ФЗ «Об общих принципах организации местного самоуправления в Российской Федерации», от 21.11.1996 № 129-ФЗ «О бухгалтерском учете»,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Фоминского сельского поселения от 06.02.2013 №  15 «Об утверждении Положения о порядке управления и распоряжения имуществом, находящемся в муниципальной собственности Фоминского сельского поселен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Фом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ействие настоящего Положения распространяется на объекты муниципального имущества (основные средства), являющиеся муниципальной собственностью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Фом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е к бухгалтерскому учету и закрепленные на праве хозяйственного ведения или оперативного управления за муниципальными унитарными предприятиями и за муниципаль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е к бухгалтерскому учету органами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емые в муниципальной казне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Фом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»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технического состояния каждой единиц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необходим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необходимых согласований и разрешений на спис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ание с балансового (забалансового) учета в предприятии, учреж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таж, разбор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ковка и оприходование возможных материальных це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илизация вторичного сыр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 объекта основных средств из реестра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Муниципальное имущество, закрепленное на праве хозяйственного ведения или оперативного управления за муниципальными унитарными предприятиями и за муниципальными учреждениями, а также имущество, составляющее муниципальную казну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Фоминск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поселение»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квидация по ава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ая ликвидация при выполнении работ по реко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нормальных условий эксплуа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щение или уничтожение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целесообразность его восстановления (ремонта, реконструкции, модернизации), подтвержденная соответствующим заключением или экспертиз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ругим причи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бъекты муниципального имущества подлежат списанию лишь в тех случаях, когда восстановить их невозможно или экономически нецелесообразно. 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Муниципальное имущество, переданное в хозяйственное ведение, оперативное управление, в аренду (безвозмездное пользование) и др., списывается при обращении в установленном ниже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списания муниципального имущест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пределение непригодности объектов муниципального имущества и составление соответствующих документов балансодерж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нитарных предприятиях и учреждениях, органах местного самоуправления, приказом (распоряжением) руководителя создается комиссия, в состав которой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муниципального предприятия, учреждения,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или его заместитель, руководитель группы бухгалтерского учета или бухгалтер по основным средств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материально ответственные за сохранность списываем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по муниципальному хозяйству Администрации </w:t>
      </w:r>
      <w:r>
        <w:rPr>
          <w:rFonts w:cs="Times New Roman" w:ascii="Times New Roman" w:hAnsi="Times New Roman"/>
          <w:sz w:val="28"/>
          <w:szCs w:val="28"/>
        </w:rPr>
        <w:t>Фом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;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тавители иных служб и организаций (в случае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2.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Фом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(далее – Администрация поселения) создается комиссия, в состав которой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Фом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по вопросам имущественных и земельных отношений Администрац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по муниципальному хозяйству Администрац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отделом строительства и ЖКХ – главный архитектор Администрации  Заветинского района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по делам ГО и ЧС Администрац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Администрации поселения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ители иных служб и организаций (в случае необходимости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3. В случае отсутствия у членов комиссии специальных знаний, для участия в заседаниях комиссии по решению председателя комиссии могут приглашатьс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эксперт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ксперты включаются в состав комиссии на добровольной основе.</w:t>
      </w: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В компетенцию комиссий по списанию имущества вход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отр предлагаемого к списанию объекта с использованием необходимой технической документации и данных бухгалтерского учет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е  решения по вопросу о целесообразности (пригодности) дальнейшего использования муниципального  имущества, о возможности и эффективности его восстановления, возможности использования отдельных узлов, деталей, конструкций и материалов списываемого объекта и их оценка исходя из рыночных ц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непригодности объекта к восстановлению и дальнейшему использованию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ление причин списания объекта (физический и (или) моральный износ; нарушение нормальных условий содержания и (или) эксплуатации; аварии, стихийные бедствия и иные чрезвычайные ситуации, подтверждённые документально; длительное неиспользование для управленческих нужд и иные причины, которые привели к необходимости списания имущества)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и проверка акта о списании муниципального имущества (далее – акт о списании) в зависимости от вида списываемого имущества по утверждённым действующим законодательством унифицированным формам и формирование пакета документов в соответствии с перечнем, утверждаемым приложением к настоящему Положению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5. Заседание комиссии считается правомочным при наличии </w:t>
      </w:r>
      <w:r>
        <w:rPr>
          <w:rStyle w:val="StrongEmphasis"/>
          <w:b w:val="false"/>
          <w:sz w:val="28"/>
          <w:szCs w:val="28"/>
        </w:rPr>
        <w:t>кворума, который составляет не менее двух третей членов состава комиссии</w:t>
      </w:r>
      <w:r>
        <w:rPr>
          <w:b/>
          <w:sz w:val="28"/>
          <w:szCs w:val="28"/>
        </w:rPr>
        <w:t>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6. Распорядительным акт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7. При списании с бухгалтерского учета муниципальных унитарных предприятий и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едприятия, учреждения обязан немедленно информировать в письменной форме Администрацию поселения о фактах утр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8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оссийской Федерации. Материалы расследования, приказ руководителя о принятых мерах, соответствующий акт в количестве 2 экземпляров представляется в Администрацию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9. По результатам работы комиссии руководитель предприятия или учреждения направляет в Администрацию поселения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 п. 2.1 и 2.2 настоящего Полож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0. Списание муниципального имущества, а также разборка, демонтаж, ликвидация (снос) без согласия органа, осуществляющего функции и полномочия учредителя муниципального предприятия или учреждения, в установленных учредительными документами случаях, которое выдается в форме постановления (распоряжения, приказа)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обенности списания объектов основ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Списание объектов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ьно стоящие здания, пристройки или сооружения списываются постановлением Администрации поселения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Списание автотранспортных сред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транспортные средства списываются постановлением Администрации поселения на основании акта о списании, заключения о техническом состоянии автотранспортного средства (дефектный акт)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бращению балансодержателя или пользова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о техническом состоянии автотранспортного средства (дефектный акт, лицензия) составляется специализированной организацией, осуществляющей обслуживание, ремонт, оценку технического состояния транспортных средств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 К заключению прилагаются: копия технического паспорта транспортного средства; фотография списываемого транспортного средства (общий вид, государственный номер, номер двигателя, номер шасс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Списание сложной бытовой техники и бытовой радиоэлектронной аппа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писании сложной бытовой техники и бытовой радиоэлектронной аппаратуры к акту на списание прикладывается заключение о техническом состоянии объекта (дефектный акт, лиценз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Списание компьютерной техники, орг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разрешения на списание компьютерной техники и оргтехники руководителями предприятий и учреждений направляются в Администрацию поселени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дительное письмо, подписанное руководителем предприятия,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 о списан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комиссии на списание компьютерной техники и оргтехники включаются: ведущий специалист по общим вопросам Администрации поселения, ведущий специалист по вопросам бухгалтерского учета Администрации поселения, с привлечением независимого эксперта. Акты о списании компьютерной техники и оргтехники согласовываются с Главой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5. Списание прочих основ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разрешения на списание прочих основных средств руководителями предприятий и учреждений направляются в Администрацию поселени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дительное письмо, подписанное руководителем предприятия,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 о списани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 о списании прочих основных средств согласовываются с Главой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, Администрация поселения вправе отказать в списании до приведения документов в соответствие с требованиями действующего законодательства Российской Федерации и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Администрация поселения в месячный срок с даты издания муниципального правов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муниципальную казну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Фом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»)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 До получения разрешительных документов на списание имущества и утверждения актов о его списании не допускаются разборка и (или) уничтожение имущества, а также его отчу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тражение списания основных средств в бухгалтерском уч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Администрация поселения в течение 30 дней с момента представления предприятием, учреждением, органом местного самоуправления всех необходимых документов (приложение к настоящему Положению) дает согласие на списание муниципального имущества в форме постановления Администрац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Руководитель муниципального унитарного предприятия, учреждения и других форм собственности, органа местного самоуправления после получения постановления  Администрации поселения о списании муниципального имущества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зить списание муниципального имущества в бухгалтерском уч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сти демонтаж, ликвидацию списанных основ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нитарного предприятия, учреждения, органа местного самоуправления в соответствии с требованиями, предусмотренным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4. Руководитель предприятия, учреждения обязан уведомить Администрацию поселения о выполнении постановления о списании муниципального имущества и представить документы, подтверждающие ликвидацию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писании объекта недвижимости, руководитель предприятия, учреждения направляет в Администрацию поселения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Исключение основных средств из реестра муниципальной собственност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Фом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» (далее - Реес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Списанные основные средства подлежат исключению из 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 Исключение муниципального имущества из Реестра осуществляется Администрацией поселения после получения уведомления от предприятия, учреждения о выполнении постановления (распоряжения) о спис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3. Администрация поселения в течение 30 дней с момента получения всех необходимы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ет согласие в форме постановления Администрации поселения на исключение муниципального имущества из Реес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 соответствующую запись в Реес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т о выбывших объектах недвижимости (только для имущества, составляющего муниципальную казну муниципального образования «Фоминское сельское поселение») территориальные органы государственной регистрации, кадастра и картографии по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6"/>
          <w:szCs w:val="26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порядке списания муниципального имущества (основных средств)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ходящихся в муниципальной собственности  </w:t>
      </w:r>
      <w:r>
        <w:rPr>
          <w:rFonts w:cs="Times New Roman" w:ascii="Times New Roman" w:hAnsi="Times New Roman"/>
          <w:sz w:val="28"/>
          <w:szCs w:val="28"/>
        </w:rPr>
        <w:t>Фоминского сель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C0C0C0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ументов на списание основ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ращение на имя Главы сельского поселени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еречень объектов, решение о списании которых подлежит согласованию. В данном перечне в обязательном порядке указываются: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мер по порядку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е объекта муниципального имуществ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вентарный номер объекта муниципального имущества в случае его присвоения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 ввода в эксплуатацию (год выпуска) объекта муниципального имуществ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лансовая стоимость объекта муниципального имущества на момент принятия решения о списании;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таточная стоимость объекта муниципального имущества на момент принятия решения о списани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полезного использования, установленный для данного объекта муниципального имущества, и срок фактического использования на момент принятия решения о списани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пия инвентарной карточки учета основных сред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кты о списании основных средств в соответствии с унифицированными формами, установленными действующим законодательством (в 2 экземпляра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пия технического паспорта списываемого транспортного сред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пия постановления (распоряжения, приказа) о создании постоянно действующей комиссии по списанию основных средств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пия протокола заседания комиссии по подготовке и принятию решения о списании объектов муниципального имуще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ефектный акт независимой экспертиз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списании основных средств, утраченных вследствие кражи, пожара, аварий и других чрезвычайных ситуаций, в Администрацию поселения дополнительно предста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факт утраты имущества (акт об аварии, постановление о возбуждении уголовного дела либо об отказе в его возбуждении, справка пожарной инспекции о факте пожара и т.п.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ые записки руководителя муниципального унитарного предприятия или муниципального учреждения и материально-ответственных лиц о факте утраты имущества с указанием сведений о возмещении ущерба виновными лиц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риказа о наказании лиц, виновных в преждевременном выбытии основных средств из эксплуат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7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10" w:color="E4E7E9"/>
      </w:pBdr>
      <w:spacing w:lineRule="auto" w:line="240" w:before="167" w:after="167"/>
      <w:outlineLvl w:val="0"/>
    </w:pPr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Newsdatetime1">
    <w:name w:val="news-date-time1"/>
    <w:qFormat/>
    <w:rPr>
      <w:color w:val="8A8A8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960F68C7D23DCA62996340CAE6D7622584001CC4F69638007F845081940ACC74663FAEFC913A6238ECC7X1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8:00Z</dcterms:created>
  <dc:creator>Админ_комиссия</dc:creator>
  <dc:description/>
  <cp:keywords/>
  <dc:language>en-US</dc:language>
  <cp:lastModifiedBy>1</cp:lastModifiedBy>
  <cp:lastPrinted>2013-01-31T10:53:00Z</cp:lastPrinted>
  <dcterms:modified xsi:type="dcterms:W3CDTF">2013-04-08T14:55:00Z</dcterms:modified>
  <cp:revision>6</cp:revision>
  <dc:subject/>
  <dc:title>МУНИЦИПАЛЬНЫЙ СОВЕТ</dc:title>
</cp:coreProperties>
</file>