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Heading3"/>
        <w:tabs>
          <w:tab w:val="clear" w:pos="708"/>
          <w:tab w:val="left" w:pos="41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41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правления и распоряжения имуществом, находящемся в муниципальной собственности Фоми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  6 февра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муниципального образования «Фоминское сельское поселение» в сфере управления и распоряжения муниципальной собственностью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57 Устава муниципального образования «Фоминское сельское поселение», Собрание депутатов Фом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управления и распоряжения имуществом, </w:t>
      </w:r>
      <w:r>
        <w:rPr>
          <w:rFonts w:cs="Times New Roman" w:ascii="Times New Roman" w:hAnsi="Times New Roman"/>
          <w:sz w:val="28"/>
          <w:szCs w:val="28"/>
        </w:rPr>
        <w:t>находящемся в муниципальной собственности Фомин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9.03.20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8 «О Порядке управления и распоряжения муниципальной собственностью Фоминского сельского пос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7.02.2009 № 1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 от 20.03.2007 № 47 «О Порядке управления и распоряжения муниципальной собственностью Фомин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налогам и собственности (Е.Н. Марен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Л.Н. Савченко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евраля 2013 года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«Об утверждении Положения о порядке списания имущества (основных средств), находящих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02.2013 № 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r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-8195310</wp:posOffset>
                </wp:positionV>
                <wp:extent cx="151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0pt;mso-wrap-distance-right:9pt;mso-wrap-distance-top:0pt;mso-wrap-distance-bottom:0pt;margin-top:-64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управления и распоря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, </w:t>
      </w:r>
      <w:r>
        <w:rPr>
          <w:rFonts w:cs="Times New Roman" w:ascii="Times New Roman" w:hAnsi="Times New Roman"/>
          <w:sz w:val="28"/>
          <w:szCs w:val="28"/>
        </w:rPr>
        <w:t>находящемся 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Граждан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от 06.10.2003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6.07.2006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3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ащите конкуренции», от 12.01.1996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некоммерческих организациях», от 14.11.2002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государственных и муниципальных унитарных предприятиях», от 21.12.2001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иватизации государственного и муниципального имущества»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 в целях установления правовой основы эффективного управления и распоряжения муниципальной собственностью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ниципальная собственность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Имущество, принадлежащее на праве собственности муниципальному образованию, является муниципальной собственностью. Муниципальная собственность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муниципальной собственности может нах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Администрация поселения самостоятельно владеет, пользуется и распоряжается муниципальным имуществом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дминистрация посе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Администрация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несет ответственность за неисполнение и ненадлежащее исполнение возложенных на нее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бъектов, вновь созданных или приобретенных в муниципальную собственность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принятии в муниципальную собственность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решение о согласовании передачи объектов федеральной и областной собственности 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инимает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случае, если иное не предусмотрено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решения передаются Администрацией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далее – Администрацией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включении объектов в Реестр объектов муниципальной собственности (далее - Реестр) принимается Администрацией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формление в муниципальную собственность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, и включение в Реестр передаваемых объектов, производится на основании постановления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8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ет и регистрация объектов муниципальной собственно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по ведению Реестра (функции реестродержателя) принадлежат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едение Реестра осуществляется в соответствии с порядком, определенным действующим законодательством Российской Федерации уполномоченным должностным лиц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иды муниципального имущества, подлежащего включению в Реест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 тысяч установленного федеральным законом минимального размера оплаты труда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Изменения в Реестре утверждаются ежегодн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ередача объектов муниципальной собственности в государственную собственность осуществляется на основании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вступившего в законную силу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мущество казны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мущество, составляющее имущество казны, принадлежит на праве собственности непосредственно муниципальному образованию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 и не подлежит отражению в бухгалтерской отчетности иных организаций в качестве основных или оборо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остав казны входит недвижимое и движимое имущество, находящее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сточниками образования казны может быть имуще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созданное или приобретенное в муниципальную собственность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о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в муниципальную собственность по другим законны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чет имущества, составляющего казну, и его движение осуществляют путем занесения Администрацией поселения соответствующих сведений в разделы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соответствующи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лномочия органов местного самоуправления по управлению и распоряжению муниципальной собственностью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Российской Федерации 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и управление муниципальной собственностью осуществляется Собранием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Главой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муниципального образования исполнительные полномочия по распоряжению и управлению муниципальной собственностью осуществляет Глава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в соответствии с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полномочия Главы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селения осуществляет непосредственное управление и распоряжение муниципальной собственностью в порядке, установле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, решениями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равовыми муниципальными актами Администрации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Собрание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естр и ежегодные изменения к н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Российской Федерации устанавливает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гражданам и юридическим лицам земельных участков, находящихся в муниципальной собственности Фоминского сельского поселения, или земельных участков, государственная собственность на которые не разграничена, и переоформления прав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орядок передачи объектов муниципальной собственности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деятельность исполнительных органов местного самоуправления по управлению и распоряжению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, иными муниципальными правовыми актами, а такж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брании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Глава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как высшее должностное лицо муниципального образова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в пределах своей компетенции порядок делегирования исполнительно-распорядительных полномочий в сфере управления и распоряжения муниципальной собственностью специалистам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, муниципальных учреждений или муниципаль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Глава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как глава Администрации поселе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в пределах своей компетенции выполнение решений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равовых актов Администрации поселения в сфере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на утвержд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уководство и контроль за деятельностью специалистов  Администрации сельского поселения по выполнению ими функций в сфере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ет в пределах своих полномочий муниципальные правовые акты Администрации поселени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ключения концессионных согла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ругим вопросам управления и распоряж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 пределах своей компетенции, установленной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, решениями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деятельность специалистов Администрации поселения в области управления и распоряж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и ведет Реес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проект прогнозного плана (программы) приватизации муниципального имущества на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 об условиях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ватизацию объектов муниципальной собственности, предоставление в собственность земельных участков, находящихся в муниципальной собственности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авовых актов Администрации поселения, совместно с специалистами Администрации поселения,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авовых актов Администрации поселения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с представителями Администрации поселения в этих хозяйственных обществах, принимает решение о выходе из указан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арендодателем и ссудодателем имущества, составляющего имущество Казны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арендодателем земельных участков, находящихся в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едоставление земельных участков в постоянное (бессрочное) пользование в порядке, установленном действующим законодательством Российской Федерации,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главным администратором по неналоговым доходам местного бюджета от использования и продажи имущества казны и муниципальных земельных участков, а также от использования имущества, находящегося на праве оперативного управления у муниципальных казенных учреждений, 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 бюджете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авовых актов Администрации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лномочия собственника муниципального имущества, контролирует использование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и решениями (постановлениями) осуществляет передачу муниципального имущества в хозяйственное ведение, оперативное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одготовку и проверку исполнения муниципальных правовых актов, связанных с направлениями работы, в сфере управления имуще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ежеквартальный мониторинг просроченной кредиторской задолженности муниципальных унитарных предприятий, созданных на праве хозяйственного ведения и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, иными муниципальными правовыми актами, а также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1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1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В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Фомин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создаются и дей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1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 в соответствии с планами и программами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Создание, реорганизация и ликвидация муниципальных учреждений и предприятий осуществляются по инициативе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Администрации поселения в лице Главы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ринятие решения о создании (реорганизации, ликвидации) муниципального учреждения или предприятия осуществляется в соответствии с п</w:t>
      </w:r>
      <w:r>
        <w:rPr>
          <w:rFonts w:cs="Times New Roman" w:ascii="Times New Roman" w:hAnsi="Times New Roman"/>
          <w:sz w:val="28"/>
          <w:szCs w:val="28"/>
        </w:rPr>
        <w:t xml:space="preserve">оложениями о создании, реорганизации, изменении типа и ликвидации муниципальных предприятий и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муниципальными правовыми акта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равление муниципальными учреждениями и пред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обственником имущества муниципальных учреждений и предприятий является муниципальное образование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муниципального образования права собственника имущества в отношении муниципальных учреждений и предприятий осуществляет Администрац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Администрация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трудовой договор с руководителем муниципального учреждения или предприятия и изменения (дополнения) к нему, в порядке, установленном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в случаях, установленных действующим законодательством Российской Федерации, муниципальными правовыми актами, распоряжение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 полномочия по изъятию у муниципальных казенных предприятий и муниципальных учреждений излишнего, не используемого или используемого не по назначению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другие права и несет другие обязанности, определенные действующим законодательством Российской Федераци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 части полномочий собственника имущества Администрация поселения в отношении муниципальных учреждений и предприятий, находящихся в их вед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цели, предмет, виды деятельности учреждений и предприятий, дает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Уставы (Положения) муниципальных учреждений и предприятий, вносят в них изменения, в том числе утверждают Уставы (Положения) в новой ред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уставный фонд муниципальных предприятий, за исключением каз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прием на работу главного бухгалтера муниципального предприятия, заключает, изменяет и прекращает трудовой договор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бухгалтерскую отчетность и отчеты муниципальных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казатели экономической эффективности деятельности муниципальных предприятий и контролируют их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согласие на создание филиалов и открытие представительств муниципальных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в случаях, установленных действующим законодательством Российской Федерации, муниципальными правовыми актами, Уставами (Положениями) муниципальных учреждений и предприятий, согласие на совершение крупных сделок, сделок, в совершении которых имеется заинтересованность руководителя учреждения или унитарного предприятия, и иных сде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смету доходов и расходов муниципального казенного предприятия и казен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Муниципальное предприятие (в том числе казенное) ежегодно перечисляет в бюджет поселения тридцать процентов прибыли, остающейся в его распоряжении после уплаты налогов и иных обязательных платежей, в порядке и сроки, установленные муниципальными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астие органов местного самоуправления в хозяйственных общ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Администрации поселения в органах управления хозяйственн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муниципальным правовым актом Администрации поселения. Предусмотренные Федераль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Руководство и контроль за деятельностью представителей Администрации поселения в органах управления хозяйственных обществ ведется Главой Фоминского сельского поселения.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. Продажа пакетов акций и долей осуществляется на основании решений Собрания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передачи муниципального имущества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Административные регламенты, регулирующие порядок выполн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при заключении, изменении и расторжении договоров аренды муниципального имущества, утверждаются соответствующими муниципальными правовыми акта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рядок передач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безвозмездное пользование передается объект муниципальной собственности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деятельности муниципальных учреждений или муниципальных предприятий в случаях наличия на передаваемое имущество права хозяйственного ведения (оперативного управления) у иных муниципальных учреждений или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своих полномочий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программ развития муниципального образования, утвержденных Собранием депутатов </w:t>
      </w:r>
      <w:r>
        <w:rPr>
          <w:rFonts w:cs="Times New Roman" w:ascii="Times New Roman" w:hAnsi="Times New Roman"/>
          <w:sz w:val="28"/>
          <w:szCs w:val="28"/>
        </w:rPr>
        <w:t>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, составляющих имущество Казны, - Администрация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, составляющих имущество Казны, - Администрация поселения или уполномоченный ею отраслевой (функциональный) орган или структурное подразд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5. Вопрос о передаче в безвозмездное пользование объектов муниципальной собственности рассматривается на соответствующей комиссии, созданной при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На основании решения комиссии, указанной в подпункте 11.5. пункта 11 настоящего Положения, специалис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 готовит проект муниципального правового акта Администрации поселения о предоставлении имущества в безвозмездное пользование на торгах, либо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7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муниципального правового акта Администрации поселения, либо муниципального правового акта Администрации поселения о предоставления имущества в безвозмездное пользование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9. Типовые формы договоров безвозмездного пользования муниципального имущества утверждаются муниципальным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рядок передач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веритель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Условия передачи муниципального имущества в доверительное управление определяются муниципальным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поселения. Передача осуществляется на основании постановления  Администрации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ватизация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Проект прогнозного плана (программы) приватизации муниципального имущества на плановый период разрабатывается в соответствии с порядком (правилами), утвержденным муниципальным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ценка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. Оценка производится независимыми оценщиками в соответствии с порядком, установленным правовым акто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правление и распоряжение земельными участка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0" w:color="E4E7E9"/>
      </w:pBdr>
      <w:spacing w:lineRule="auto" w:line="240" w:before="167" w:after="167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ewsdatetime1">
    <w:name w:val="news-date-time1"/>
    <w:qFormat/>
    <w:rPr>
      <w:color w:val="8A8A8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60F68C7D23DCA62996340CAE6D7622584001CC4F69638007F845081940ACC74663FAEFC913A6238ECC7X1W9J" TargetMode="External"/><Relationship Id="rId4" Type="http://schemas.openxmlformats.org/officeDocument/2006/relationships/hyperlink" Target="consultantplus://offline/ref=DF960F68C7D23DCA62996340CAE6D7622584001CC4FD9D380E7F845081940ACCX7W4J" TargetMode="External"/><Relationship Id="rId5" Type="http://schemas.openxmlformats.org/officeDocument/2006/relationships/hyperlink" Target="consultantplus://offline/ref=DF960F68C7D23DCA62996340CAE6D7622584001CC4FD9D380E7F845081940ACCX7W4J" TargetMode="External"/><Relationship Id="rId6" Type="http://schemas.openxmlformats.org/officeDocument/2006/relationships/hyperlink" Target="consultantplus://offline/ref=DF960F68C7D23DCA62997D4DDC8A8867228D5C19C7FD9E695520DF0DD6X9WDJ" TargetMode="External"/><Relationship Id="rId7" Type="http://schemas.openxmlformats.org/officeDocument/2006/relationships/hyperlink" Target="consultantplus://offline/ref=DF960F68C7D23DCA62997D4DDC8A8867228C5C14C5FE9E695520DF0DD6X9WDJ" TargetMode="External"/><Relationship Id="rId8" Type="http://schemas.openxmlformats.org/officeDocument/2006/relationships/hyperlink" Target="consultantplus://offline/ref=DF960F68C7D23DCA62997D4DDC8A8867228C5D15C6FF9E695520DF0DD6X9WDJ" TargetMode="External"/><Relationship Id="rId9" Type="http://schemas.openxmlformats.org/officeDocument/2006/relationships/hyperlink" Target="consultantplus://offline/ref=DF960F68C7D23DCA62997D4DDC8A8867228C5D12C7FB9E695520DF0DD6X9WDJ" TargetMode="External"/><Relationship Id="rId10" Type="http://schemas.openxmlformats.org/officeDocument/2006/relationships/hyperlink" Target="consultantplus://offline/ref=DF960F68C7D23DCA62997D4DDC8A8867228D5C15C5F99E695520DF0DD6X9WDJ" TargetMode="External"/><Relationship Id="rId11" Type="http://schemas.openxmlformats.org/officeDocument/2006/relationships/hyperlink" Target="consultantplus://offline/ref=DF960F68C7D23DCA62997D4DDC8A8867228D5C16CFF99E695520DF0DD6X9WDJ" TargetMode="External"/><Relationship Id="rId12" Type="http://schemas.openxmlformats.org/officeDocument/2006/relationships/hyperlink" Target="consultantplus://offline/ref=DF960F68C7D23DCA62996340CAE6D7622584001CC4F69638007F845081940ACCX7W4J" TargetMode="External"/><Relationship Id="rId13" Type="http://schemas.openxmlformats.org/officeDocument/2006/relationships/hyperlink" Target="consultantplus://offline/ref=DF960F68C7D23DCA62997D4DDC8A886721875914CCA9C96B0475D1X0W8J" TargetMode="External"/><Relationship Id="rId14" Type="http://schemas.openxmlformats.org/officeDocument/2006/relationships/hyperlink" Target="consultantplus://offline/ref=DF960F68C7D23DCA62996340CAE6D7622584001CC4F69638007F845081940ACCX7W4J" TargetMode="External"/><Relationship Id="rId15" Type="http://schemas.openxmlformats.org/officeDocument/2006/relationships/hyperlink" Target="consultantplus://offline/ref=DF960F68C7D23DCA62996340CAE6D7622584001CC4F69638007F845081940ACCX7W4J" TargetMode="External"/><Relationship Id="rId16" Type="http://schemas.openxmlformats.org/officeDocument/2006/relationships/hyperlink" Target="consultantplus://offline/ref=DF960F68C7D23DCA62996340CAE6D7622584001CC4F69638007F845081940ACCX7W4J" TargetMode="External"/><Relationship Id="rId17" Type="http://schemas.openxmlformats.org/officeDocument/2006/relationships/hyperlink" Target="consultantplus://offline/ref=DF960F68C7D23DCA62996340CAE6D7622584001CC4FA94370B7F845081940ACC74663FAEFC913A6239EAC6X1W9J" TargetMode="External"/><Relationship Id="rId18" Type="http://schemas.openxmlformats.org/officeDocument/2006/relationships/hyperlink" Target="consultantplus://offline/ref=DF960F68C7D23DCA62996340CAE6D7622584001CC4F69638007F845081940ACCX7W4J" TargetMode="External"/><Relationship Id="rId19" Type="http://schemas.openxmlformats.org/officeDocument/2006/relationships/hyperlink" Target="consultantplus://offline/ref=DF960F68C7D23DCA62996340CAE6D7622584001CC4F69638007F845081940ACCX7W4J" TargetMode="External"/><Relationship Id="rId20" Type="http://schemas.openxmlformats.org/officeDocument/2006/relationships/hyperlink" Target="consultantplus://offline/ref=DF960F68C7D23DCA62996340CAE6D7622584001CC4FA94370B7F845081940ACC74663FAEFC913A6239EAC6X1W9J" TargetMode="External"/><Relationship Id="rId21" Type="http://schemas.openxmlformats.org/officeDocument/2006/relationships/hyperlink" Target="consultantplus://offline/ref=DF960F68C7D23DCA62996340CAE6D7622584001CC4F69638007F845081940ACCX7W4J" TargetMode="External"/><Relationship Id="rId22" Type="http://schemas.openxmlformats.org/officeDocument/2006/relationships/hyperlink" Target="consultantplus://offline/ref=DF960F68C7D23DCA62997D4DDC8A8867228C5D15C7FB9E695520DF0DD6X9WD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6:00Z</dcterms:created>
  <dc:creator>Админ_комиссия</dc:creator>
  <dc:description/>
  <cp:keywords/>
  <dc:language>en-US</dc:language>
  <cp:lastModifiedBy>1</cp:lastModifiedBy>
  <cp:lastPrinted>2013-02-07T08:30:00Z</cp:lastPrinted>
  <dcterms:modified xsi:type="dcterms:W3CDTF">2013-04-08T14:49:00Z</dcterms:modified>
  <cp:revision>7</cp:revision>
  <dc:subject/>
  <dc:title>МУНИЦИПАЛЬНЫЙ СОВЕТ</dc:title>
</cp:coreProperties>
</file>