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AdverGothic;Arial" w:ascii="AdverGothic;Arial" w:hAnsi="AdverGothic;Arial"/>
          <w:b/>
          <w:sz w:val="20"/>
          <w:szCs w:val="20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ветинский район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обрание депутатов Фом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                                                                    29 января 2013  года</w:t>
      </w:r>
    </w:p>
    <w:p>
      <w:pPr>
        <w:pStyle w:val="Normal"/>
        <w:shd w:fill="FFFFFF" w:val="clear"/>
        <w:spacing w:lineRule="auto" w:line="240" w:before="0" w:after="0"/>
        <w:ind w:left="14" w:right="510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right="510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Положения об учете и приобрете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униципальн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обственно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бесхозяйно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мущество, расположенное на территории Фоми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14" w:firstLine="695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firstLine="69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25 Гражданского кодекса Российской Федерации, статьями 50, 51 Федерального закона от 06.10.2003 № 131–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7.09.2003 № 580 «Об утверждении Положения о принятии на учет бесхозяйственных недвижимых вещей», руководствуясь Уставом муниципального образования «Фоминское сельское поселение» Собрание депутатов Фомин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14" w:firstLine="69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14" w:firstLine="6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spacing w:lineRule="auto" w:line="240" w:before="0" w:after="0"/>
        <w:ind w:left="14" w:firstLine="69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ложение об учете и приобретен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ственнос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хозяйно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ущество, расположенное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рритории Фоминского сельского поселения согласно приложению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по бюджету, налогам и собственности (Е.Н. Марени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ы Фоминского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Л.Н. Савч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Фомин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января 2013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решению Собрания депутатов Фоми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9.01.201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№ 13 «Об утверждении Положения об учете и приобрете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униципальн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обственно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схозяйно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мущество, расположенное на территории Фоминского сельского поселения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чете и приобретении муниципальной собственности на бесхозяйное имущество, расположенное на территории Фоминского сельского посел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определяет последовательность выявления бесхозяйного недвижимого имущества (долей в праве на имущество), принятия этого имущества на учет в Администрацию Фоминского сельского поселения (далее Администрация) и органом государственной регистрации прав на недвижимое имущество и сделок с ним, а так же признания права муниципальной собственности на бесхозяйное имущество на территории Фоминского сельского поселения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 бесхозяйным имуществом понимаются вещи, определенные нормами Гражданского кодекс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Администрация Фоминского сельского поселения осуществляет учет бесхозяйного недвижимого имущества, оформление имущества в муниципальную соб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риобретателем недвижимого имущества (долей в праве собственности на имущество) является муниципальное образование Фоминское сельское посел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бесхозяйного 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ыявление на территории Фоминского сельского поселения недвижим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а, не имеющего собственника или собственник которого неизвестен, осуществляет Администрация и предприятия, организации и учреждения расположенные на территории Фоминского сельского поселен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наружении бесхозяйных инженерных коммуникаций, здани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ружений и помещений (далее - объекты недвижимого имущества) составляется акт, в котором указываются основные характеристики и техническое состояние объектов, период времени, в течение которого объектом недвижимого имущества никто не пользов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формленные акты передаются в Администр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акта Администрация публикует в местных средствах массовой информации сведения о выявлении объектах недвижимого имущества и розыске собственни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и выявлении объектов недвижимого имущества, 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х собственниками, направляют собственникам уведомление о необходимости использования объекта недвижимого имущества по назна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если собственник намерен отказаться от принадлежащего ему имущества, то он представляет в Администрацию заявление об отказе от права собственности на объект недвижимого имущества с приложением документов           (свидетельство о праве собственности, технический паспорт, кадастровый план земельного участ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 приобретение бесхозяйного недвижимого имуществ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соб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. После получения документов Администрация на основании материалов и сведений, проводит работу по уточнению и дополнению информации о бесхозяйных объектах недвижим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этой работы Администрация запрашивает по каждому объекту недвижим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из органа, осуществляющего государственную регистрацию недвижимого имущества до 1999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из органа, осуществляющего государственную регистрацию недвижимого имущества после 1999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тинский  отдел управления Федеральной службы государственной регистрации, кадастра и картографии по Ростовской  области (далее – Заветинский отдел управления Росреестра по Ростовской  области)</w:t>
      </w:r>
      <w:r>
        <w:rPr>
          <w:rFonts w:cs="Times New Roman" w:ascii="Times New Roman" w:hAnsi="Times New Roman"/>
          <w:sz w:val="28"/>
          <w:szCs w:val="28"/>
        </w:rPr>
        <w:t xml:space="preserve"> о правах землепользования на земельные участки, занимаемые недвижимым иму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том, что данный объект недвижимого имущества не учтен в реестрах федерального имущества, государственного имущества субъекта Российской Федерации 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В случае отказа собственника от права собственности на объект недвижимого имущества Администрация истребует у собственника заявление об отказе от права собственности. К заявлению прилагаются копии правоустанавливающих документов, подтверждающих наличие права собственности у лица, отказавшегося от права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По установленным бесхозяйным объектам недвижимого имущества Администрация в течение 10 дней готовит заключение о целесообразности приобретения данных объектов в муниципальную собственность. Заключение представляется Главе Фоминского сельского поселения для принятия решения о приобретении в муниципальную собственность объекта недвижим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По истечении срока, указанного в информационном сообщении о выявленных бесхозяйных объектах недвижимого имущества, Администрация, действуя от имени муниципального образования, в соответствии с действующим законодательством ставит на учет бесхозяйные объекты недвижимого имущества в органе государственной регистрации права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По истечении года со дня постановки на учет бесхозяйного объекта недвижимого имущества Администрация, действуя от имени муниципального образования Фоминское сельское поселение обращается в суд с заявлением о признании права муниципальной собственности на объект недвижим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6. На основании вступившего в законную силу решения суда о признании права муниципальной собственности на объект недвижимого имущества муниципальное образование подает заявление на государственную регистрацию права муниципальной собственно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тинский отдел управления Росреестра по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7. В течение 3 дней с момента получения документов о признании права собственности на объект недвижимости Администрация вносит соответствующие изменения в реестр муниципальной собственност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товит проект распоряжения главы Фоминского сельского поселения о включении приобретенных объектов недвижимого имущества в состав муниципальной собственности, ведет их учет в реестре муниципальной собственности. В последующем данное имущество закрепляется за муниципальными предприятиями, учреждениями и организациями в соответствии с Гражданским кодексом Российской Федерации на праве оперативного управления, хозяйственного ведения, по договору безвозмездного пользования или аренды, передается в муниципальную казну либо принимается решение о приватизации указанного объект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2A2A2A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C4C4C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4C4C4C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9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184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opblockgrey">
    <w:name w:val="top_block_gre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2A2A2A"/>
      <w:sz w:val="24"/>
      <w:szCs w:val="24"/>
    </w:rPr>
  </w:style>
  <w:style w:type="paragraph" w:styleId="Menuline">
    <w:name w:val="menu_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line">
    <w:name w:val="footer_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point">
    <w:name w:val="menu_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date">
    <w:name w:val="new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785A4"/>
      <w:sz w:val="14"/>
      <w:szCs w:val="14"/>
    </w:rPr>
  </w:style>
  <w:style w:type="paragraph" w:styleId="Newstitle">
    <w:name w:val="news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ewsdescription">
    <w:name w:val="news_descriptio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606060"/>
      <w:sz w:val="24"/>
      <w:szCs w:val="24"/>
    </w:rPr>
  </w:style>
  <w:style w:type="paragraph" w:styleId="Topmenu">
    <w:name w:val="topmenu"/>
    <w:basedOn w:val="Normal"/>
    <w:qFormat/>
    <w:pPr>
      <w:spacing w:lineRule="auto" w:line="240" w:before="0" w:after="0"/>
      <w:ind w:left="15" w:right="15" w:hanging="0"/>
      <w:jc w:val="both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Commentbox">
    <w:name w:val="commentbox"/>
    <w:basedOn w:val="Normal"/>
    <w:qFormat/>
    <w:pPr>
      <w:shd w:fill="C2F2C3" w:val="clear"/>
      <w:spacing w:lineRule="auto" w:line="240" w:before="280" w:after="280"/>
    </w:pPr>
    <w:rPr>
      <w:rFonts w:ascii="Arial" w:hAnsi="Arial" w:eastAsia="Times New Roman" w:cs="Arial"/>
      <w:b/>
      <w:bCs/>
      <w:caps/>
      <w:color w:val="000000"/>
      <w:sz w:val="21"/>
      <w:szCs w:val="21"/>
    </w:rPr>
  </w:style>
  <w:style w:type="paragraph" w:styleId="Commentfooter">
    <w:name w:val="commentfooter"/>
    <w:basedOn w:val="Normal"/>
    <w:qFormat/>
    <w:pPr>
      <w:spacing w:lineRule="auto" w:line="240" w:before="280" w:after="48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Newslink">
    <w:name w:val="newslink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link">
    <w:name w:val="tlink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Nlink">
    <w:name w:val="nlink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aps/>
      <w:sz w:val="20"/>
      <w:szCs w:val="20"/>
    </w:rPr>
  </w:style>
  <w:style w:type="paragraph" w:styleId="Faqbox">
    <w:name w:val="faqbox"/>
    <w:basedOn w:val="Normal"/>
    <w:qFormat/>
    <w:pPr>
      <w:shd w:fill="FEE5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qfooter">
    <w:name w:val="faqfooter"/>
    <w:basedOn w:val="Normal"/>
    <w:qFormat/>
    <w:pPr>
      <w:spacing w:lineRule="auto" w:line="240" w:before="280" w:after="480"/>
    </w:pPr>
    <w:rPr>
      <w:rFonts w:ascii="Times New Roman" w:hAnsi="Times New Roman" w:eastAsia="Times New Roman" w:cs="Times New Roman"/>
      <w:color w:val="4A4A4A"/>
      <w:sz w:val="23"/>
      <w:szCs w:val="23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2AEBC"/>
      <w:sz w:val="15"/>
      <w:szCs w:val="15"/>
    </w:rPr>
  </w:style>
  <w:style w:type="paragraph" w:styleId="Ptitle">
    <w:name w:val="ptitle"/>
    <w:basedOn w:val="Normal"/>
    <w:qFormat/>
    <w:pPr>
      <w:pBdr>
        <w:bottom w:val="dotted" w:sz="6" w:space="2" w:color="AEAEAE"/>
      </w:pBdr>
      <w:spacing w:lineRule="auto" w:line="240" w:before="280" w:after="30"/>
    </w:pPr>
    <w:rPr>
      <w:rFonts w:ascii="Trebuchet MS" w:hAnsi="Trebuchet MS" w:eastAsia="Times New Roman" w:cs="Trebuchet MS"/>
      <w:b/>
      <w:bCs/>
      <w:color w:val="F2AEBC"/>
      <w:sz w:val="20"/>
      <w:szCs w:val="20"/>
    </w:rPr>
  </w:style>
  <w:style w:type="paragraph" w:styleId="Acresults">
    <w:name w:val="ac_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">
    <w:name w:val="s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1">
    <w:name w:val="sp1"/>
    <w:basedOn w:val="Normal"/>
    <w:qFormat/>
    <w:pPr>
      <w:pBdr>
        <w:left w:val="single" w:sz="6" w:space="0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2">
    <w:name w:val="sp2"/>
    <w:basedOn w:val="Normal"/>
    <w:qFormat/>
    <w:pPr>
      <w:pBdr>
        <w:left w:val="single" w:sz="6" w:space="0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01:00Z</dcterms:created>
  <dc:creator>Админ_комиссия</dc:creator>
  <dc:description/>
  <cp:keywords/>
  <dc:language>en-US</dc:language>
  <cp:lastModifiedBy>1</cp:lastModifiedBy>
  <cp:lastPrinted>2013-02-12T10:51:00Z</cp:lastPrinted>
  <dcterms:modified xsi:type="dcterms:W3CDTF">2013-02-12T07:51:00Z</dcterms:modified>
  <cp:revision>15</cp:revision>
  <dc:subject/>
  <dc:title>МУНИЦИПАЛЬНЫЙ СОВЕТ</dc:title>
</cp:coreProperties>
</file>