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29 январ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1.12.2012 № 10 «О бюджете Фоминского сельского поселения Заветинского района на 2013 год и на плановый период 2014 и 2015 годов» следующие изменени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2 цифры «5915,1» заменить цифрами «6133,4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6 цифры «150,0» заменить цифрами «368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 Фоми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-7492365</wp:posOffset>
                </wp:positionV>
                <wp:extent cx="6229985" cy="625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18"/>
                              <w:gridCol w:w="5245"/>
                              <w:gridCol w:w="922"/>
                              <w:gridCol w:w="52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2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сточники финансирования дефици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а Фоминского сельского поселения Заветинского района  на 2013 год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81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д БК Р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7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7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7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7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1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1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1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1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 источников финансирования дефицит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8,3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492.5pt;mso-wrap-distance-left:9pt;mso-wrap-distance-right:9pt;mso-wrap-distance-top:0pt;mso-wrap-distance-bottom:0pt;margin-top:-589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18"/>
                        <w:gridCol w:w="5245"/>
                        <w:gridCol w:w="922"/>
                        <w:gridCol w:w="52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2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Источники финансирования дефици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юджета Фоминского сельского поселения Заветинского района  на 2013 год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81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д БК Р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8,3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8,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765,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765,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765,1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765,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133,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133,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133,4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133,4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 источников финансирования дефицита местного бюджета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8,3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121"/>
        <w:gridCol w:w="10501"/>
        <w:gridCol w:w="73"/>
      </w:tblGrid>
      <w:tr>
        <w:trPr>
          <w:trHeight w:val="77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05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приложение 5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4652"/>
            </w:tblGrid>
            <w:tr>
              <w:trPr>
                <w:trHeight w:val="2293" w:hRule="atLeast"/>
              </w:trPr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Фомин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 бюджете Фоминского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льского поселения Заветинского района на  2013 год и на плановый период 2014 и 2015 год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  распределения  доходов в бюджет  Фоминского сельского поселения Заветинского района  на 2013 год и на плановый период 2014 и 201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в процент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7"/>
              <w:gridCol w:w="5996"/>
              <w:gridCol w:w="1403"/>
              <w:gridCol w:w="160"/>
              <w:gridCol w:w="3"/>
            </w:tblGrid>
            <w:tr>
              <w:trPr>
                <w:trHeight w:val="36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д бюджетной     </w:t>
                    <w:br/>
                    <w:t>классификации РФ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 0000 00 0000 000</w:t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9 04053 10 0000 110 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Земельный налог (по обязательствам, возникшим до        1 января 2006 года), мобилизуемый на территориях поселений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1050 10 0000 12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2033 10 0000 12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азмещения временно свободных средств бюджетов поселений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2085 10 0000 12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Доходы от размещения сумм, аккумулируемых в ходе проведения аукционов по продаже акций, находящихся в собственности поселений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1 05013 10 0000 12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      </w:r>
                  <w:r>
                    <w:rPr>
                      <w:sz w:val="28"/>
                      <w:szCs w:val="28"/>
                    </w:rPr>
                    <w:t>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бюджетных и  автономных учреждений)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5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      </w:r>
                </w:p>
              </w:tc>
              <w:tc>
                <w:tcPr>
                  <w:tcW w:w="1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7015 10 0000 12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8050 10 0000 12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, получаемые от передачи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9015 10 0000 12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9025 10 0000 12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аспоряжения правами на результаты научно-технической деятельности, находящимися в собственности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1 09035 10 0000 12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эксплуатации и использования имущества автомобильных дорог, находящихся в собственности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9045 10 0000 12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2 00000 00 0000 00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2 05050 10 0000 12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а за пользование водными объектами, находящимися в собственности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0000 00 0000 00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1 13 02995 10 0000 13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Прочие доходы от компенсации затрат  бюджетов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0000 00 0000 00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МАТЕРИАЛЬНЫХ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ЕМАТЕРИАЛЬНЫХ АКТИВОВ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1050 10 0000 41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квартир, находящихся в собственности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1 14 02052 10 0000 41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56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1 14 02052 10 0000 44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  <w:tc>
                <w:tcPr>
                  <w:tcW w:w="15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1 14 02053 10 0000 41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1 14 02053 10 0000 44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1 14 03050 10 0000 41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3050 10 0000 44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4 04050 10 0000 42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нематериальных активов, находящихся в собственности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1 14 06013 10 0000 43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0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25 10 0000 43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5 00000 00 0000 00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ТИВНЫЕ ПЛАТЕЖИ И  СБОРЫ       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5 02050 10 0000 14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Платежи, взимаемые органами управления (организациями) поселений за выполнение определенных функц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ТРАФЫ, САНКЦИИ, ВОЗМЕЩЕНИЕ УЩЕРБА     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18050 10 0000 14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бюджетного законодательства (в части бюджетов поселений)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3050 10 0000 14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1 16 25074 10 0000 14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Денежные взыскания (штрафы) за нарушение лесного законодательства на лесных участках, находящихся в собственности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6 25085 10 0000 14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Денежные взыскания (штрафы) за нарушение водного законодательства на водных объектах, находящихся в собственности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33050 10 0000 14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6 90050 10 0000 14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очие поступления от денежных взысканий (штрафов) и иных сумм  в возмещение ущерба, зачисляемые в бюджеты поселений)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0000 00 0000 00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НЕНАЛОГОВЫЕ ДОХОДЫ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1050 10 0000 18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1 17 02020 10 0000 18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5050 10 0000 18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02 00000 00 0000 000 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звозмездные поступления от других бюджетов бюджетной системы Россий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ции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10 0000 15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тации бюджетам поселений на выравнивание бюджетной обеспеченности 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 02 01999 10 0000 151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дотации бюджетам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 поселений на выполнение передаваемых полномочий субъектов  Российской Федерации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999 10 0000 151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венции бюджетам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12 10 0000 151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14 10 0000 151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9054 10 0000 151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безвозмездные поступления в бюджеты  поселений от бюджетов муниципальных районов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00 10 0000 18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8 05000 10 0000 180</w:t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еречисления из бюджетов поселений (в 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»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 Приложение 6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3 год и плановый период 2014 и 2015 годов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  <w:r>
        <w:rPr>
          <w:color w:val="000000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Фоминского  сельского        </w:t>
      </w:r>
      <w:r>
        <w:rPr>
          <w:color w:val="000000"/>
          <w:sz w:val="28"/>
          <w:szCs w:val="28"/>
        </w:rPr>
        <w:t>поселения Заветинского района - органов местного самоуправления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834"/>
        <w:gridCol w:w="59"/>
        <w:gridCol w:w="6338"/>
      </w:tblGrid>
      <w:tr>
        <w:trPr>
          <w:trHeight w:val="620" w:hRule="atLeast"/>
          <w:cantSplit w:val="true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               доходов </w:t>
            </w:r>
            <w:r>
              <w:rPr>
                <w:color w:val="000000"/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172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6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2000 1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3000 1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поступления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20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 в  аренду   имущества, находящегося в оперативном   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 в возмещение ущерба, зачисляемые в бюджеты поселений)</w:t>
            </w:r>
          </w:p>
        </w:tc>
      </w:tr>
      <w:tr>
        <w:trPr>
          <w:trHeight w:val="7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9054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приложение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22"/>
        <w:gridCol w:w="4210"/>
        <w:gridCol w:w="1197"/>
        <w:gridCol w:w="567"/>
        <w:gridCol w:w="709"/>
        <w:gridCol w:w="1275"/>
        <w:gridCol w:w="851"/>
        <w:gridCol w:w="312"/>
        <w:gridCol w:w="180"/>
        <w:gridCol w:w="784"/>
      </w:tblGrid>
      <w:tr>
        <w:trPr/>
        <w:tc>
          <w:tcPr>
            <w:tcW w:w="42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3 год по разделам и подразделам, целевым статья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8,6</w:t>
            </w:r>
          </w:p>
        </w:tc>
      </w:tr>
      <w:tr>
        <w:trPr>
          <w:trHeight w:val="11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161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150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,9</w:t>
            </w:r>
          </w:p>
        </w:tc>
      </w:tr>
      <w:tr>
        <w:trPr>
          <w:trHeight w:val="149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,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,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0</w:t>
            </w:r>
          </w:p>
        </w:tc>
      </w:tr>
      <w:tr>
        <w:trPr>
          <w:trHeight w:val="20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2</w:t>
            </w:r>
          </w:p>
        </w:tc>
      </w:tr>
      <w:tr>
        <w:trPr>
          <w:trHeight w:val="52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9</w:t>
            </w:r>
          </w:p>
        </w:tc>
      </w:tr>
      <w:tr>
        <w:trPr>
          <w:trHeight w:val="26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>
          <w:trHeight w:val="7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</w:tc>
      </w:tr>
      <w:tr>
        <w:trPr>
          <w:trHeight w:val="98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55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6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</w:t>
            </w:r>
          </w:p>
        </w:tc>
      </w:tr>
      <w:tr>
        <w:trPr>
          <w:trHeight w:val="39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55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2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57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61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53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Фоминского сельского поселения на 2013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44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6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3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7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1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52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3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43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55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60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40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Фом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5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</w:tr>
      <w:tr>
        <w:trPr>
          <w:trHeight w:val="39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</w:tr>
      <w:tr>
        <w:trPr>
          <w:trHeight w:val="54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42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56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1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Фом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79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,2</w:t>
            </w:r>
          </w:p>
        </w:tc>
      </w:tr>
      <w:tr>
        <w:trPr>
          <w:trHeight w:val="36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,2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47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17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45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4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10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143"/>
        <w:gridCol w:w="3706"/>
        <w:gridCol w:w="605"/>
        <w:gridCol w:w="170"/>
        <w:gridCol w:w="435"/>
        <w:gridCol w:w="187"/>
        <w:gridCol w:w="574"/>
        <w:gridCol w:w="1276"/>
        <w:gridCol w:w="709"/>
        <w:gridCol w:w="1134"/>
        <w:gridCol w:w="379"/>
        <w:gridCol w:w="590"/>
        <w:gridCol w:w="448"/>
      </w:tblGrid>
      <w:tr>
        <w:trPr>
          <w:trHeight w:val="2816" w:hRule="atLeast"/>
        </w:trPr>
        <w:tc>
          <w:tcPr>
            <w:tcW w:w="468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8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спределение бюджетных ассигнований на плановый период 2014 и 2015 годов по разделам и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и расходов бюджет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61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8,5</w:t>
            </w:r>
          </w:p>
        </w:tc>
      </w:tr>
      <w:tr>
        <w:trPr>
          <w:trHeight w:val="112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18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22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18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2,1</w:t>
            </w:r>
          </w:p>
        </w:tc>
      </w:tr>
      <w:tr>
        <w:trPr>
          <w:trHeight w:val="18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9</w:t>
            </w:r>
          </w:p>
        </w:tc>
      </w:tr>
      <w:tr>
        <w:trPr>
          <w:trHeight w:val="287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9</w:t>
            </w:r>
          </w:p>
        </w:tc>
      </w:tr>
      <w:tr>
        <w:trPr>
          <w:trHeight w:val="22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2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>
          <w:trHeight w:val="112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</w:tr>
      <w:tr>
        <w:trPr>
          <w:trHeight w:val="473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437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48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34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2</w:t>
            </w:r>
          </w:p>
        </w:tc>
      </w:tr>
      <w:tr>
        <w:trPr>
          <w:trHeight w:val="479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112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21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Фоминского сельского поселения на 2013-2015 годы"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112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112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0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3-2017 годы"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487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5-2020 годы»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648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Фоминского сельского поселения на 2012-2015 годы"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1</w:t>
            </w:r>
          </w:p>
        </w:tc>
      </w:tr>
      <w:tr>
        <w:trPr>
          <w:trHeight w:val="479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1</w:t>
            </w:r>
          </w:p>
        </w:tc>
      </w:tr>
      <w:tr>
        <w:trPr>
          <w:trHeight w:val="41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1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489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»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17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"Энергосбережение и повышение 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 на территории Фоминского сельского поселения на 2012-2015 годы"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9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</w:t>
            </w:r>
          </w:p>
        </w:tc>
      </w:tr>
      <w:tr>
        <w:trPr>
          <w:trHeight w:val="379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</w:t>
            </w:r>
          </w:p>
        </w:tc>
      </w:tr>
      <w:tr>
        <w:trPr>
          <w:trHeight w:val="750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62,5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5 годы"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5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5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5 годы"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2,9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87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 Фоминского сельского поселения «О бюджете Фоминского сельского поселения Заветинского района на 2013 год и на плано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3 год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5"/>
        <w:gridCol w:w="567"/>
        <w:gridCol w:w="789"/>
        <w:gridCol w:w="1196"/>
        <w:gridCol w:w="850"/>
        <w:gridCol w:w="1332"/>
      </w:tblGrid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G122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0"/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8,6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18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22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18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,9</w:t>
            </w:r>
          </w:p>
        </w:tc>
      </w:tr>
      <w:tr>
        <w:trPr>
          <w:trHeight w:val="18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,7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,7</w:t>
            </w:r>
          </w:p>
        </w:tc>
      </w:tr>
      <w:tr>
        <w:trPr>
          <w:trHeight w:val="22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2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9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9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7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8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Фоминского сельского поселения на 2013-2015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3-2017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8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Фоминского сельского поселения на 2012-2015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Фоминского сельского поселения на 2012-2015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5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5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,2</w:t>
            </w:r>
          </w:p>
        </w:tc>
      </w:tr>
      <w:tr>
        <w:trPr>
          <w:trHeight w:val="18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,2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</w:tr>
      <w:tr>
        <w:trPr>
          <w:trHeight w:val="18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18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5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4»;</w:t>
            </w:r>
          </w:p>
        </w:tc>
      </w:tr>
    </w:tbl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605"/>
        <w:gridCol w:w="605"/>
        <w:gridCol w:w="3470"/>
      </w:tblGrid>
      <w:tr>
        <w:trPr>
          <w:trHeight w:val="28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8)  приложение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61"/>
        <w:gridCol w:w="3260"/>
        <w:gridCol w:w="567"/>
        <w:gridCol w:w="426"/>
        <w:gridCol w:w="96"/>
        <w:gridCol w:w="210"/>
        <w:gridCol w:w="261"/>
        <w:gridCol w:w="259"/>
        <w:gridCol w:w="591"/>
        <w:gridCol w:w="284"/>
        <w:gridCol w:w="1245"/>
        <w:gridCol w:w="760"/>
        <w:gridCol w:w="1207"/>
        <w:gridCol w:w="403"/>
        <w:gridCol w:w="779"/>
        <w:gridCol w:w="142"/>
      </w:tblGrid>
      <w:tr>
        <w:trPr/>
        <w:tc>
          <w:tcPr>
            <w:tcW w:w="459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Фоминского сельского поселения Заветинского района на плановый период 2014 и 2015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H114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1"/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4,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2,9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2,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8,5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,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2,1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5,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9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5,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9</w:t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0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2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1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ных администраций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2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Фоминского сельского поселения на 2013-2015 годы"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"Пожарная безопасность и защита  населения и территории Фоминского сельского поселения от чрезвычайных 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й на 2013-2017 годы"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5-2020 годы»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Фоминского сельского поселения на 2012-2015 годы"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1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1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1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Фоминского сельского поселения на 2012-2015 годы"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5 годы"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,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5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5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5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5 годы"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4,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2,9»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Л.Н.Са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9:00Z</dcterms:created>
  <dc:creator>Наталья Ивановна</dc:creator>
  <dc:description/>
  <cp:keywords/>
  <dc:language>en-US</dc:language>
  <cp:lastModifiedBy>***</cp:lastModifiedBy>
  <dcterms:modified xsi:type="dcterms:W3CDTF">2013-02-08T08:09:00Z</dcterms:modified>
  <cp:revision>2</cp:revision>
  <dc:subject/>
  <dc:title>                                                                                     </dc:title>
</cp:coreProperties>
</file>