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09.09.2013                                                                                                  </w:t>
      </w:r>
      <w:r>
        <w:rPr>
          <w:color w:val="000000"/>
          <w:sz w:val="28"/>
          <w:szCs w:val="28"/>
        </w:rPr>
        <w:t>х.Фомин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>
          <w:trHeight w:val="675" w:hRule="atLeast"/>
        </w:trPr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программ  Фоминского сельского поселения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Фоминского сельского поселения от  29.08.2007 № 62 « Об утверждении Положения «О бюджетном процессе в Фоминском сельском поселен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муниципальных программ Фоминского сельского поселения согласно приложению. </w:t>
      </w:r>
    </w:p>
    <w:p>
      <w:pPr>
        <w:pStyle w:val="Heading5"/>
        <w:spacing w:lineRule="auto" w:line="276" w:before="0" w:after="0"/>
        <w:ind w:right="85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Распоряж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выполнением распоряжения оставляю за собой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Фоминского</w:t>
      </w:r>
    </w:p>
    <w:p>
      <w:pPr>
        <w:pStyle w:val="ConsPlusNormal"/>
        <w:widowControl/>
        <w:ind w:righ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Е.В.Горбан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поряжение вносит </w:t>
        <w:br/>
      </w:r>
      <w:r>
        <w:rPr>
          <w:sz w:val="28"/>
          <w:szCs w:val="28"/>
          <w:lang w:eastAsia="en-US"/>
        </w:rPr>
        <w:t xml:space="preserve">сектор экономики и финанс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ab/>
        <w:t xml:space="preserve">от 09.09.2013 №47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Фомин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053"/>
        <w:gridCol w:w="3992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/>
            </w:pPr>
            <w:r>
              <w:rPr/>
              <w:t>Наименование муниципальной программы Фоминского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</w:t>
            </w:r>
          </w:p>
        </w:tc>
      </w:tr>
      <w:tr>
        <w:trPr>
          <w:trHeight w:val="103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«Обеспечение общественного порядка и про</w:t>
              <w:softHyphen/>
              <w:t>тиводействие преступно</w:t>
              <w:softHyphen/>
              <w:t>сти на территории Фомин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 по вопросам мобилизационной подготовки, гражданской обороны, чрезвычайных ситуаций, спорта и делам молодежи Администрации  Фомин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 на территории Фомин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 по вопросам мобилизационной подготовки, гражданской обороны, чрезвычайных ситуаций, спорта и делам молодежи Администрации  Фомин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Развитие культуры Фомин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 «Фоминский сельский Дом культуры», муниципальное бюджетное учреждение культуры  «Фоминская поселенческая библиотека»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объектов куль</w:t>
              <w:softHyphen/>
              <w:t>турного наследия; развитие библиотечного, музейного дела;  формиро</w:t>
              <w:softHyphen/>
              <w:t xml:space="preserve">вание единого культурного пространства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Развитие физической культуры и спорта на территории Фомин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 по вопросам мобилизационной подготовки, гражданской обороны, чрезвычайных ситуаций, спорта и делам молодежи Администрации  Фоминского 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спорта высших достижений и си</w:t>
              <w:softHyphen/>
              <w:t>стемы подготовки спортив</w:t>
              <w:softHyphen/>
              <w:t>ного резерва; развитие инфра</w:t>
              <w:softHyphen/>
              <w:t>структуры сферы физической культуры и спорта</w:t>
            </w:r>
          </w:p>
        </w:tc>
      </w:tr>
      <w:tr>
        <w:trPr>
          <w:trHeight w:val="78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Развитие транспортной системы  Фомин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 по вопросам имущественных и земельных отношений Администрации  Фомин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транспортной инфраструктуры; повышение безопасности дорожного движения;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«Благоустройство территории Фомин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 по вопросам имущественных и земельных отношений Администрации  Фомин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селения качественными условиями проживания, уличное освещение, озеленение, организация и содержание мест захоронения, прочие мероприятия по благоустройству территории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Л.В.Кучеренко</w:t>
      </w:r>
    </w:p>
    <w:p>
      <w:pPr>
        <w:pStyle w:val="Normal"/>
        <w:ind w:right="51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4:00Z</dcterms:created>
  <dc:creator>Козарова</dc:creator>
  <dc:description/>
  <cp:keywords/>
  <dc:language>en-US</dc:language>
  <cp:lastModifiedBy>1</cp:lastModifiedBy>
  <cp:lastPrinted>2011-05-30T17:12:00Z</cp:lastPrinted>
  <dcterms:modified xsi:type="dcterms:W3CDTF">2013-10-08T08:36:00Z</dcterms:modified>
  <cp:revision>3</cp:revision>
  <dc:subject/>
  <dc:title>АДМИНИСТРАЦИЯ РОСТОВСКОЙ ОБЛАСТИ</dc:title>
</cp:coreProperties>
</file>