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9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10.10.2013          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Фоминского сельского поселения «</w:t>
            </w:r>
            <w:r>
              <w:rPr>
                <w:kern w:val="2"/>
                <w:sz w:val="28"/>
                <w:szCs w:val="28"/>
              </w:rPr>
              <w:t>«Благоустройство территории</w:t>
            </w:r>
            <w:r>
              <w:rPr>
                <w:sz w:val="28"/>
                <w:szCs w:val="28"/>
              </w:rPr>
              <w:t xml:space="preserve"> Фоминского сельского поселения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аспоряжением Администрации Фоминского сельского поселения от 09.09.2013 № 47 «Об утверждении Перечня муниципальных программ Фомин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  Утвердить муниципальную программу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с 1 января 2014 года правовые акты Фоминского сельского поселения по Перечню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и вступает силу с 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Е.В.Горб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TextBody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0.10.2013 № 9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униципальной программы Фоминского сельского поселения      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1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6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униципальной программы Фоминского сельского поселе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программа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имущественных и земельных отношени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 Благоустройство территории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Фоминского сельского поселения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917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190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16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13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13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ышение уровня благоустройства территории Фом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одержания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Фоминского сельского поселения на 2014 – 2020 год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впол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Фоминского сельского поселения на средне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, </w:t>
      </w:r>
      <w:r>
        <w:rPr>
          <w:kern w:val="2"/>
          <w:sz w:val="28"/>
          <w:szCs w:val="28"/>
        </w:rPr>
        <w:t>обеспечение и улучшение внешнего вида территории Фоминского сельского поселения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 до нормативных требова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по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.</w:t>
      </w:r>
      <w:r>
        <w:rPr>
          <w:kern w:val="2"/>
          <w:sz w:val="28"/>
          <w:szCs w:val="28"/>
        </w:rPr>
        <w:t xml:space="preserve">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ая площадь зеленых насаждений, га;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2. Обеспеченность уличным освещением, км;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3. Общая площадь мест захоронения, га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личество инициатив жителей населенных пунктов в области благоустройства территории, ш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по благоустройству населенных пунктов в поселении.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Text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>программы обобщенная характеристика основных мероприятий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одной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Фом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выделения подпрограммы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 характером решаемой пробле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sz w:val="28"/>
          <w:szCs w:val="28"/>
        </w:rPr>
        <w:t>917,5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190,5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160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13,4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13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13,4 тыс. рублей..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Фомин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Фомин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программы, внесение в установленном порядке проекта постановления Администрации Фоминского сельского поселения об утверждении программы на Главе Фом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программы, вносит предложения Главе Фомин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Фом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е Фоминского сельского поселения проект постановления Администрации  Фоминского сельского поселения об утверждении отчета в соответствии с регламентом Администрации  Фом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jc w:val="both"/>
        <w:rPr>
          <w:spacing w:val="-3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ab/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марта года, следующего за отчетным, ответственному исполнителю информацию, необходимую для подготовки годового отчета о реализации программы;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 Подпрограмма «Развитие транспортной инфраструктуры Фоми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ел 8.1. Паспорт подпрограммы </w:t>
      </w: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1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32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подпрограммы муниципальной программы Фоминского сельского посел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Благоустройство территории»</w:t>
            </w:r>
          </w:p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программа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Фоминского сельского поселения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свалки, га.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917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190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16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13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13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комфортных и безопасных условий проживания жителей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rPr/>
      </w:pPr>
      <w:r>
        <w:rPr>
          <w:sz w:val="28"/>
          <w:szCs w:val="28"/>
        </w:rPr>
        <w:t>Раздел 8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ая характеристика сферы реализации подпрограммы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лагоустройства территор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тратегии социально-экономического развития Фомин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е сельское поселение  сталкивается с экологическими проблемами, а именно: наличием несанкционированного навалов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лесных насаждений в поселении - 810 га.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многолетних зелёных насаждений находящихся в муниципальной собственности Фоминского сельского поселения общей площадью 6,2 г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х. Фомин, площадь 11 000 кв.м.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дбище х. Алексеев, площадь 1000 кв.м.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кладбище х. Потапенко, площадь 1000 кв.м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6 пунктов управления освещением (щитовые). Общая протяженность линий наружного освещения составляет 14,97 км и имеет более 54 светильников. Качественное освещение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минском сельском поселении Решением собрания депутатов № 102 от 02 февраля 2012 года  поселения приняты  Правила благоустройства и санитарного содержания территории Фоминского сельского поселения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Благоустройство территории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Style w:val="FontStyle29"/>
        </w:rPr>
      </w:pPr>
      <w:r>
        <w:rPr>
          <w:rStyle w:val="FontStyle29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га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4. Общая площадь свалки, га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личество инициатив жителей населенных пунктов в области благоустройства территории, ш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4. Характеристика основных мероприятий подпрограммы «Благоустройство территории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Организация утилизации (буртовка) твердых бытовых отходов на свалке»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буртование свалки, в целях  содержания ее в санитарно-эпидемиологическом состоянии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противоклещевая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2014-2020 годы 917,5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190,5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160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13,4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13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 году – 113,4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о показателях (индикаторах)муниципальной программы 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</w:t>
      </w:r>
      <w:r>
        <w:rPr/>
        <w:t xml:space="preserve"> сельского поселения»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961"/>
        <w:gridCol w:w="658"/>
        <w:gridCol w:w="949"/>
        <w:gridCol w:w="1108"/>
        <w:gridCol w:w="949"/>
        <w:gridCol w:w="950"/>
        <w:gridCol w:w="950"/>
        <w:gridCol w:w="950"/>
        <w:gridCol w:w="950"/>
        <w:gridCol w:w="950"/>
        <w:gridCol w:w="950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Фомин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ая площадь свал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br w:type="page"/>
      </w:r>
      <w:bookmarkStart w:id="0" w:name="Par450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Фом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«Благоустройство территор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11"/>
        <w:gridCol w:w="2096"/>
        <w:gridCol w:w="1401"/>
        <w:gridCol w:w="1448"/>
        <w:gridCol w:w="3118"/>
        <w:gridCol w:w="3119"/>
        <w:gridCol w:w="206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 территории Фоминского сельского»                                                                                             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Организация утилизации (буртовка) твердых бытовых отходов на свал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Ухудшение санитарно – эпиде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990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38"/>
        <w:gridCol w:w="5139"/>
        <w:gridCol w:w="5307"/>
        <w:gridCol w:w="2541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держание мест захоронения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дминистрация Фомин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держание и ремонт сетей уличного освещения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дминистрация Фомин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1 и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 «Благоустройство территории Фоминского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"/>
        <w:gridCol w:w="4298"/>
        <w:gridCol w:w="874"/>
        <w:gridCol w:w="6029"/>
        <w:gridCol w:w="3510"/>
      </w:tblGrid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многолетних зелёных насаждени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7" w:hanging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свал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10.10.2013 № 90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Фоминского сельского поселения, признанных утратившими силу.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Фоминского сельского поселения от 15.10.2011 № 96  «Об утверждении долгосрочной целевой программы  «Благоустройство территории Фоминского сельского поселения на 2012-2015 годы»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Фоминского сельского поселения от 29.12.2012 № 33 «О внесении изменений в постановление Администрации Фоминского сельского поселения от 15.10.2011 №96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Фоминского сельского поселения от 11.03.2013 № 29 ««О внесении изменений в постановление Администрации Фоминского сельского поселения от 15.10.2011 №96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Фоминского сельского поселения от 19.09.2013 № 82 ««О внесении изменений в постановление Администрации Фоминского сельского поселения от 15.10.2011 №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Л.В.Кучеренко</w:t>
      </w:r>
    </w:p>
    <w:p>
      <w:pPr>
        <w:pStyle w:val="Normal"/>
        <w:widowControl w:val="false"/>
        <w:autoSpaceDE w:val="false"/>
        <w:ind w:right="340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6:00Z</dcterms:created>
  <dc:creator>Строители</dc:creator>
  <dc:description/>
  <cp:keywords/>
  <dc:language>en-US</dc:language>
  <cp:lastModifiedBy>1</cp:lastModifiedBy>
  <cp:lastPrinted>2013-10-14T12:12:00Z</cp:lastPrinted>
  <dcterms:modified xsi:type="dcterms:W3CDTF">2013-11-11T14:05:00Z</dcterms:modified>
  <cp:revision>4</cp:revision>
  <dc:subject/>
  <dc:title>РОССИЙСКАЯ ФЕДЕРАЦИЯ</dc:title>
</cp:coreProperties>
</file>