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3</w:t>
        <w:tab/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kern w:val="2"/>
          <w:sz w:val="28"/>
          <w:szCs w:val="28"/>
        </w:rPr>
        <w:t xml:space="preserve">от 06.09.2013 № 7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во исполнение распоряжения Администрации Фоминского сельского поселения от 09.09.2013 № 47 «</w:t>
      </w:r>
      <w:r>
        <w:rPr>
          <w:bCs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Фоминского сельского поселения «Защита  населения и территории от чрезвычайных ситуаций, обеспечения пожарной безопасности и  безопасности людей на водных объектах » согласно приложению №1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4 года правовые акты Администрации Фоминского сельского поселения по Перечню согласно приложения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силу с 1 января 2014 года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Е.В.Горбанева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  <w:r>
        <w:br w:type="page"/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Фоми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ind w:firstLine="4962"/>
        <w:jc w:val="center"/>
        <w:rPr/>
      </w:pPr>
      <w:r>
        <w:rPr>
          <w:color w:val="000000"/>
          <w:sz w:val="28"/>
          <w:szCs w:val="28"/>
        </w:rPr>
        <w:t>от 10.10.2013 № 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щита населения и территории от чрезвычайных ситуаций ,обеспечение пожарной безопасности и безопасности людей на водных объектах( далее-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дминистрации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 Защита населения и территории  от чрезвычайных ситуаций ,обеспечение пожарной безопасности и безопасности людей на водных объектах» (далее -  муниципальная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жарная безопас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а от чрезвычайных ситуац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безопасности на воде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 –целевые инструменты муниципальной программы Администрации Фоминского сельского поселения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, обеспечение и поддержание в постоянной готовности сил и средств аварийно-спасательных формирований совершенствование системы оповещения и связи ,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добровольной пожарной дружины на пожары, чрезвычайные ситуации и происшествия; количество спасенных людей и людей ,которым  оказана помощь при пожарах, чрезвычайных ситуациях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территори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ной) подсистемы единой государственной системы предупреждения и ликвидации чрезвычайных ситуаций(далее- областная подсистема РСЧС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,оповещаемого муниципальной системой оповещения</w:t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программы-2014-202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124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13,0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15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16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17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9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2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4,0 тыс.рублей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добровольной пожарной дружины и аварийно-спасательных формиров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 ,засух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Фоминского сельского поселения представляю природные чрезвычайные ситуации, обусловленные повышением уровня воды на водоемах и степными пожарами. В зонах подтопления проживают 0,12тыс.чел. на территориях ,подверженных угрозе распространения степных пожаров 0,76 тыс.чел. на территории Фоминского сельского поселения потенциально опасные объекты отсутствую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 на территории Фоминского сельского поселения чрезвычайных ситуаций не зарегистрировано.Произошло 4 пожара ,погибших и полученных травмы- нет, происшествий на воде не было. Для ликвидации пожаров происшествий и чрезвычайных ситуаций в населенных пунктах Фоминского сельского поселения созданы  3 добровольные пожарные дружины общей численностью14человек,аварийно-спасательное формирование в количестве 12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места пожара от ближайшего подразделения пожарной охраны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добровольной  пожарной дружины,</w:t>
      </w:r>
      <w:r>
        <w:rPr>
          <w:spacing w:val="-6"/>
          <w:sz w:val="28"/>
          <w:szCs w:val="28"/>
        </w:rPr>
        <w:t xml:space="preserve"> недостаток пожарной техники. 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исшествий на воде за период с 2010 по 2012 года не зарегистрирова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государственном казенном учреждении Ростовской области  «Учебно-методический центр по гражданской обороне и чрезвычайным ситуациям Ростовской области» обучено с 2010 по 2012 обучено 6 человек руководящего соста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дополнительно привлекаются силы и средства  Завет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Фом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-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поселковой подсистемы РСЧС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выездов  добровольных пожарных  на пожары, чрезвычайные ситуации и происшеств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районной подсистемы единой государственной системы предупреждения и ликвидации чрезвычайных ситуаций (далее – районная подсистема РСЧС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государственной программы 2014 –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 добровольных пожарны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Фоми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, обобщенная характеристика основных мероприятий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Фоминского сельского поселе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Фоминского сельского поселения отсутствую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Фом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и приложении № 2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124,5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1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15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16,5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1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19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2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24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5. Участие Фоминского сельского поселения в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только за счет средств местного бюджета.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 муниципальной программы Фом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оценки степени достижения целей и решения задач государственной программы в целом путем сопоставления фактически достигнутых значений индикаторов государствен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государствен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Администрацией  сельского поселения  до 1 марта 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государствен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>исполнителя и участников государственной программы Фоминского сельского поселения</w:t>
        <w:br/>
        <w:t xml:space="preserve">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Фом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 реализации разрабатывается Администрацией Фоминского сельского поселения совместно с участниками муниципальной программы и утверждается распоряжением Администрации сельского поселения не позднее 5 рабочих дней  со дня утверждения постановлением Администрации сельского поселения 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сельского поселения 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Администрации 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ешения Администрацией сельского поселения по согласованию с участниками государственной программы о внесении изменений в план реализации, не влияющих на параметры государствен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Фоминского сельского посе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 специалист  Администрации сельского поселения р вносит на рассмотрение Администрации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сельского поселения 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 утверждения постановления Главой Фоминского сельского поселения подлежит размещению в течение 5 рабочих дней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подготавливает, согласовывает и вносит на рассмотрение Администрации сельского поселения проект постановления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Администрацией сельского поселения 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 Администрацией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 государственной программы, в том числе необходимости изменения объема бюджетных ассигнований на финансовое обеспечение реализации государстве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 Фом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и сельского поселения в месячный срок вносит соответствующий проект постановления Администрации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 Фоминского сельского поселения постановления о его утверждении подлежит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специалиста ГО и ЧС Администрации сельского поселения по согласованию с ответственным исполнителем, на основании поручения 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 Главе Фомин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Фомин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  <w:br/>
        <w:t>государственной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/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Фомин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Фомин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районного бюджета подпрограммы  на период 2014 – 2020 годы  7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9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>9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 15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 период с 2010 по 2012 годы в Фоминском сельском поселении произошло 7 пожаров, гибель людей в данных пожарах не зарегистрировано, получивших травмы-0. Прямой материальный ущерб от пожаров составил    3,6 тыс.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 пожарная дружина общей численностью 8 человек, которая принимает активное участие в локализации и тушении пожаров до прибытия противопожарных служб Завет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из-за возгораний сухой расти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 настоящего времени, остается 3 населенных пункта Фоминского сельского поселения, расположенных на значительном удалении от существующих подразделений пожарной охраны, то есть неприкрытые в противопожарном отношении (100 процента от общего количества населенных пунктов на территории Фоминского сельского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Фом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 объектов в сфере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подведомственных объектов,  в результате которых будет достигнута цель подпрограммы по повышению уровня пожарной безопасности населения и территории Фоми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на период 2014 – 2020 годы 77.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bCs/>
          <w:sz w:val="28"/>
          <w:szCs w:val="28"/>
        </w:rPr>
        <w:t>2014 год – 9.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9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2,0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020 год – 15,0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6. Участие муниципальных образований Заветинского района </w:t>
        <w:br/>
        <w:t>в реализации подпрограммы «Пожарная безопас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государствен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государственной программы Фоминского сельского поселени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районной подсистемы единой государственной системы предупреждения и ликвидации чрезвычайных ситуаций(далее- районная подсистема РСЧС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и обеспечение современной эффективной системы обеспечения вызова экстренных оперативных служб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поселковой подсистемы РСЧ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3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4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4,5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5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5,0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 - 6,0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7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поселковой подсистемы РСЧС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0,12тыс.человек, на территориях, подверженных угрозе распространения сильных ветров, –   1,069 тыс.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объекты на территории сельского поселения отсутствуют. </w:t>
        <w:br/>
        <w:t>Количество людей, эвакуируемых из опасных зон при наихудших сценариях развития паводковой обстановки,  может составить 0,12тыс.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чрезвычайных ситуаций не произош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поселковой подсистемы единой государственной системы предупреждения и ликвидаци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, где в период с 2010 по 2012 год подготовлено и обучено 6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Фоминском сельском поселении  создана и функционирует муниципальная автоматизированная система централизованного оповещения. В малых населенных пунктах определены ответственные лица за оповещение населения В настоящее время общий охват населения оповещением техническими средствами составляет 88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иодически   в  Фоминском сельском поселении  происходят чрезвычайные ситуации природного о характера, в результате которых жителям  наносится материальный ущер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чрезвычайной ситуации связанной с засухой  в 2012 году причинен материальный ущерб сельхозпроизводителям на сумму 9,2 млн.рублей. Погибших и пострадавших не зарегистрировано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районной 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Фоминском сельском поселении рекомендованные объемы резервов в целом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района  угроз чрезвычайных ситуаций этих резервов недостаточно. Соответствующие проблемы обеспечения материальными ресурсами необходимо решить  как на уровне районе, так и в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шее оборудование муниципальной системы централизованного оповещения  населения, которое построено на базе оборудования выпуска 1974 года. Для решения данной проблемы необходимо проведение модернизации оборудования в пределах всего района, что предполагает достаточно большой срок выполнения работ и выделение значительных финансовых средств из местного и областных бюдж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Фоминского сельского поселения от  чрезвычайных ситуаций, которая позволит  дополнению материального резерва для ликвидации чрезвычайных ситуаций и обучить население мерам пожарной  безопасности   и правилам поведения пр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 в  рамках государственной программы  с 2017 года   проводятся мероприятия по модернизации системы оповещения  района 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районной       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дсистемы единой государственной системы предупреждения и ликвидации чрезвычайных ситуаций(далее- районная подсистема РСЧС);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государственной программы приняты в увязке с целями и задачами государствен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 поселковой подсистемы РСЧ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сти не менее 9 выездов на чрезвычайные ситуации и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ти и оказать помощь не менее 20 человек при чрезвычайных ситуациях и происшествия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публиковать  не менее 5  заметок и статей по профилактическим мероприят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5  специалистов  поселковой подсистемы РС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области оповещаемого территориальной системой оповещения с 80,02 до 90,07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варийно-спасательного 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муниципальной системы оповещения населения Фоминского сельского посел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 по обеспечению и поддержанию высокой готовности аварийно-спасательного формирования и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подпрограммы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34.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5 год – 4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6 год – 4,5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7 год – 5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8 год – 5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6,0 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 -   7,0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9.6. Участие муниципальных образований Заветинского района </w:t>
        <w:br/>
        <w:t>в реализации подпрограммы «Защита от чрезвычайных ситуаций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государственной программы Фоми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>
          <w:trHeight w:val="715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районной подсистемы РСЧС к реагированию на возникающие происшествия на водных объектах.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13,0 тыс. рублей, 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2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2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поселковой подсистемы РСЧ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всего 2реки (Загиста,  Джурак-Сал, )  общей протяженностью более 58км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Фоминском сельском поселении составляет около 29   к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мотря на то, что в 2010-2012 годах гибели людей на водоемах поселения не зарегистрировано,  проблемы безопасности  на водных объектах Фоминского сельского поселения полностью не реше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исшествий на водных объектах не произошл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ил и средств поселковой подсистемы РСЧ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Фоминском сельском поселении  в целом созда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Фом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поселковой подсистемы РСЧ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сил и средств поселковой подсистемы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Фоминского сельского поселения.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4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 бюджета подпрограммы муниципальной программы  на период 2014 – 2020 годы 13,0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2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2.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2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2,0  тыс. рублей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0.5. Участие Фоминского сельского поселения</w:t>
        <w:br/>
        <w:t>в реализации подпрограммы «Обеспечение безопасности на воде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 осуществляется только за счет средств местного бюджета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990"/>
      <w:bookmarkStart w:id="11" w:name="Par676"/>
      <w:bookmarkStart w:id="12" w:name="Par990"/>
      <w:bookmarkStart w:id="13" w:name="Par676"/>
      <w:bookmarkEnd w:id="12"/>
      <w:bookmarkEnd w:id="13"/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  <w:highlight w:val="yellow"/>
        </w:rPr>
      </w:pPr>
      <w:r>
        <w:rPr>
          <w:bCs/>
          <w:sz w:val="28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5"/>
        <w:gridCol w:w="2017"/>
        <w:gridCol w:w="1439"/>
        <w:gridCol w:w="1441"/>
        <w:gridCol w:w="2161"/>
        <w:gridCol w:w="1964"/>
        <w:gridCol w:w="208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4"/>
        <w:gridCol w:w="2018"/>
        <w:gridCol w:w="1439"/>
        <w:gridCol w:w="1441"/>
        <w:gridCol w:w="2161"/>
        <w:gridCol w:w="12"/>
        <w:gridCol w:w="1952"/>
        <w:gridCol w:w="208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Дооснащение  современным противопожарным, инвентарем и улучшение противопожарной защищенности населенных пунктов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szCs w:val="24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color w:val="C00000"/>
                <w:szCs w:val="24"/>
              </w:rPr>
              <w:t>показатель 3.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szCs w:val="24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величение уровня пожаров на территории Фоми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оказатель 1.4</w:t>
            </w:r>
          </w:p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C00000"/>
                <w:szCs w:val="24"/>
              </w:rPr>
              <w:t>показатель 3.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1.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1.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готовности населения к действиям при оказании помощи пострадавши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нижение уровня защиты населения сельского поселения от происшествий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1.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C00000"/>
                <w:szCs w:val="24"/>
              </w:rPr>
            </w:pPr>
            <w:r>
              <w:rPr>
                <w:bCs/>
                <w:color w:val="C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rHeight w:val="55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blHeader w:val="true"/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4,0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4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 xml:space="preserve">     </w:t>
            </w: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2,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Фоминс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color w:val="C00000"/>
          <w:sz w:val="28"/>
          <w:szCs w:val="24"/>
        </w:rPr>
      </w:pPr>
      <w:r>
        <w:rPr>
          <w:bCs/>
          <w:color w:val="C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Фом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Cs/>
          <w:color w:val="C00000"/>
          <w:sz w:val="28"/>
          <w:szCs w:val="24"/>
        </w:rPr>
      </w:pPr>
      <w:r>
        <w:rPr>
          <w:bCs/>
          <w:color w:val="C0000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яч 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0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1,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1,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,17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0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0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90,07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тушение пож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 при пожа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татей  по профилактическим мероприят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Normal"/>
        <w:rPr>
          <w:bCs/>
          <w:color w:val="C00000"/>
          <w:szCs w:val="24"/>
          <w:lang w:eastAsia="en-US"/>
        </w:rPr>
      </w:pPr>
      <w:r>
        <w:rPr>
          <w:bCs/>
          <w:color w:val="C00000"/>
          <w:szCs w:val="24"/>
          <w:lang w:eastAsia="en-US"/>
        </w:rPr>
      </w:r>
    </w:p>
    <w:p>
      <w:pPr>
        <w:pStyle w:val="Normal"/>
        <w:rPr>
          <w:bCs/>
          <w:color w:val="C00000"/>
          <w:szCs w:val="24"/>
          <w:lang w:eastAsia="en-US"/>
        </w:rPr>
      </w:pPr>
      <w:r>
        <w:rPr>
          <w:bCs/>
          <w:color w:val="C00000"/>
          <w:szCs w:val="24"/>
          <w:lang w:eastAsia="en-US"/>
        </w:rPr>
      </w:r>
    </w:p>
    <w:p>
      <w:pPr>
        <w:pStyle w:val="Normal"/>
        <w:ind w:left="99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Фоминского сельского поселения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 1.</w:t>
            </w:r>
            <w:r>
              <w:rPr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п – количество выездов пожарных подразделений на пожары  </w:t>
            </w:r>
            <w:r>
              <w:rPr>
                <w:spacing w:val="-4"/>
                <w:szCs w:val="24"/>
              </w:rPr>
              <w:t>аварийно-спасательного формирова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в – количество выездов</w:t>
            </w:r>
            <w:r>
              <w:rPr>
                <w:spacing w:val="-4"/>
                <w:szCs w:val="24"/>
              </w:rPr>
              <w:t xml:space="preserve">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</w:t>
            </w:r>
            <w:r>
              <w:rPr>
                <w:bCs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 = Кп + Ксп + Кс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п – количество человек, спасенных при пожарах </w:t>
            </w:r>
            <w:r>
              <w:rPr>
                <w:spacing w:val="-4"/>
                <w:szCs w:val="24"/>
              </w:rPr>
              <w:t>аварийно-спасательного формирова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  <w:szCs w:val="24"/>
              </w:rPr>
              <w:t>аварийно-спасательного формирования,</w:t>
            </w:r>
            <w:r>
              <w:rPr>
                <w:szCs w:val="24"/>
              </w:rPr>
              <w:t xml:space="preserve"> 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  <w:szCs w:val="24"/>
              </w:rPr>
              <w:t>аварийно-спасательного формирования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Cs w:val="24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ф – количество оповещаемого населения на 2012 год (0,988 тыс. человек)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Cs w:val="24"/>
              </w:rPr>
              <w:t>Кн – количество населения Фоминского сельского поселения (1,231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пожарных частей ФПС 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 пожарных частей  ФПС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-спасательного формир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выездов расчетов аварийно-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-спасательного формирования 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-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3. Количество опубликованных стат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й показатель – количество </w:t>
            </w:r>
            <w:r>
              <w:rPr>
                <w:bCs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зовый показатель – количество предотвращенных происшествий на водных объектах аварийно-спасательным формированием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пределяется в виде суммы базовых показателей аварийно-спасательным формированием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-спасательным формир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зовый показатель – количество выездов на чрезвычайные ситуации и происшествия аварийно-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пределяется в виде суммы базовых показателей 1 аварийно-спасательного формир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аварийно- спасательного формирования </w:t>
            </w:r>
          </w:p>
        </w:tc>
      </w:tr>
    </w:tbl>
    <w:p>
      <w:pPr>
        <w:pStyle w:val="Normal"/>
        <w:widowControl w:val="false"/>
        <w:ind w:left="709" w:firstLine="99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нятые сокращения.</w:t>
      </w:r>
    </w:p>
    <w:p>
      <w:pPr>
        <w:pStyle w:val="Normal"/>
        <w:ind w:firstLine="709"/>
        <w:rPr>
          <w:bCs/>
          <w:spacing w:val="-4"/>
          <w:szCs w:val="24"/>
        </w:rPr>
      </w:pPr>
      <w:r>
        <w:rPr>
          <w:bCs/>
          <w:spacing w:val="-4"/>
          <w:szCs w:val="24"/>
        </w:rPr>
        <w:t>ППС РО – государственное казенное учреждение Ростовской области « 205 пожарная часть противопожарной службы Ростовской области»;</w:t>
      </w:r>
    </w:p>
    <w:p>
      <w:pPr>
        <w:pStyle w:val="Normal"/>
        <w:ind w:right="-142" w:firstLine="709"/>
        <w:rPr>
          <w:bCs/>
          <w:spacing w:val="-8"/>
          <w:szCs w:val="24"/>
        </w:rPr>
      </w:pPr>
      <w:r>
        <w:rPr>
          <w:bCs/>
          <w:spacing w:val="-8"/>
          <w:szCs w:val="24"/>
        </w:rPr>
        <w:t>ФПС РО –  государственное казенное учреждение «52 пожарная часть федеральной противопожарной службы Ростов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4"/>
          <w:szCs w:val="24"/>
        </w:rPr>
        <w:t>УМЦ РО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jc w:val="center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о показателях, включенных в </w:t>
      </w:r>
      <w:r>
        <w:rPr>
          <w:sz w:val="28"/>
          <w:szCs w:val="24"/>
        </w:rPr>
        <w:t>районный (муниципальный)</w:t>
      </w:r>
      <w:r>
        <w:rPr>
          <w:bCs/>
          <w:sz w:val="28"/>
          <w:szCs w:val="24"/>
        </w:rPr>
        <w:t xml:space="preserve"> план статистических работ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2309"/>
        <w:gridCol w:w="4195"/>
        <w:gridCol w:w="5092"/>
        <w:gridCol w:w="2772"/>
      </w:tblGrid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оказатели, включенные в районный (муницип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Cs w:val="24"/>
        </w:rPr>
        <w:tab/>
      </w:r>
      <w:r>
        <w:rPr>
          <w:bCs/>
          <w:sz w:val="28"/>
          <w:szCs w:val="28"/>
        </w:rPr>
        <w:t>Ведущий специалист по общим вопросам                                                      Л.В.Кучеренк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</w:rPr>
      </w:pPr>
      <w:r>
        <w:rPr>
          <w:sz w:val="28"/>
        </w:rPr>
        <w:t>Приложение №2 к постановлению Администрации Фоминского сельского поселения от 10.10.2013 №8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авовых актов Администрации Фоминского сельского поселения ,признанных утративших силу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Постановление Администрации Фоминского сельского поселения от 24.10.2012 № 108 «Об утверждении муниципальной долгосрочной целевой программы «Пожарная безопасность  и защита населения и территории Фоминского сельского поселения от чрезвычайных ситуаций на 2013-2017 г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Постановление Администрации Фоминского сельского поселения  от 15.04.2013 №38 «О внесении изменений в постановление Администрации Фоминского сельского поселения  от 24.10.2012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Cs w:val="24"/>
        </w:rPr>
        <w:tab/>
      </w:r>
      <w:r>
        <w:rPr>
          <w:bCs/>
          <w:sz w:val="28"/>
          <w:szCs w:val="28"/>
        </w:rPr>
        <w:t>Ведущий специалист по общим вопросам                                Л.В.Кучеренко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6:00Z</dcterms:created>
  <dc:creator>МНОГО БУДЕШЬ ЗНАТЬ -</dc:creator>
  <dc:description/>
  <cp:keywords/>
  <dc:language>en-US</dc:language>
  <cp:lastModifiedBy>1</cp:lastModifiedBy>
  <cp:lastPrinted>2012-01-10T17:00:00Z</cp:lastPrinted>
  <dcterms:modified xsi:type="dcterms:W3CDTF">2013-11-12T14:55:00Z</dcterms:modified>
  <cp:revision>5</cp:revision>
  <dc:subject/>
  <dc:title> </dc:title>
</cp:coreProperties>
</file>