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8" w:right="46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9.09.2013                                                                                                            х.Фомин</w:t>
      </w:r>
    </w:p>
    <w:p>
      <w:pPr>
        <w:pStyle w:val="Normal"/>
        <w:shd w:fill="FFFFFF" w:val="clear"/>
        <w:ind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7223" w:hRule="atLeast"/>
        </w:trPr>
        <w:tc>
          <w:tcPr>
            <w:tcW w:w="10411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8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Фоминского сельского поселения от 15.10.2011 №96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Фоминского сельского поселения от 29 от 02.03.2012 № 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</w:t>
            </w:r>
          </w:p>
          <w:p>
            <w:pPr>
              <w:pStyle w:val="Normal"/>
              <w:tabs>
                <w:tab w:val="clear" w:pos="720"/>
                <w:tab w:val="left" w:pos="3750" w:leader="none"/>
                <w:tab w:val="center" w:pos="5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50" w:leader="none"/>
                <w:tab w:val="center" w:pos="5097" w:leader="none"/>
              </w:tabs>
              <w:rPr/>
            </w:pPr>
            <w:r>
              <w:rPr>
                <w:sz w:val="28"/>
                <w:szCs w:val="28"/>
              </w:rPr>
              <w:tab/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-108" w:firstLine="708"/>
              <w:jc w:val="both"/>
              <w:rPr/>
            </w:pPr>
            <w:r>
              <w:rPr>
                <w:sz w:val="28"/>
                <w:szCs w:val="28"/>
              </w:rPr>
              <w:t>1. Внести в  приложение к постановлению Администрации Фоминского сельского поселения от 15.10.2011 № 96 «Об утверждении долгосрочной целевой программы  «Благоустройство территории Фоминского сельского поселения на 2012-2015 годы» следующие изменения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-108" w:firstLine="708"/>
              <w:jc w:val="both"/>
              <w:rPr/>
            </w:pPr>
            <w:r>
              <w:rPr/>
              <w:t>1.1. В разделе Паспорт долгосрочной целевой программы Фоминского сельского поселения ««Благоустройство территории Фоминского сельского поселения  на 2012-2015 годы» Подраздел  «Объем финансирования»  изложить в редакции: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93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бъем финансирования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за счет средств                                                          местного бюджета  1746,7  тыс.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на 2012 год – </w:t>
                    <w:tab/>
                    <w:t>474,8</w:t>
                    <w:tab/>
                    <w:t xml:space="preserve"> 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на 2013 год – </w:t>
                    <w:tab/>
                    <w:t>226,0</w:t>
                    <w:tab/>
                    <w:t xml:space="preserve"> 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 2014 год – </w:t>
                    <w:tab/>
                    <w:t>588,8</w:t>
                    <w:tab/>
                    <w:t xml:space="preserve"> 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5" w:leader="none"/>
                    </w:tabs>
                    <w:ind w:right="-108" w:firstLine="70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 год -       457,1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тыс.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5" w:leader="none"/>
                    </w:tabs>
                    <w:ind w:right="-108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  <w:tab w:val="center" w:pos="815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граммные мероприятия по комплексному  благоустройству территории Фоминского сельского поселения с объемами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2"/>
        <w:gridCol w:w="1026"/>
        <w:gridCol w:w="993"/>
        <w:gridCol w:w="992"/>
        <w:gridCol w:w="958"/>
        <w:gridCol w:w="601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всего тыс.руб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электроэнергии по уличному освещ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 уличного осв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финансирование общественных работ для незанятого населения, покос и вывоз сорной растительности, культивация парка , обрезка деревь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клещевая об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бищ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ос и уборка расти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чие мероприятия по благоустройству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амятника павшим в 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е суб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ривлечения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»</w:t>
            </w:r>
          </w:p>
        </w:tc>
      </w:tr>
    </w:tbl>
    <w:p>
      <w:pPr>
        <w:pStyle w:val="Heading5"/>
        <w:spacing w:before="0" w:after="0"/>
        <w:ind w:right="85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няющий обязанности</w:t>
        <w:tab/>
        <w:t xml:space="preserve">главы </w:t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минского сельского поселения                               Е.В.Горбане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 вносит специалист п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емельным и имущественным отношениям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7:00Z</dcterms:created>
  <dc:creator>Александр</dc:creator>
  <dc:description/>
  <cp:keywords/>
  <dc:language>en-US</dc:language>
  <cp:lastModifiedBy>1</cp:lastModifiedBy>
  <cp:lastPrinted>2013-05-10T13:00:00Z</cp:lastPrinted>
  <dcterms:modified xsi:type="dcterms:W3CDTF">2013-10-08T13:56:00Z</dcterms:modified>
  <cp:revision>6</cp:revision>
  <dc:subject/>
  <dc:title> </dc:title>
</cp:coreProperties>
</file>