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035" w:leader="none"/>
        </w:tabs>
        <w:ind w:hanging="0"/>
        <w:jc w:val="center"/>
        <w:rPr>
          <w:rFonts w:ascii="AGBenguiatCyr;Arial" w:hAnsi="AGBenguiatCyr;Arial" w:cs="AGBenguiatCyr;Arial"/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Заветинский район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2.2013</w:t>
        <w:tab/>
        <w:tab/>
        <w:tab/>
        <w:tab/>
        <w:tab/>
        <w:tab/>
        <w:t xml:space="preserve">                                                         х. Фом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бора отработа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тутьсодержащих ламп и приборов 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Фоминского сель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ешением коллегии Ростовской области то 13.12.2010 № 133 «О ходе работ в сфере энергосбережения и повышения энергетической эффективности на территории Рост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бращения с отработанными ртутьсодержащими лампами и приборами на территории Фоминского сельского поселения (далее - Порядок) согласно приложению № 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нструкцию по организации сбора, накопления, использования, обезвреживания, транспортирования и размещения отработанных ртутьсодержащих ламп согласно приложению № 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комендовать руководителям предприятий, организаций учреждений всех форм собственности и индивидуальным предпринимателям использующих для освещения ртутьсодержащие лампы и приборы с ртутным заполнени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места для накопления отработанных ртутьсодержащих ламп и прибо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Разработать и утвердить инструкции по организации сбора, накопления, использования, обезвреживания, транспортирования и размещения отработанных ртутьсодержащих ламп и приборов применительно к конкретным условиям в соответствии с прилагаемым Поряд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значить в установленном порядке ответственных лиц за прием, хранение, учет и передачу ртутьсодержащих отходов на утилизацию специализированным организаци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вести в практику работы организаций, учет обращения ртутьсодержащих от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овать не реже 1 раз в год передачу накопленных отработанных ртутьсодержащих ламп и приборов специализированной организации, для последующей их утил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рганизаций, учреждений финансируемых из муниципального бюджета, ежегодно при составлении сметы расходов предусматривать средства на утилизацию ртутьсодержащих от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ть места для сбора и накопления отработанных ртутьсодержащих отходов  от потребителей ртутьсодержащих  ламп и прибо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тарифы на прием  от потребителей ртутьсодержащих ламп и прибо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Информировать насел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О недопустимости складирования отработанных ртутьсодержащих ламп и приборов в контейнеры для сбора твердых бытовых отходов и вывоза на свал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О необходимости сдачи отработанных ртутьсодержащих ламп и приборов специализированному предприят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фициального обнародования.</w:t>
      </w:r>
    </w:p>
    <w:p>
      <w:pPr>
        <w:pStyle w:val="ConsPlusNormal"/>
        <w:tabs>
          <w:tab w:val="clear" w:pos="708"/>
          <w:tab w:val="left" w:pos="9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ConsPlusNormal"/>
        <w:tabs>
          <w:tab w:val="clear" w:pos="708"/>
          <w:tab w:val="left" w:pos="66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оминского </w:t>
      </w:r>
    </w:p>
    <w:p>
      <w:pPr>
        <w:pStyle w:val="ConsPlusNormal"/>
        <w:tabs>
          <w:tab w:val="clear" w:pos="708"/>
          <w:tab w:val="left" w:pos="66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</w:t>
        <w:tab/>
        <w:tab/>
        <w:tab/>
        <w:t xml:space="preserve">   Л.Н.Савченко</w:t>
      </w:r>
    </w:p>
    <w:p>
      <w:pPr>
        <w:pStyle w:val="ConsPlusNormal"/>
        <w:tabs>
          <w:tab w:val="clear" w:pos="708"/>
          <w:tab w:val="left" w:pos="9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tabs>
          <w:tab w:val="clear" w:pos="708"/>
          <w:tab w:val="left" w:pos="9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первой категории по вопросам</w:t>
      </w:r>
    </w:p>
    <w:p>
      <w:pPr>
        <w:pStyle w:val="ConsPlusNormal"/>
        <w:tabs>
          <w:tab w:val="clear" w:pos="708"/>
          <w:tab w:val="left" w:pos="9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0213 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с отработанными ртутьсодержащими лампами и прибора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ом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ь при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бращения с отработанными ртутьсодержащими лампами и приборами на территории Фоминского сельского поселения устанавливает требования по обращению с отработанными ртуть содержащими лампами и приборами, образующихся в результате хозяйственной деятельности предприятий, организаций и учреждений не зависимо от форм собственности, а также индивидуальных предприним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ссыл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спользования ссылки на следующие нормативны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01.2002 № 7-ФЗ « Об охране окружающей среды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8 № 89-ФЗ «Об отходах производства и потребл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я вреда жизни, здоровью граждан, вреда животным, растениям и окружающей среде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31-83 «Работа с ртутью. Требования безопасно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результате деятельности предприятий, организаций и учреждений не зависимо от форм собственности, а также индивидуальных предпринимателей образуется два вида ртутьсодержащих отходов: отработанные ртутьсодержащие лампы (люминесцентная дневная, люминесцентная белая, люминесцентная дневного цвета, дуговая ртутная лампа и др.) и ртутьсодержащие приборы (термометры). Данные виды отходов относятся к 1 классу опасности и квалифицируются как чрезвычайно опасны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е виды ламп, содержащие пары ртути, а также ртутьсодержащ9ие приборы при выводе из эксплуатации подлежат сб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работанные ртутьсодержащие лампы и приборы из предприятий, организаций и учреждений не зависимо от форм собственности, а также индивидуальных предпринимателей передаются на склад (или специальная кладовая) временного хранения, который расположен на неподведомственной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ое лицо за прием, хранение, учет и передачу на склад отработанных ртутьсодержащих ламп и приборов назначается распоряжением или приказом руковод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Юридические лица и индивидуальные предприниматели в соответствии с настоящим порядком и другими нормативно правовыми актами разрабатываются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а, ответственные за проведение работ с ртутьсодержащими лампами и приборами, должны быть ознакомлены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по обращению с отработанными ртутьсодержащ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ами и прибор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ния к сбору  и хранению отработанных ртутьсодержащих ламп и прибор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тработанные ртутьсодержащие лампы и приборы должны храниться в картонных коробках завода-изготовителя на стеллажах в специально закрывающемся помещении с ограниченным доступом. Не допускается переполнение коробок с отработанными ртутьсодержащими лампами и приборами. Высота штабеля хранящихся на стеллажах отработанных ламп не должна превышать четырех короб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Место сбора должно быть снабжено надписью «Место сбора отработанных ртутьсодержащих ламп и прибор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мещение, в котором осуществляется временное размещение ртутьсодержащих отходов должно быть проветриваемым или оборудованным вытяжной вентиляцией. Устройство рабочих мест, мест отдыха и приема пищи в нем запрещ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На складе запрещается хранить более 200 штук использованных ртуть содержащих ламп. Норма накопления (лимит на размещение) ртутьсодержащих отходов на складе временного хранения определяется в соответствии Проектом нормативов образования отходов и лимитов на их размещ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Категорически запрещается выбрасывать ртутьсодержащие отходы в мусорные контейнеры, сливать ртуть в канализацию, закапывать в землю, сжигать загрязненную ртутью та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Запрещается самостоятельно вскрывать корпуса неисправных ртутных приборов, дополнительно разматывать поврежденные стеклянные приборы с целью извлечения рту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сбору и хранению разбитых ртутьсодержащих ламп и прибор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ля сбора разбитых и поврежденных ртутьсодержащих ламп и приборов в помещении временного хранения должен быть установлен герметический контейнер. Контейнер должен быть устойчив к механическим, химическим воздействиям, а также снабжен надписью «Контейнер для разбитых ртутьсодержащих ламп и прибор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Место сбора отработанных ртутьсодержащих ламп должно быть оборудовано совком и щеткой, резиновой грушей, толстостенной стеклянной емкостью с притертой крышкой и раствором для демеркур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 разрушении ртутьсодержащих ламп и приборов бой стекла, пластмасс и металлические части (цоколи) собираются в герметичный контейнер при помощи совка и щет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ливе ртути  из разбитых приборов необходимо немедленно произвести ее сбор при помощи резиновой груши в толстостенную стеклянную емкость, предварительно заполненную подкисленным раствором перманганата кал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ные ртутью поверхности и использованный инструмент подвергается демеркуризации 0,2 % подкисленным соляной кислотой раствором перманганата кал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готовиться из расчета 2г. перманганата калия (КМnO4) на  1л. Воды с добавлением 5мл концентрированной соляной кислоты (НС1). На емкости указывается дата приготовления раствора. Раствор хранить до изменения цвета или выпадения оса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с собранной ртутью и раствором после демеркуризации помещается в тот же герметичный контейнер, куда складируется бой приборов и ламп. Разрушенные ртутьсодержащие приборы и лампы, посуда с собранной ртутью передается на склад временного хранения в контейнере одновременно с отработанными ртутьсодержащими ламп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демеркуризации и проветривания помещения лицо, ответственное за работу с отобранными ртутьсодержащими лампами, вызывает специалистов для проведения замеров на содержание паров ртути в воздухе рабочей зо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держании паров ртути, превышающему предельно допустимую концентрацию, вызывает специализированную организацию, которая проводит обезвреживание загрязненных помещ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на передачу на утилизацию отработанных ртутьсодержащих ламп и прибор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Со склада временного хранения отработанные ртутьсодержащие лампы и приборы в соответствии с договором передаются на специализированное предприятие, имеющее лицензию на проведение работ с опасными отход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тветственное лицо за прием, хранение, учет и передачу ртутьсодержащих отходов должен фиксировать данные о передаче отходов в журнале учета движения отработанных ртутьсодержащих ламп и приб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ывоз отработанных ртутьсодержащих ламп и приборов производится автотранспортом специализированного пред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На каждой упаковке при передаче отходов должна быть следующая маркиров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упаковки; наименование, тип и количество ртутьсодержащих отходов; дата, Ф.И.О. ответственного лиц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е зна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, не кантовать», «Осторожно ртуть», «Боится сырости», «Осторожно, хрупк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тары должна быть устойчива к воздействию атмосферных осадков, не должна стираться и выцвета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ир транспортировки тара с ртуть содержащими отходами должна быть закреплена в транспортном средстве таким образом, чтобы исключить возможность ее перемещения, опрокиды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Транспортирование ртути и ртутьсодержащих отходов осуществляется при наличии паспорта транспортируемого отх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и контро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и предприятий, организаций и учреждений не зависимо от форм собственности, а так же индивидуальные предприниматели несут ответственность за соблюдение персоналом требований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за выполнением требований настоящего порядка осуществляет ответственное лицо за прием, хранение, учет и передачу на склад отработанных ртутьсодержащих ламп и приб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Л.В.Кучер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678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678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0213 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организации сбора, накопления, использования, обезвреживания, транспортирования и размещения отработанных ртутьсодержащих ламп </w:t>
      </w:r>
      <w:r>
        <w:rPr>
          <w:sz w:val="28"/>
          <w:szCs w:val="28"/>
        </w:rPr>
        <w:t>в Кичкинском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390" w:right="3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применения </w:t>
      </w:r>
    </w:p>
    <w:p>
      <w:pPr>
        <w:pStyle w:val="Style12"/>
        <w:spacing w:before="0" w:after="0"/>
        <w:ind w:left="30" w:right="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инструкция </w:t>
      </w:r>
      <w:r>
        <w:rPr>
          <w:color w:val="000000"/>
          <w:sz w:val="28"/>
          <w:szCs w:val="28"/>
        </w:rPr>
        <w:t xml:space="preserve">по организации сбора, накопления, использования, обезвреживания, транспортирования и размещения отработанных ртутьсодержащих ламп </w:t>
      </w:r>
      <w:r>
        <w:rPr>
          <w:sz w:val="28"/>
          <w:szCs w:val="28"/>
        </w:rPr>
        <w:t>в Кичкинском сельском поселении (далее – Инструкция) введена приказом по Кичкинскому сельскому поселению от 17.12.2012 № 22 и устанавливает требования по обращению с отработанными ртутьсодержащими лампами, образующихся в результате хозяйственной деятельности Фом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0" w:right="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Нормативные ссылки</w:t>
      </w:r>
    </w:p>
    <w:p>
      <w:pPr>
        <w:pStyle w:val="Style12"/>
        <w:spacing w:before="0" w:after="0"/>
        <w:ind w:left="30" w:right="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струкции использованы ссылки на следующие нормативные документы:  </w:t>
      </w:r>
    </w:p>
    <w:p>
      <w:pPr>
        <w:pStyle w:val="Style12"/>
        <w:spacing w:before="0" w:after="0"/>
        <w:ind w:left="30" w:right="30" w:firstLine="69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 № 7 - ФЗ «Об охране окружающей среды»;</w:t>
      </w:r>
    </w:p>
    <w:p>
      <w:pPr>
        <w:pStyle w:val="Style12"/>
        <w:spacing w:before="0" w:after="0"/>
        <w:ind w:left="30" w:right="30" w:firstLine="69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8 № 89 - ФЗ «Об отходах производства и потребления»;</w:t>
      </w:r>
    </w:p>
    <w:p>
      <w:pPr>
        <w:pStyle w:val="Style12"/>
        <w:spacing w:before="0" w:after="0"/>
        <w:ind w:left="30" w:right="3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Style12"/>
        <w:spacing w:before="0" w:after="0"/>
        <w:ind w:left="30" w:right="30" w:firstLine="690"/>
        <w:jc w:val="both"/>
        <w:rPr>
          <w:sz w:val="28"/>
          <w:szCs w:val="28"/>
        </w:rPr>
      </w:pPr>
      <w:r>
        <w:rPr>
          <w:sz w:val="28"/>
          <w:szCs w:val="28"/>
        </w:rPr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Style12"/>
        <w:spacing w:before="0" w:after="0"/>
        <w:ind w:left="30" w:right="30" w:firstLine="690"/>
        <w:jc w:val="both"/>
        <w:rPr>
          <w:sz w:val="28"/>
          <w:szCs w:val="28"/>
        </w:rPr>
      </w:pPr>
      <w:r>
        <w:rPr>
          <w:sz w:val="28"/>
          <w:szCs w:val="28"/>
        </w:rPr>
        <w:t>ГОСТ 12.3.031-83 «Работа с ртутью. Требования безопасности».</w:t>
      </w:r>
    </w:p>
    <w:p>
      <w:pPr>
        <w:pStyle w:val="Style12"/>
        <w:spacing w:before="0" w:after="0"/>
        <w:ind w:left="30" w:right="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ind w:left="30" w:right="3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результате деятельности Фоминского сельского поселения образуются отработанные ртутьсодержащие лампы (люминесцентная дневная, люминесцентная белая, люминесцентная дневного цвета, дуговая ртутная лампа и др.) Данные виды отходов относятся к I классу опасности и квалифицируются как чрезвычайно опасные. 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3.2. Все виды ламп, содержащие пары ртути при выводе из эксплуатации подлежат сбору.</w:t>
      </w:r>
    </w:p>
    <w:p>
      <w:pPr>
        <w:pStyle w:val="Style12"/>
        <w:spacing w:before="0" w:after="0"/>
        <w:ind w:left="30" w:right="30" w:firstLine="678"/>
        <w:jc w:val="both"/>
        <w:rPr/>
      </w:pPr>
      <w:r>
        <w:rPr>
          <w:sz w:val="28"/>
          <w:szCs w:val="28"/>
        </w:rPr>
        <w:t xml:space="preserve">3.3. Отработанные ртутьсодержащие лампы от Фоминского сельского поселения передаются в </w:t>
      </w:r>
      <w:r>
        <w:rPr>
          <w:spacing w:val="-7"/>
          <w:sz w:val="28"/>
          <w:szCs w:val="26"/>
        </w:rPr>
        <w:t>специальную кладовую № 1</w:t>
      </w:r>
      <w:r>
        <w:rPr>
          <w:sz w:val="28"/>
          <w:szCs w:val="28"/>
        </w:rPr>
        <w:t xml:space="preserve">  временного хранения (далее – Кладовая), которая расположена в здании Фоминского сельского поселения.  </w:t>
      </w:r>
    </w:p>
    <w:p>
      <w:pPr>
        <w:pStyle w:val="Style12"/>
        <w:spacing w:before="0" w:after="0"/>
        <w:ind w:left="30" w:right="28" w:firstLine="678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е лицо за  приём, хранение, учет и передачу отработанных ртутьсодержащих ламп на утилизацию специализированной организации назначается приказом главы Фоминского сельского поселения.</w:t>
      </w:r>
    </w:p>
    <w:p>
      <w:pPr>
        <w:pStyle w:val="Style12"/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Лица, ответственные за проведение работ с ртутьсодержащими лампами, должны быть ознакомлены с настоящей Инструкцией.</w:t>
      </w:r>
    </w:p>
    <w:p>
      <w:pPr>
        <w:pStyle w:val="Style12"/>
        <w:spacing w:before="0" w:after="0"/>
        <w:ind w:left="30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left="30" w:right="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по обращению с отработанными ртутьсодержащими лампами и приборами</w:t>
      </w:r>
    </w:p>
    <w:p>
      <w:pPr>
        <w:pStyle w:val="Style12"/>
        <w:spacing w:before="0" w:after="0"/>
        <w:ind w:left="30" w:right="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Требования к сбору и хранению отработанных ртутьсодержащих ламп:</w:t>
      </w:r>
    </w:p>
    <w:p>
      <w:pPr>
        <w:pStyle w:val="Style12"/>
        <w:spacing w:before="0" w:after="0"/>
        <w:ind w:left="28" w:righ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1. Отработанные ртутьсодержащие лампы должны храниться в картонных коробках завода-изготовителя на стеллажах в специальном закрывающемся помещении с ограниченным доступом. Не допускается переполнение коробок с отработанными ртутьсодержащими лампами. Высота штабеля хранящихся на стеллажах отработанных ламп не должна превышать четырех коробок.</w:t>
      </w:r>
    </w:p>
    <w:p>
      <w:pPr>
        <w:pStyle w:val="Style12"/>
        <w:spacing w:before="0" w:after="0"/>
        <w:ind w:left="28" w:righ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2. Место сбора должно быть снабжено надписью “Место сбора отработанных ртутьсодержащих ламп”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4.1.3. Помещение, в котором осуществляется временное размещение ртутьсодержащих ламп должно быть проветриваемым или оборудованным вытяжной вентиляцией. Устройство рабочих мест, мест отдыха и приёма пищи в нем запрещается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4.1.4. В Кладовой запрещается хранение более 30 шт. использованных ртутьсодержащих ламп. Норма накопления (лимит на размещение) ртутьсодержащих отходов на складе временного хранения определяется в соответствии с Проектом нормативов образования отходов и лимитов на их размещение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4.1.5. Категорически запрещается выбрасывать ртутьсодержащие лампы в мусорные контейнеры, сливать ртуть в канализацию, закапывать в землю, сжигать загрязненную ртутью тару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4.1.6. Запрещается самостоятельно вскрывать корпуса неисправных ртутных ламп,  дополнительно разламывать поврежденные стеклянные приборы с целью извлечения ртути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Требования к сбору и хранению разбитых ртутьсодержащих ламп: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4.2.1. Для сбора разбитых и поврежденных ртутьсодержащих ламп  в Кладовой временного хранения должен быть установлен герметичный контейнер. Контейнер должен быть устойчив к механическим, химическим воздействиям, а также снабжён надписью “Контейнер для разбитых ртутьсодержащих ламп”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4.2.2. Кладовая сбора отработанных ртутьсодержащих ламп должна быть оборудована совком и щеткой, резиновой грушей, толстостенной стеклянной емкостью с притертой крышкой и раствором для демеркуризации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4.2.3. При разрушении ртутьсодержащих ламп бой стекла, пластмасс и металлические части (цоколи) собираются в герметичный контейнер при помощи совка и щётки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При разливе ртути необходимо немедленно произвести ее сбор при помощи резиновой груши в толстостенную стеклянную емкость, предварительно заполненную подкисленным раствором перманганата калия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ные ртутью поверхности и использованный инструмент подвергаются демеркуризации 0,2 % подкисленным соляной кислотой раствором перманганата калия. </w:t>
      </w:r>
    </w:p>
    <w:p>
      <w:pPr>
        <w:pStyle w:val="Style12"/>
        <w:spacing w:before="0" w:after="0"/>
        <w:ind w:left="30" w:right="30" w:firstLine="678"/>
        <w:jc w:val="both"/>
        <w:rPr/>
      </w:pPr>
      <w:r>
        <w:rPr>
          <w:sz w:val="28"/>
          <w:szCs w:val="28"/>
        </w:rPr>
        <w:t>Раствор готовится из расчета 2г перманганата калия (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на 1л воды с добавлением 5 мл концентрированной соляной кислоты (НСl). На емкости указывается дата приготовления раствора. Раствор хранить до изменения цвета или выпадения осадка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уда с собранной ртутью и растворами после демеркуризации помещается в тот же герметичный контейнер, куда складируется бой  ламп.  Разрушенные ртутьсодержащие лампы, посуда с собранной ртутью передаются в Кладовую временного хранения в контейнере одновременно с отработанными ртутьсодержащими лампами. 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демеркуризации и проветривания помещения лицо, ответственное за работу с отработанными ртутьсодержащими лампами, вызывает специалистов для проведения замеров на содержание паров ртути в воздухе рабочей зоны. 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держании паров ртути, превышающем предельно допустимую концентрацию, вызывает специализированную организацию, которая проводит обезвреживание загрязненных помещений. 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 Требования к передаче на утилизацию отработанных ртутьсодержащих ламп: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4.3.1. С кладовой временного хранения отработанные ртутьсодержащие лампы  в соответствии с договором передаются на специализированное предприятие, имеющее лицензию на проведение работ с опасными отходами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4.3.2. Ответственное лицо за приём, хранение, учет и передачу ртутьсодержащих ламп должен фиксировать данные о передаче отходов в журнале учета движения отработанных ртутьсодержащих ламп (форма журнала – в соответствии с приложением к Инструкции).</w:t>
      </w:r>
    </w:p>
    <w:p>
      <w:pPr>
        <w:pStyle w:val="Normal"/>
        <w:shd w:fill="FFFFFF" w:val="clear"/>
        <w:ind w:left="29" w:firstLine="44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3.3. </w:t>
      </w:r>
      <w:r>
        <w:rPr>
          <w:sz w:val="28"/>
          <w:szCs w:val="28"/>
        </w:rPr>
        <w:t xml:space="preserve">Журнал учета </w:t>
      </w:r>
      <w:r>
        <w:rPr>
          <w:color w:val="000000"/>
          <w:sz w:val="28"/>
          <w:szCs w:val="28"/>
        </w:rPr>
        <w:t>движения отработанных ртутьсодержащих ламп</w:t>
      </w:r>
      <w:r>
        <w:rPr>
          <w:sz w:val="28"/>
          <w:szCs w:val="28"/>
        </w:rPr>
        <w:t xml:space="preserve"> должен быть пронумерован, прошнурован, в конце   его   указывается   количество   страниц, а подпись  главы Фоминского сельского поселения закрепляется печатью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4.3.3. Вывоз отработанных ртутьсодержащих ламп производится автотранспортом специализированного предприятия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4.3.4. На каждой упаковке при передаче ртутьсодержащих ламп должна быть следующая маркировка:</w:t>
      </w:r>
    </w:p>
    <w:p>
      <w:pPr>
        <w:pStyle w:val="Style12"/>
        <w:spacing w:before="0" w:after="0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упаковки; наименование, тип и количество ртутьсодержащих ламп; дата, Ф.И.О. ответственного лица;</w:t>
      </w:r>
    </w:p>
    <w:p>
      <w:pPr>
        <w:pStyle w:val="Style12"/>
        <w:spacing w:before="0" w:after="0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ые знаки:</w:t>
      </w:r>
    </w:p>
    <w:p>
      <w:pPr>
        <w:pStyle w:val="Style12"/>
        <w:spacing w:before="0" w:after="0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рх, не кантовать!», «Осторожно, ртуть!», «Боится сырости», «Осторожно, хрупкое!».</w:t>
      </w:r>
    </w:p>
    <w:p>
      <w:pPr>
        <w:pStyle w:val="Style12"/>
        <w:spacing w:before="0" w:after="0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тары должна быть устойчива к воздействию атмосферных осадков, не должна стираться и выцветать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4.3.5.  При транспортировании тара с ртутьсодержащими отходами должна быть закреплена в транспортном средстве таким образом, чтобы исключить возможность её перемещения, опрокидывания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4.3.6. Транспортирование ртути и ртутьсодержащих ламп осуществляется при наличии паспорта транспортируемого отхода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0" w:right="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 Ответственность и контроль</w:t>
      </w:r>
    </w:p>
    <w:p>
      <w:pPr>
        <w:pStyle w:val="Style12"/>
        <w:spacing w:before="0" w:after="0"/>
        <w:ind w:left="30" w:right="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Глава Фоминского сельского поселения несет ответственность за соблюдение персоналом требований настоящей Инструкции. 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выполнением требований  настоящей Инструкции осуществляет ответственное лицо за  приём, хранение, учет и передачу отработанных ртутьсодержащих ламп на утилизацию специализированной организации.</w:t>
      </w:r>
    </w:p>
    <w:p>
      <w:pPr>
        <w:pStyle w:val="Style12"/>
        <w:spacing w:before="0" w:after="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2"/>
        <w:gridCol w:w="6120"/>
      </w:tblGrid>
      <w:tr>
        <w:trPr>
          <w:trHeight w:val="1513" w:hRule="atLeast"/>
        </w:trPr>
        <w:tc>
          <w:tcPr>
            <w:tcW w:w="2093" w:type="dxa"/>
            <w:tcBorders/>
          </w:tcPr>
          <w:p>
            <w:pPr>
              <w:pStyle w:val="Style12"/>
              <w:spacing w:before="0" w:after="0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</w:t>
            </w:r>
          </w:p>
        </w:tc>
        <w:tc>
          <w:tcPr>
            <w:tcW w:w="2172" w:type="dxa"/>
            <w:tcBorders/>
          </w:tcPr>
          <w:p>
            <w:pPr>
              <w:pStyle w:val="Style12"/>
              <w:spacing w:before="0" w:after="0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Style12"/>
              <w:spacing w:before="0" w:after="0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дпись/</w:t>
            </w:r>
          </w:p>
        </w:tc>
        <w:tc>
          <w:tcPr>
            <w:tcW w:w="6120" w:type="dxa"/>
            <w:tcBorders/>
          </w:tcPr>
          <w:p>
            <w:pPr>
              <w:pStyle w:val="Style12"/>
              <w:spacing w:before="0" w:after="0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 должность) ответственное лицо за  приём, хранение, учет и передачу отработанных ртутьсодержащих ламп на утилизацию специализированной организации </w:t>
            </w:r>
          </w:p>
        </w:tc>
      </w:tr>
    </w:tbl>
    <w:p>
      <w:pPr>
        <w:pStyle w:val="Style12"/>
        <w:spacing w:before="0" w:after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Л.В.Куче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7:00Z</dcterms:created>
  <dc:creator>ConsultantPlus</dc:creator>
  <dc:description/>
  <cp:keywords/>
  <dc:language>en-US</dc:language>
  <cp:lastModifiedBy>1</cp:lastModifiedBy>
  <cp:lastPrinted>2013-02-06T16:29:00Z</cp:lastPrinted>
  <dcterms:modified xsi:type="dcterms:W3CDTF">2013-04-08T14:47:00Z</dcterms:modified>
  <cp:revision>4</cp:revision>
  <dc:subject/>
  <dc:title>ВОЛГОДОНСКАЯ ГОРОДСКАЯ ДУМА</dc:title>
</cp:coreProperties>
</file>