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0"/>
          <w:szCs w:val="20"/>
        </w:rPr>
      </w:pPr>
      <w:r>
        <w:rPr>
          <w:rFonts w:cs="AdverGothic;Arial" w:ascii="AdverGothic;Arial" w:hAnsi="AdverGothic;Arial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5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6.09.2013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Фоминского 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Фомин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одготовке муниципальных программ Фоминского сельского поселения, планируемых к осуществлению с 1 января 2014 года, руководствоваться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ить в соответствии с Регламентом  Администрации Фоминского сельского поселения постановления Администрации Фоминского сельского поселения о внесении изменений в правовые    акты,    утверждающие    муниципальные    долгосрочные</w:t>
        <w:tab/>
        <w:t>и  ведомственные целевые программы, предусмотрев прекращение правоотношений, возникающих в связи с реализацией муниципальных  долгосрочных и ведомственных целевых программ, с 1 января 2014 года, за исключением правоотношений, возникающих в связи с подготовкой, согласованием и утверждением отчетов о реализации муниципальных  долгосрочных целевых программ за соответствующий период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ем, возникающим при составлении бюджета Фоминского сельского поселения, начиная с бюджета на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Фоминского сельского поселения от 06.07.2012 № 76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 главы Фом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Горбан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 xml:space="preserve">от 06.09.2013 №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Фо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</w:t>
        <w:br/>
        <w:t>оценки эффективности муниципальных программ Фоминского сельского поселения, а также контроля за ходо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Фоминского сельского поселения (далее – муниципальная программа) – система мероприятий (взаимоувязанных по задачам, срокам</w:t>
        <w:br/>
        <w:t>осуществления и ресурсам), обеспечивающих в рамках реализации ключевых</w:t>
        <w:br/>
        <w:t>муниципальных функций достижение приоритетов и целей  в сфере социально-экономического развития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</w:t>
        <w:br/>
        <w:t>срокам и ресурсам мероприятия, выделенные исходя из масштаба и сложности</w:t>
        <w:br/>
        <w:t>задач, решаемых в рамках муниципальной программы, содержащие</w:t>
        <w:br/>
        <w:t>ведомственные целевые программы и основ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</w:t>
        <w:br/>
        <w:t>осуществления комплексы мероприятий, направленных на решение отдельных</w:t>
        <w:br/>
        <w:t>задач в рамках полномочий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Администрация  Фоминского сельского поселения,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 – специалисты Администрации  Фоминского сельского поселения, являющей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 – органы местного самоуправления Фоминского сельского поселения и муниципальные учреждения Фоминского сельского поселения, участвующие в реализации одного или нескольких основных мероприятий  подпрограммы,  мероприятий  ведомственной  целевой  программы, входящих в состав муниципальных программ, не являющиеся со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подпрограммы,</w:t>
        <w:br/>
        <w:t>содержащие в том числе основные мероприятия и мероприятия ведомственных</w:t>
        <w:br/>
        <w:t>целевых программ, проводимые ответственным исполнителем, соисполнителями</w:t>
        <w:br/>
        <w:t>и участниками муниципальной программы, и утверждается постановление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работка, формирование и реализация ведомственной целевой</w:t>
        <w:br/>
        <w:t>программы осуществляется в рамках муниципальной программы на основании</w:t>
        <w:br/>
        <w:t>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е допускается внесение в муниципальную программу мероприятий,</w:t>
        <w:br/>
        <w:t>аналогичных предусмотренным в других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</w:t>
        <w:br/>
        <w:t>стратегии социально-экономического развития Фоминского сельского поселения, в соответствии с федеральными, региональными и нормативными правовыми актами органов местного самоуправлен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</w:t>
        <w:br/>
        <w:t>действия стратегии социально-экономического развит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муниципальной программы Фоминского сельского поселения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</w:t>
        <w:br/>
        <w:t>экономического развития Фом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и цели государственной политики в соответствующей сфере</w:t>
        <w:br/>
        <w:t>социально-экономического развития Фом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Фом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</w:t>
        <w:br/>
        <w:t>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</w:t>
        <w:br/>
        <w:t>сроков их реализации и ожидаемых результатов, перечни инвестиционных</w:t>
        <w:br/>
        <w:t xml:space="preserve">проектов (объекты строительства, реконструкции, капитального ремонта, находящиеся в муниципальной собственности Фом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чески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согласовываются сектором экономики и финансов Администрации Фоминского сельского поселения (далее – методические рекоменд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</w:t>
        <w:br/>
        <w:t>направленные на достижение цели и (или) конечных результатов муниципальной программы, с обоснованием основных положений и сроков</w:t>
        <w:br/>
        <w:t>принятия необходим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  <w:br/>
        <w:t>с расшифровкой плановых значений по годам ее реализации, а также сведения о взаимосвязи мероприятий и результатов их выполнения с обобщенными</w:t>
        <w:br/>
        <w:t>целевыми индикатор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</w:t>
        <w:br/>
        <w:t>счет средств местного бюджета, а также при наличии средств федерального</w:t>
        <w:br/>
        <w:t xml:space="preserve">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</w:t>
        <w:br/>
        <w:t>бюджета Фоминского сельского поселения, а также по годам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государственного регулирования и управления рисками с</w:t>
        <w:br/>
        <w:t>целью минимизации их влияния на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</w:t>
        <w:br/>
        <w:t>участников муниципальной программы по вопросам разработки, реализации и</w:t>
        <w:br/>
        <w:t>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</w:t>
        <w:br/>
        <w:t>реализации муниципальной программы (в случае оказания муниципальными учреждениями Фоминского сельского поселения муниципальных услуг юридическим и (или) физическим 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программы</w:t>
        <w:br/>
        <w:t>должны количественно характеризовать ход ее реализации, решение основных</w:t>
        <w:br/>
        <w:t>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</w:t>
        <w:br/>
        <w:t xml:space="preserve">основных задач, на решение которых направлена реализация муниципальной 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</w:t>
        <w:br/>
        <w:t xml:space="preserve">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</w:t>
        <w:br/>
        <w:t>одному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</w:t>
        <w:br/>
        <w:t>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включенным в состав муниципальной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Фомин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бюджета Фомин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Фоми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</w:t>
        <w:br/>
        <w:t>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Фом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</w:t>
        <w:br/>
        <w:t>перечня муниципальных программ, утверждаемого распоряжение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</w:t>
        <w:br/>
        <w:t>приоритетами социально-экономической политики, определенными стратегией</w:t>
        <w:br/>
        <w:t>социально-экономического развития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  <w:br/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</w:t>
        <w:br/>
        <w:t>осуществляется ответственным исполнителем муниципальных программ в</w:t>
        <w:br/>
        <w:t>месячный срок со дня принятия Администрацией Фоминского сельского поселения решения о целесообразности разработки муниципальной программы по результатам</w:t>
        <w:br/>
        <w:t>рассмотрения информации об оценке планируемой эффективности</w:t>
        <w:br/>
        <w:t>муниципальной программы, но не позднее 1 ию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</w:t>
        <w:br/>
        <w:t>проводится ответственным исполнителем в целях определения планируемого</w:t>
        <w:br/>
        <w:t>вклада результатов муниципальной программы в социально-экономическое</w:t>
        <w:br/>
        <w:t>развитие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</w:t>
        <w:br/>
        <w:t>муниципальной программы является успешное (полное) выполнение</w:t>
        <w:br/>
        <w:t>запланированных на период ее реализации целевых индикаторов и показателей</w:t>
        <w:br/>
        <w:t>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</w:t>
        <w:br/>
        <w:t>муниципальной программы, требования к которым определяются в</w:t>
        <w:br/>
        <w:t>соответствии с методическими рекомендациями,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</w:t>
        <w:br/>
        <w:t>муниципальной программы в экономическое развитие Фоминского сельского поселения в целом, оценку влияния ожидаемых результатов муниципальной программы на различные сферы экономики Фом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</w:t>
        <w:br/>
        <w:t>реализации муниципальной программы в социальное развитие, показатели</w:t>
        <w:br/>
        <w:t>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</w:t>
        <w:br/>
        <w:t>достижения заданных результатов с использованием наименьшего объема</w:t>
        <w:br/>
        <w:t>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работка проекта муниципальной программы производится</w:t>
        <w:br/>
        <w:t>ответственным исполнителем совместно с соисполнителями и участниками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ект постановления Администрации Фом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Фом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Фоминского сельского поселения в порядке, установленном Регламентом Администрации Фоминского сельского поселения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атериалов, представляемых с проектом постановления Администрации Фомин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ый исполнитель муниципальной программы на этапе</w:t>
        <w:br/>
        <w:t>согласования проекта постановления Администрации Фоминского сельского поселения об утверждении муниципальной программы или внесении изменений в</w:t>
        <w:br/>
        <w:t>действующую муниципальную программу по каждому инвестиционному</w:t>
        <w:br/>
        <w:t>проекту (объекту строительства, реконструкции, капитального ремонта,</w:t>
        <w:br/>
        <w:t>находящемуся в муниципальной собственности Фоминского сельского поселения), включаемому в муниципальную программу, представляет документы, установленные Порядком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</w:t>
        <w:tab/>
        <w:t>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овое обеспечение реализации муниципальных программ</w:t>
        <w:br/>
        <w:t>осуществляется за счет средств местного бюджета и может осуществляться за</w:t>
        <w:br/>
        <w:t>счет средств федерального бюджета, областного бюджета и внебюджетных</w:t>
        <w:br/>
        <w:t>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</w:t>
        <w:br/>
        <w:t>муниципальной программы утверждается решением Собрания депутатов Фомин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Муниципальные программы, предлагаемые к финансированию начиная с очередного финансового года, а также внесение изменений в ранее</w:t>
        <w:br/>
        <w:t>утвержденные муниципальные программы в части изменения объема</w:t>
        <w:br/>
        <w:t>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Фоминского сельского поселения не позднее 15 сент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Фоми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</w:t>
        <w:br/>
        <w:t>решением Собрания депутатов Фоминского сельского поселения о внесении изменений в решение Собрания депутатов Фоминского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Средства бюджета сельского поселения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дминистрация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сельского поселения, определенные соисполнителями муниципальной программы, несут 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сельского поселения и муниципальных учреждений Фоми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еализация муниципальной программы осуществляется в соответствии с</w:t>
        <w:br/>
        <w:t>планом реализации муниципальной программы (далее – план реализации),</w:t>
        <w:br/>
        <w:t>разрабатываемым на очередной финансовый год и содержащим перечень</w:t>
        <w:br/>
        <w:t>значимых контрольных событий муниципальной программы с указанием их</w:t>
        <w:br/>
        <w:t>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  <w:br/>
        <w:t>соисполнителями и участниками муниципальной программы при разработке</w:t>
        <w:br/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Фом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Фоминского сельского поселения муниципальной  программы  и  далее  ежегодно,  не 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</w:t>
        <w:br/>
        <w:t>программы по согласованию с соисполнителями и участниками муниципальной</w:t>
        <w:br/>
        <w:t>программы о внесении изменений в план реализации, не влияющих на</w:t>
        <w:br/>
        <w:t>параметры муниципальной программы, план с учетом изменений утверждается</w:t>
        <w:br/>
        <w:t>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Фом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</w:t>
        <w:br/>
        <w:t>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</w:t>
        <w:br/>
        <w:t>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 об исполнении плана реализации после рассмотрения Администрацией Фоми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Фом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тветственный исполнитель муниципальной программы подготавливает,</w:t>
        <w:br/>
        <w:t>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</w:t>
        <w:br/>
        <w:t>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</w:t>
        <w:br/>
        <w:t>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</w:t>
        <w:br/>
        <w:t>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</w:t>
        <w:br/>
        <w:t>мероприятий муниципальной программы и корректировке целевых показателей</w:t>
        <w:br/>
        <w:t>реализации программы на текущий финансовый год и планов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ценка эффективности реализации муниципальной программы</w:t>
        <w:br/>
        <w:t>проводится ответственным исполнителем в составе годового отчета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</w:t>
        <w:br/>
        <w:t>Администрацией Фоминского сельского поселения может быть принято решение о необходимости прекращения или об изменении, начиная с очередного</w:t>
        <w:br/>
        <w:t>финансового года, ранее утвержденной муниципальной программы, в том числе</w:t>
        <w:br/>
        <w:t>необходимости изменения объема бюджетных ассигнований на финансовое</w:t>
        <w:br/>
        <w:t>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В случае принятия Администрацией Фоми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Годовой отчет после принятия Администрацией Фоминского сельского поселения постановления о его утверждении подлежит размещению ответственным</w:t>
        <w:br/>
        <w:t>исполнителем муниципальной программы не позднее 5 рабочих дней на</w:t>
        <w:br/>
        <w:t>официальном сайте Администрации Фом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Внесение изменений в муниципальную программу осуществляется</w:t>
        <w:br/>
        <w:t>по инициативе ответственного исполнителя либо соисполнителя (по согласованию с</w:t>
        <w:br/>
        <w:t>ответственным исполнителем) на основании поручения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Главе Фоми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Фом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муниципальных программ вносят изменения</w:t>
        <w:br/>
        <w:t>в постановления Администрации Фоми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</w:t>
        <w:br/>
        <w:t>влияющих на параметры плана реализации, ответственный исполнитель</w:t>
        <w:br/>
        <w:t>муниципальной программы не позднее 5 рабочих дней со дня утверждения</w:t>
        <w:br/>
        <w:t>постановлением Администрации Фом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Информация о реализации муниципальных программ подлежит</w:t>
        <w:br/>
        <w:t>размещению на сайтах ответственных исполнителей  муниципа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оисполнителями и внесение в установленном порядке проекта постановления</w:t>
        <w:br/>
        <w:t>Администрации Фоминского сельского поселения об утверждении муниципальной программы в Администрацию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</w:t>
        <w:br/>
        <w:t>муниципальной программы, а также перечень соисполнителей и участников</w:t>
        <w:br/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</w:t>
        <w:br/>
        <w:t>Главе Фом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</w:t>
        <w:br/>
        <w:t>года,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в соответствии с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</w:t>
        <w:br/>
        <w:t>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Фом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мероприятий подпрограммы муниципальной </w:t>
        <w:br/>
        <w:t>программы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</w:t>
        <w:br/>
        <w:t xml:space="preserve">сведения (с учетом информации, представленной участниками муниципальной </w:t>
        <w:br/>
        <w:t>программы), необходимые для подготовки ответов на запросы сектора экономики и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</w:t>
        <w:br/>
        <w:t>для подготовки отчетов об исполнении плана реализации и отчета о реализации</w:t>
        <w:br/>
        <w:t>муниципальной программы по итогам года (с учетом информации,</w:t>
        <w:br/>
        <w:t>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</w:t>
        <w:br/>
        <w:t>мероприятия ведомственной целевой программы, входящих в состав</w:t>
        <w:br/>
        <w:t>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</w:t>
        <w:br/>
        <w:t>прием в эксплуатацию объектов, строительство которых завершено, актов</w:t>
        <w:br/>
        <w:t>выполнения работ и иных документов, подтверждающих исполнение</w:t>
        <w:br/>
        <w:t>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Л.В.Кучер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2"/>
          <w:b w:val="false"/>
          <w:sz w:val="28"/>
          <w:szCs w:val="28"/>
        </w:rPr>
        <w:t xml:space="preserve">к </w:t>
      </w:r>
      <w:r>
        <w:rPr>
          <w:rStyle w:val="Style13"/>
          <w:bCs/>
          <w:color w:val="000000"/>
          <w:sz w:val="28"/>
          <w:szCs w:val="28"/>
        </w:rPr>
        <w:t>Порядку</w:t>
      </w:r>
      <w:r>
        <w:rPr>
          <w:rStyle w:val="Style12"/>
          <w:b w:val="false"/>
          <w:sz w:val="28"/>
          <w:szCs w:val="28"/>
        </w:rPr>
        <w:t xml:space="preserve"> разработки, </w:t>
      </w:r>
    </w:p>
    <w:p>
      <w:pPr>
        <w:pStyle w:val="Normal"/>
        <w:ind w:left="5670" w:hanging="0"/>
        <w:jc w:val="center"/>
        <w:rPr/>
      </w:pPr>
      <w:r>
        <w:rPr>
          <w:rStyle w:val="Style12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эффективности муниципальны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муниципальной программы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27"/>
      </w:tblGrid>
      <w:tr>
        <w:trPr>
          <w:trHeight w:val="617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Фом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граммы 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Фом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  <w:br/>
              <w:t>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Фом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32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Фом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5165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Козарова</dc:creator>
  <dc:description/>
  <cp:keywords/>
  <dc:language>en-US</dc:language>
  <cp:lastModifiedBy>1</cp:lastModifiedBy>
  <cp:lastPrinted>2011-05-30T17:12:00Z</cp:lastPrinted>
  <dcterms:modified xsi:type="dcterms:W3CDTF">2013-10-08T08:34:00Z</dcterms:modified>
  <cp:revision>3</cp:revision>
  <dc:subject/>
  <dc:title>АДМИНИСТРАЦИЯ РОСТОВСКОЙ ОБЛАСТИ</dc:title>
</cp:coreProperties>
</file>