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Фом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1.08.2013                                                                                                     х.Фомин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организации, осуществляющей эксплуатацию сетей инженерно-технического обеспечения, имеющую схемы существующего и планируемого размещения объектов капитального строительства в области водоснабжения местного значения с участием инвестицион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 № 131 – ФЗ «Об общих принципах организации местного самоуправления в Российской Федерации» и постановления Правительства Российской Федерации от 13.02.2006 № 83  «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инженерно-технического обеспечения», пунктом  22 статьи 31 Устава муниципального образования «Фом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пределить муниципальное унитарное предприятие «Фоминское предприятие жилищно-коммунального хозяйства» организацией, осуществляющей эксплуатацию сетей инженерно-технического обеспечения  в области водоснабжения, на выдачу технических условий для подключения строящихся, реконструируемых, или построенных, но не подключенных  объектов капитального строительства к сетям инженерно-технического обеспечения, включая порядок направления запроса, порядок определения  и предоставления технических условий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ыдачи технических услови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Фоминског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Е.В.Горбанев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        Администрации Фомин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13 № 72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 технических услов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Для  получения технических   условий,  далее ТУ,  а также информации об оплате за подключения к сетям инженерно-технического обеспечения, юридическое лицо или физическое лицо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юридическое или физическое лицо (правообладатель земельного участка), не имеет сведений об организации, выдающей ТУ, он обращается  в орган местного самоуправления с запросом о предоставлении  сведений о такой организации, а орган местного самоуправления  представляет в течение 2 рабочих дней с даты обращения сведения о соответствующей организации, включая наименование, юридический и физический адре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ыдача ТУ или информации об оплате за подключение  объекта капитального строительства  к сетям инженерно-технического обеспечения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прос юридического или физического лица (правообладатель земельного участка) о предоставлении технических условий или информации о оплате за подключение объекта  капитального строительства к сетям  инженерно-технического обеспечения должен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лица, направившего запрос, его местонахождение и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мещенном использовании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ельных параметрах размещ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Организация, осуществляющая эксплуатацию сетей инженерно-технического обеспечения, обязана в течение 14 рабочих дней с даты получения  запроса определить и предоставить технические условия или информацию о оплате объекта капитального строительства к сетям инженерно 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Технические условия должны содержать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ых точках под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действия технических условий, но не менее 2 лет с даты их выдачи.                                                                                                                                                                                По истечении этого срока параметры выданных технических условий могут быть изме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я о о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кончания срока действия указанного тарифа(если период действия этого тарифа истекает ранее окончания срока действия технических условий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ату повторного обращения за  информацией о о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по общим вопросам                                                         Л.В.Кучеренко   </w:t>
      </w:r>
    </w:p>
    <w:sectPr>
      <w:footerReference w:type="default" r:id="rId3"/>
      <w:type w:val="nextPage"/>
      <w:pgSz w:w="11906" w:h="16838"/>
      <w:pgMar w:left="1701" w:right="70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5:00Z</dcterms:created>
  <dc:creator>Пользователь</dc:creator>
  <dc:description/>
  <cp:keywords/>
  <dc:language>en-US</dc:language>
  <cp:lastModifiedBy>1</cp:lastModifiedBy>
  <cp:lastPrinted>2012-10-15T10:48:00Z</cp:lastPrinted>
  <dcterms:modified xsi:type="dcterms:W3CDTF">2013-09-13T07:52:00Z</dcterms:modified>
  <cp:revision>9</cp:revision>
  <dc:subject/>
  <dc:title/>
</cp:coreProperties>
</file>