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13</w:t>
        <w:tab/>
        <w:tab/>
        <w:tab/>
        <w:tab/>
        <w:tab/>
        <w:tab/>
        <w:tab/>
        <w:tab/>
        <w:tab/>
        <w:tab/>
        <w:tab/>
        <w:t xml:space="preserve">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12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ециально отведенных  местах для проведения публичных  мероприятий на территории Фоминского 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единых специально отведенных или  приспособленных для коллективного обсуждения общественно значимых 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хему размещения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в х.Фомин, х.Потапенко Заветинского района Ростовской области согласно приложениям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</w:t>
        <w:tab/>
        <w:tab/>
        <w:tab/>
        <w:t xml:space="preserve">          Л.Н.Савченко</w:t>
      </w:r>
      <w:r>
        <w:br w:type="page"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1.2013 № 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диных специально отведенных или  приспособленных для коллективного обсуждения общественно значимых 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5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 сельское посел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Фомин, ул. Центральная, 9, территория, прилегающая с южной стороны к зданию сельского Дома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Потапенко, площадка по ул. Дорожная,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 xml:space="preserve">   </w:t>
        <w:tab/>
        <w:tab/>
        <w:tab/>
        <w:tab/>
        <w:tab/>
        <w:t xml:space="preserve">        Л.В.Кучеренко</w:t>
      </w:r>
      <w:r>
        <w:br w:type="page"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от  21.01.2013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.Потапенко Завет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2965" cy="3696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ое обо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397"/>
      </w:tblGrid>
      <w:tr>
        <w:trPr>
          <w:trHeight w:val="727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object w:dxaOrig="1395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75pt;height:34.2pt" filled="f" o:ole="">
                  <v:imagedata r:id="rId5" o:title=""/>
                </v:shape>
                <o:OLEObject Type="Embed" ProgID="" ShapeID="ole_rId4" DrawAspect="Content" ObjectID="_930383174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159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.7pt" to="18pt,-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раница площадки по ул.Дорожная, х.Потапенк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 xml:space="preserve">   </w:t>
        <w:tab/>
        <w:tab/>
        <w:tab/>
        <w:tab/>
        <w:tab/>
        <w:t xml:space="preserve">        Л.В.Куче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от  21.01.2013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.Фомин Завет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05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ое обо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397"/>
      </w:tblGrid>
      <w:tr>
        <w:trPr>
          <w:trHeight w:val="727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object w:dxaOrig="1395" w:dyaOrig="9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0.75pt;height:34.2pt" filled="f" o:ole="">
                  <v:imagedata r:id="rId8" o:title=""/>
                </v:shape>
                <o:OLEObject Type="Embed" ProgID="" ShapeID="ole_rId7" DrawAspect="Content" ObjectID="_241402517" r:id="rId7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159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.7pt" to="18pt,-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раница территории, прилегающая с южной стороны к зданию сельского Дома культуры, х.Фомин, ул. Центральная, 9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 xml:space="preserve">   </w:t>
        <w:tab/>
        <w:tab/>
        <w:tab/>
        <w:tab/>
        <w:tab/>
        <w:t xml:space="preserve">        Л.В.Куче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9:00Z</dcterms:created>
  <dc:creator>voshod</dc:creator>
  <dc:description/>
  <cp:keywords/>
  <dc:language>en-US</dc:language>
  <cp:lastModifiedBy>1</cp:lastModifiedBy>
  <cp:lastPrinted>2013-02-12T10:44:00Z</cp:lastPrinted>
  <dcterms:modified xsi:type="dcterms:W3CDTF">2013-02-12T07:45:00Z</dcterms:modified>
  <cp:revision>9</cp:revision>
  <dc:subject/>
  <dc:title> </dc:title>
</cp:coreProperties>
</file>