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AdverGothic;Times New Roman" w:cs="AdverGothic;Times New Roman" w:ascii="AdverGothic;Times New Roman" w:hAnsi="AdverGothic;Times New Roman"/>
          <w:b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3</w:t>
        <w:tab/>
        <w:tab/>
        <w:tab/>
        <w:tab/>
        <w:tab/>
        <w:tab/>
        <w:t xml:space="preserve">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24.10.2012 № 1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>В связи с изменениями бюджетных ассигнований, предусмотренных в бюджете Фоминского сельского поселения Заветинского района на 2013 год и плановый 2014 и 2015 годов на долгосрочные целевые программы сельского поселения на основании решения Собрания депутатов Фоминского сельского поселения от 12.04.2013 № 22 « О внесении изменений в решение Собрания депутатов Фоминского сельского поселения от 21.12.2012 № 10 «О бюджете Фоминского сельского поселения Заветинского района на 2013 год и плановый период 2014 и 2015 годов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Фоминского сельского поселения от 24.10.2012 №131 «Об утверждении муниципальной целевой программы «Пожарная безопасность и защита населения и территорий Фоминского сельского поселения от чрезвычайных ситуаций на 2013-2017 годы», изложив приложение  к муниципальной целевой программе «Пожарная безопасность и защита населения и территорий Фоминского сельского поселения от чрезвычайных ситуаций на 2013-2017 годы  изложив его в редакции 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его официального обнарод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               Л.Н.Савченко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3 № 38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2887"/>
        <w:gridCol w:w="1746"/>
        <w:gridCol w:w="2387"/>
        <w:gridCol w:w="2106"/>
        <w:gridCol w:w="842"/>
        <w:gridCol w:w="843"/>
        <w:gridCol w:w="703"/>
        <w:gridCol w:w="701"/>
        <w:gridCol w:w="702"/>
        <w:gridCol w:w="808"/>
      </w:tblGrid>
      <w:tr>
        <w:trPr>
          <w:trHeight w:val="3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ерали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тивопожарных) полос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-х электромегафонов для оповещения населения на случай пож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% охвата оповещения населения на случай Ч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7"/>
        <w:gridCol w:w="2210"/>
        <w:gridCol w:w="1612"/>
        <w:gridCol w:w="49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(взаимодействие) на случай возникновения чрезвычайных ситуаций муниципального и межмуниципального уров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обилизационной подготовки, гражданской обороны и чрезвычайной ситуации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действия (взаимодействия) по результатам программных мероприятий на муниципальн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обилизационной подготовки, гражданской обороны и чрезвычайной ситуации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а ранней стадии возникновения чрезвычайных ситуаций и принятие экстренных мер реагирования, минимизация ущерб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                                                                                            Л.В.Кучер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0:00Z</dcterms:created>
  <dc:creator>МНОГО БУДЕШЬ ЗНАТЬ -</dc:creator>
  <dc:description/>
  <cp:keywords/>
  <dc:language>en-US</dc:language>
  <cp:lastModifiedBy>1</cp:lastModifiedBy>
  <cp:lastPrinted>2013-04-26T16:27:00Z</cp:lastPrinted>
  <dcterms:modified xsi:type="dcterms:W3CDTF">2013-05-07T13:12:00Z</dcterms:modified>
  <cp:revision>7</cp:revision>
  <dc:subject/>
  <dc:title> </dc:title>
</cp:coreProperties>
</file>