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3           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>О внесении изменений в постановление Администрации Фоминского сельского  поселения от 03.11.2010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2.03.2012 № 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корректировки объемов финансирования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 Фоминского сельского поселения  от 03.11.2010 № 95 «Об утверждении муниципальной долгосрочной целевой программы «Энергосбережение и повышение энергетической эффективности на территории Фоминского сельского поселения на 2012-2015 годы», изменение, изложив его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Фоми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Л.Н.Савченк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Администрации Фоминског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3 № 3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энергосбережению </w:t>
      </w:r>
      <w:r>
        <w:rPr>
          <w:sz w:val="28"/>
        </w:rPr>
        <w:t xml:space="preserve">и  повышению энергетической эффективности </w:t>
      </w:r>
      <w:r>
        <w:rPr>
          <w:sz w:val="28"/>
          <w:szCs w:val="28"/>
        </w:rPr>
        <w:t>на территории Фоминского сельского поселения на 2012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долгосрочной целевой программы по энергосбережению и  повышению энергетической эффективности на территории Фоминского сельского по</w:t>
      </w:r>
      <w:r>
        <w:rPr/>
        <w:t>селения на 2012-2015 год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1"/>
        <w:gridCol w:w="7087"/>
      </w:tblGrid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  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по энергосбережению </w:t>
            </w:r>
            <w:r>
              <w:rPr>
                <w:sz w:val="28"/>
              </w:rPr>
              <w:t>и  повышению энергетической эффективности</w:t>
            </w:r>
            <w:r>
              <w:rPr>
                <w:sz w:val="28"/>
                <w:szCs w:val="28"/>
              </w:rPr>
              <w:t xml:space="preserve"> на территории Фоминского сельского поселения на 2012-2015 годы (далее Программа)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1-ФЗ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новление Администрации  Фоминского сельского поселения от 02.03.201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населения поселения за счет перехода экономики, бюджетной и коммунальной сфер на энергосберегательный путь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вышения энергетической эффективности на территории сельского поселения за счет организации процесса комплексного энергосбережения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и  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в бюджетной сфере проведения обязательных энергетических обследован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в бюджетной сфере замены ламп накаливания и других элементов систем освещения с низкой энергоэффективностью на энергосберегающие, в том числе не менее 30 процентов от объема на основе светоди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именения мер по энергосбережению.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дел I. Содержание проблемы и обоснование необходимости ее решения программными метод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дел II. 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дел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ценка рисков реализации Программы и мероприятий  по их сниж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истема мониторинга и контроля за реализацие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реализации Программы.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снабжение водой, природным газом, тепловой энергией, электрической энергией или их передачу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9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2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 мероприятиям Программы являются прогнозными и подлежат уточнению раз в год</w:t>
            </w:r>
          </w:p>
        </w:tc>
      </w:tr>
      <w:tr>
        <w:trPr>
          <w:trHeight w:val="3119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бязательных энергетических обследований здан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е менее 30 процентов объема – на светодиодные до 2015 год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нижение объема потребления энергетических ресурсов на 15 процентов.</w:t>
            </w:r>
          </w:p>
        </w:tc>
      </w:tr>
      <w:tr>
        <w:trPr>
          <w:trHeight w:val="802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Программ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 осуществляет    Глава Фоминского сельского поселения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 I. Содержание проблемы и обос</w:t>
      </w:r>
      <w:bookmarkStart w:id="0" w:name="_GoBack"/>
      <w:bookmarkEnd w:id="0"/>
      <w:r>
        <w:rPr>
          <w:sz w:val="28"/>
          <w:szCs w:val="28"/>
        </w:rPr>
        <w:t>нование необходимости ее решения программными методами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постановления Администрации  Фоминского сельского поселения от 02.03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ственной разумной альтернативой остается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поселения, энергетической безопасности поселения, повышения эффективности функционирования инженерных систем коммунального хозяйства, повышения уровня благоустройства территорий и повышения эффективности управления муниципальным имуществом. Поэтому Программа связана с приоритетам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основным инструментом решения муниципальных проблем является программно-целевой метод, предусматривающий разработку, принятие и исполнение целевых программ, в том числе программы энергосбережения и повышения энергетической эффективности. Необходимость решения проблемы энергосбережения и повышения энергетической эффективности программным методом обусловлена следующими причи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ый характер проблемы, затрагивающий интересы, как органов местного самоуправления, так и хозяйствующих субъектов и населения, и требующий координации их совместных усил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эффективности расходования бюджетных средств при потреблении энергетических ресурсов и снижения энергетических рисков социально-экономического развития поселе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 II. 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чества жизни населения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 и потреб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и повышение достоверности статистического учета и отчетности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четов за потребление энергоресурсов по приборам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обязательных энергетических обследований 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, в том числе не менее 30 процентов объема –на светоди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ериод с 2012 по 2015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х этапах Программы основными мероприятиями по энергосбережению и повышению энергетической эффективности должны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снащения приборами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ервого обязательного энергетического обследования всех зданий органов местного самоуправления, а также других объектов, на которые распространяется такое обяз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е замены ламп накаливания на энергосберегающие, в том числе не менее 30 процентов от объема – на основе светодиодов, в зданиях органов местного самоуправления, а также в зданиях и сооружениях организаций и предприят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ервоочередных мероприятий популяризации энергосбережения и повышения энергетической эффективности среди населения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бюджетного стимулирования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автоматизированных систем контроля и учета расхода потребляемых энергетических ресурсов в бюджетной и жилищно-коммунальной сферах, а также специализированных информационных систем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визии и замены приборов учета,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рисков реализации Программы и мероприятий  по их снижению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ым финансированием и сокращением объема финансирования на энергосберегающие мероприятия возможно выполнение Программы не полном объеме или неисполнение отдельных мероприятий Программы. Программа предусматривает минимизацию рисков, прежде всего за счет статуса  Программы и механизмов организации управления ею, постоянного взаимодействия с руководством и персоналом, в котором реализуются мероприятия Программы. Риск запаздывания в реализации мероприятий, предусмотренных Программой, минимизируется за счет начала реализации Программы в максимально сжатые срок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бюджета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 необходимых затрат на реализацию мероприятий составляет 29,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ализацию Программы должны уточнятся при формировании годовых планов реализации Программы, после разработки проектно-сметной документации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муниципальной долгосрочной целевой программы «Энергосбережение </w:t>
      </w:r>
      <w:r>
        <w:rPr>
          <w:sz w:val="28"/>
        </w:rPr>
        <w:t>и  повышение энергетической эффективности</w:t>
      </w:r>
      <w:r>
        <w:rPr>
          <w:sz w:val="28"/>
          <w:szCs w:val="28"/>
        </w:rPr>
        <w:t xml:space="preserve"> на территории Фоминского сельского поселения на 2012-2015 годы»       (тыс. рублей)</w:t>
      </w:r>
    </w:p>
    <w:p>
      <w:pPr>
        <w:pStyle w:val="ConsPlus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981"/>
        <w:gridCol w:w="2170"/>
        <w:gridCol w:w="1626"/>
        <w:gridCol w:w="956"/>
        <w:gridCol w:w="679"/>
        <w:gridCol w:w="820"/>
        <w:gridCol w:w="670"/>
        <w:gridCol w:w="817"/>
        <w:gridCol w:w="33"/>
        <w:gridCol w:w="3681"/>
        <w:gridCol w:w="48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«Энергосбережение в муниципальных учреждениях   сельского поселени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 учета для расчета целевых показа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ректор МУК «Фоминский СД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МХ Администрации С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очнение целевых показател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графика обязательных энергетических обследований бюджетных учреждени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я Фоминского сельского поселен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орядочение проведения обязательных энергетических обследова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энергетических обследований зданий, строений, сооружений. Изготовление энергетических паспорт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 Фоминского сельского поселения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учение профильных специалистов основам энергосбереж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 Фоми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квалификации в сфере энергоресурсосбере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я Фоминского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1.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я Фоминского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4"/>
              </w:rPr>
            </w:pPr>
            <w:r>
              <w:rPr>
                <w:spacing w:val="-14"/>
              </w:rPr>
              <w:t>1.1.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ректор  МУК «Фоминский СД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по МХ Администрации С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4"/>
              </w:rPr>
            </w:pPr>
            <w:r>
              <w:rPr>
                <w:spacing w:val="-14"/>
              </w:rPr>
              <w:t>1.2</w:t>
            </w:r>
          </w:p>
        </w:tc>
        <w:tc>
          <w:tcPr>
            <w:tcW w:w="1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хнические мероприят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4"/>
              </w:rPr>
            </w:pPr>
            <w:r>
              <w:rPr>
                <w:spacing w:val="-14"/>
              </w:rPr>
              <w:t>1.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нергетической эффективности систем освещения зданий, строений, сооружений: 2012 – 2015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 Фоми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25– 35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4"/>
              </w:rPr>
            </w:pPr>
            <w:r>
              <w:rPr>
                <w:spacing w:val="-14"/>
              </w:rPr>
              <w:t>1.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нергетической эффективности систем уличного освещения 6 2012 – 2015 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дминистрация Фоминского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потребления электроэнергии на освещение</w:t>
              <w:br/>
              <w:t>на 40-45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990"/>
        <w:gridCol w:w="2099"/>
        <w:gridCol w:w="1560"/>
        <w:gridCol w:w="975"/>
        <w:gridCol w:w="695"/>
        <w:gridCol w:w="835"/>
        <w:gridCol w:w="558"/>
        <w:gridCol w:w="837"/>
        <w:gridCol w:w="3621"/>
      </w:tblGrid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: замена окон, дверей, установка доводч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 Фоминского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потребления тепловой энергии на 20 – 25 %*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2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юджет Фоминского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потребления топлива на 15 – 20 %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юджетные 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Система мониторинга и контроля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оминского сельского поселения обеспечивает координацию деятельности исполнителей, контролирует своевременность выполнения мероприятий и целенаправленное исполнение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подход к реализации Программы позволит обеспечить достижение ее стратегической цели: повышение энергоэффективности Администрации поселения за счет реализации энергосберегающих мероприятий. Исходя из заявленных целей, уже сегодня можно определить ожидаемые результаты и определить качественный эффект, который должен быть получен в период реализации Программы с 2012 по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tabs>
          <w:tab w:val="clear" w:pos="709"/>
          <w:tab w:val="left" w:pos="9356" w:leader="none"/>
        </w:tabs>
        <w:ind w:firstLine="709"/>
        <w:rPr/>
      </w:pPr>
      <w:r>
        <w:rPr>
          <w:sz w:val="28"/>
          <w:szCs w:val="28"/>
        </w:rPr>
        <w:t>по общим вопросам                                                                           Л.В.Куч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1:00Z</dcterms:created>
  <dc:creator>Компьютер</dc:creator>
  <dc:description/>
  <cp:keywords/>
  <dc:language>en-US</dc:language>
  <cp:lastModifiedBy>1</cp:lastModifiedBy>
  <cp:lastPrinted>2012-11-09T11:05:00Z</cp:lastPrinted>
  <dcterms:modified xsi:type="dcterms:W3CDTF">2013-04-09T15:40:00Z</dcterms:modified>
  <cp:revision>4</cp:revision>
  <dc:subject/>
  <dc:title>ПРОГРАММА ЭНЕРГОСБЕРЕЖЕНИЯ</dc:title>
</cp:coreProperties>
</file>