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b/>
          <w:b/>
          <w:sz w:val="48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12</w:t>
        <w:tab/>
        <w:tab/>
        <w:tab/>
        <w:tab/>
        <w:tab/>
        <w:tab/>
        <w:tab/>
        <w:tab/>
        <w:tab/>
        <w:tab/>
        <w:t xml:space="preserve">                  х.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5110"/>
      </w:tblGrid>
      <w:tr>
        <w:trPr>
          <w:trHeight w:val="1059" w:hRule="atLeast"/>
        </w:trPr>
        <w:tc>
          <w:tcPr>
            <w:tcW w:w="53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25.05.2012 № 63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Фоминского сельского поселения от 02.03.2012 №29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 долгосрочных целевых программ сельского поселения», в связи с необходимостью корректировки объемов финансирования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Фоминского сельского поселения от 25.05.2012 № 63 «Об  утверждении муниципальной долгосрочной целевой «Повышение безопасности дорожного движения на территории Фоминского сельского поселения на 2012-2015 годы»   изменение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Фоминского сельского поселения                                Л.Н.Сав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3.2013 №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на 2012-2015 годы»</w:t>
      </w:r>
    </w:p>
    <w:p>
      <w:pPr>
        <w:pStyle w:val="Normal"/>
        <w:tabs>
          <w:tab w:val="clear" w:pos="708"/>
          <w:tab w:val="left" w:pos="10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Повышение безопасности дорожного движения на территории Фоминского сельского поселения на 2012-2015 годы»</w:t>
      </w:r>
    </w:p>
    <w:p>
      <w:pPr>
        <w:pStyle w:val="Normal"/>
        <w:tabs>
          <w:tab w:val="clear" w:pos="708"/>
          <w:tab w:val="left" w:pos="10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568"/>
      </w:tblGrid>
      <w:tr>
        <w:trPr>
          <w:trHeight w:val="1122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Фоминского сельского поселения на 2012-2015 годы» (далее - Программа)</w:t>
            </w:r>
          </w:p>
        </w:tc>
      </w:tr>
      <w:tr>
        <w:trPr>
          <w:trHeight w:val="1226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   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Администрации Фоминского сельского поселения  от 05.10.2011 №79 «О разработке муниципальных долгосрочных целевых программ»</w:t>
            </w:r>
          </w:p>
        </w:tc>
      </w:tr>
      <w:tr>
        <w:trPr>
          <w:trHeight w:val="716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Программы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участники          и исполнители Программы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разработки Программы: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 территории Фоминского сельского поселения для обеспечения           гарантий законных прав участников дорожного движения на безопасные условия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варийности и тяжести последствий на улично-дорожной сети населенных пунктов и внедрение современных технических средств, обеспечивающих эффективное                                                     управление дорожным движ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деятельности по предупреждению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нижение уровня аварийности и тяжести последствий дорожно-транспортных происшествий на автомобильных дорогах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тяжести последствий дорожно-транспортных происшествий за счет оперативного оказания помощи поисково-спасательными службами пострадавшим    </w:t>
            </w:r>
          </w:p>
        </w:tc>
      </w:tr>
      <w:tr>
        <w:trPr>
          <w:trHeight w:val="299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: 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интеллектуальной транспортной системы и развитие технических средств организаци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ликвидации очагов                                              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внутрипоселковых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автомобильных дорог общего пользования </w:t>
            </w:r>
            <w:r>
              <w:rPr>
                <w:color w:val="000000"/>
                <w:sz w:val="28"/>
                <w:szCs w:val="28"/>
              </w:rPr>
              <w:t xml:space="preserve"> и искусственных сооружений на </w:t>
            </w:r>
            <w:r>
              <w:rPr>
                <w:color w:val="000000"/>
                <w:spacing w:val="-6"/>
                <w:sz w:val="28"/>
                <w:szCs w:val="28"/>
              </w:rPr>
              <w:t>них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               показатели и индикаторы Программы:              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мест концентрации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етей, пострадавших в результате дорожно-транспортных происше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ми индикаторами Программы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нижение транспортного риска (количество лиц,                                                       погибших в результате дорожно-транспортных происшеств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нижение социального риска (количество лиц, погибших в результате дорожно-транспортных происшествий);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снижение тяжести последствий дорожно-транспортных происшествий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финансирования Программы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549,3 тысяч рублей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459,3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 – 90,0 тысяч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145,0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15,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 –30,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47,5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07,5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 – 40,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8,4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18,4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10,0 тысяч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28,4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18,4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10,0 тысяч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Объемы и направления расходования средств местного бюджета на финансирование мероприятий                                                      Программы определяется нормативными правовыми актами представительного органа муниципального образования «Фоминское сельское поселение»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              результаты Программы: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оста количества дорожно-транспортных происшествий, в том числе с участием пешеходов,  улучшение транспортного обслужив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острадавших в результат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тепени тяжести последствий и числа погибших в результате дорожно-транспортных происшествий за счет сокращения до одного часа времени прибытия поисково-спасательных  служб к месту дорожно-транспортных происшествий;</w:t>
            </w:r>
          </w:p>
        </w:tc>
      </w:tr>
    </w:tbl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 положения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автомобилизации, способствуя развитию экономики и обеспечению мобильности населения, имеет  ряд негативных последствий. Моральный и материальный ущерб от гибели и ранения людей определяют высокую значимость мероприятий по обеспечению  безопасности дорожного движения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Тенденция изменения уровня аварийности свидетельствует об ухудшении положения с обеспечением безопасности дорожного движения на территории Фоминского сельского поселения. Этот показатель тесно связан с уровнем автомобилизации. Уровень автомобилизации в Фоминском сельском поселении составляет 171 автомобиль на 1000 жителей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достигнутый уровень автомобилизации и сложность проблем дорожного движения требуют новых подходов к обеспечению безопасности дорожного движения. 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работе органов и подразделений государственной инспекции безопасности дорожного движения, улучшение дорожных условий и дорожной инфраструктуры, развитие системы оказания помощи лицам, пострадав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Анализ проблем в сфере обеспечения безопасности дорожного движения на территории Фоминского сельского поселения показывает, что решить их можно только путем принятия и реализации муниципальной целевой программы «Повышение безопасности дорожного движения на территории Фоминского сельского поселения» на 2012-2015 годы.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Основные цели  и задач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повышение безопасности дорожного движения на территории Фоминского сельского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нижение уровня аварийности и тяжести последствий дорожно-транспортных происшествий на улично-дорожной сети населенных пунктов Фоминского сельского поселения и внедрение современных технических средств, обеспечивающих эффективное управление дорожным движением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деятельности по предупреждению дорожно-транспортных происшеств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нижение уровня аварийности и тяжести последствий дорожно-транспортных происшествий на автомобильных дорогах муниципального знач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достигаются за счет  решения следующих задач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кращения количества дорожно-транспортных происшествий, в том числе с участием пешеходов, и снижения числа погибших в результате дорожно-транспортных происшествий на улично-дорожной сети населенных пунктов  Фоминского сельского поселения, улучшения транспортного обслуживания насел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повышение эффективности предупреждения дорожно-транспортных происшествий в многофункциональной системе «человек – автомобиль – дорога - среда»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кращения количества дорожно-транспортных происшествий и их тяжести, снижения числа пострадавших в результате дорожно-транспортных происшеств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нижение степени тяжести последствий и числа погибших в результате дорожно-транспортных происшествий за счет сокращения до одного часа времени прибытия поисково-спасательных служб к месту дорожно-транспортных происшествий;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иод реализации настоящей Программы 2012 – 2015 годы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Тема программных мероприятий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осуществляться путем реализации программных мероприятий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орожного движения в населенных пунктах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казания помощи пострадавшим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Указанные мероприятия сформированы на основе анализа аварийности в  Фоминском сельском поселении, изучения деятельности по обеспечению безопасности дорожного движения, предложений по повышению безопасности дорожного движения отделения государственной инспекции безопасности дорожного движения, органов управления дорожным хозяйством, образования, здравоохран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Из этого следует, что программные мероприятия должны быть направлены не только на усиление контрольно-надзорной деятельности, но и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 ресурсов. Это в полной мере соответствует требованиям статьи 3 Федерального закона от 10.12.1995 № 196-ФЗ «О безопасности  дорожного движения» в которой установлен приоритет жизни и здоровья граждан, участвующих в дорожном движении, над экономическим результатами хозяйственной деятель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менение технических средств организации дорожного движения позволит компенсировать усложнение условий движения, которое вызвано диспропорцией в развитии улично-дорожной сети и увеличении парка транспортных средств. Качество организации движения, уровень методов и технических средств организации дорожного движения ни по информационному, ни по техническому обеспечению не соответствуют сложности проблемы, способствуя созданию аварийных ситуаций и значительным задержкам на перекрестках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рганизации дорожного движения, уровень методов и технических средств организации дорожного движения ни по информационному, ни по техническому обеспечению не соответствует сложности проблемы, способствуя созданию аварийных ситуаций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безопасности пешеходов предусмотрены мероприятия по строительству и обустройству улиц, мостов. Сокращение числа конфликтных точек приведет к снижению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механизма оперативного доведения информации о дорожно-транспортных происшествиях до поисково-спасательных служб путем установки на улично-дорожной сети информационных (табло) знаков с указанием их местонахождения и телефонных номеров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значительно сократить время реагирования на чрезвычайные ситуации при дорожно-транспортных происшествиях на  автодорогах сельского посел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кратить время прибытия спасателей на место дорожно-транспортных происшествий и проведения спасательных работ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казывать первичную медицинскую помощь пострадавшим на до госпитальном этапе при проведении работ на мес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жидаемый результат реализации Программы - снижение степени тяжести последствий и числа погибших в дорожно-транспортных происшествиях на 10 процентов за счет сокращения до 1 часа времени прибытия поисково-спасательных служб на место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по годам, объемам и источникам финансирования приведены в таблице 2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Ресурсное обеспечение Программы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549,3 тысяч рублей, в том числе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 xml:space="preserve">областной </w:t>
      </w:r>
      <w:r>
        <w:rPr>
          <w:color w:val="000000"/>
          <w:sz w:val="28"/>
          <w:szCs w:val="28"/>
        </w:rPr>
        <w:t>бюджет – 459,3 тысяч рубле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естный бюджет  – 90,0 тысяч рубле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приведены в таблице 1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формировании бюджетов всех уровне бюджетной системы на очередной финансовый год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рганизация управления программой, оценка эффективности, осуществление контроля за реализацией Программы          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рограммы осуществляет Администрация Фоминского сельского поселения.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ресурсов, выделяемых на реализацию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При отсутствии финансирования мероприятий Программы исполнители по согласованию с Администрацией Фоминского сельского поселения вносят предложения об изменении сроков их реализации либо снятии с контрол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заимодействия участников, исполнителей и соисполнителей Программы может создаваться центр по координации выполнения Программы, который является коллегиальным совещательным органом управления реализацией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реализацией Программы осуществляет заказчик-координатор Программы в соответствии с федеральным и областным законодательством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ных участников и исполнителей в реализации мероприятий Программы могут участвовать иные исполнители и соисполнители в  порядке, установленном федеральным и областным законодательством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Ежегодно Администрация Фоминского сельского поселения готовит отчет о реализации Программы в отчетном финансовом году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о реализации Программы должен содержать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 завершенных в течение года мероприятий Программы и процент их  не заверш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 перечни мероприятий, не завершенных в срок, и предложения по их дальнейшей 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 xml:space="preserve">                                                Л.В.Кучер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34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/>
        <w:t xml:space="preserve">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муниципальной долгосрочной целевой программе «Повышение безопасности дорожного дви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ерритории Фомин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2-2015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рублей)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417"/>
        <w:gridCol w:w="1276"/>
        <w:gridCol w:w="1276"/>
        <w:gridCol w:w="141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(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(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организации дорожного движения в населенных пун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2-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казания помощи пострадавшим в дорожно-транс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автомобильных дорог 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7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8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134"/>
        <w:gridCol w:w="993"/>
        <w:gridCol w:w="1135"/>
        <w:gridCol w:w="1135"/>
        <w:gridCol w:w="1135"/>
        <w:gridCol w:w="1984"/>
        <w:gridCol w:w="283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7" w:leader="none"/>
                <w:tab w:val="left" w:pos="-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точники и объемы финансирования (денежные средства заложены в бюджете  ведомства, указанного первым в графе исполни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й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</w:tc>
      </w:tr>
      <w:tr>
        <w:trPr>
          <w:trHeight w:val="8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ный бюджет (райо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ный бюджет (поселе-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небюд-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дпрограммы «Совершенствование организации дорожного движения в населенных пунктах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 на внутрипоселковые автомобильные дороги  и схем дислокации дорожных зна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улично-дорожной сети населенных пунктов</w:t>
            </w:r>
          </w:p>
        </w:tc>
      </w:tr>
      <w:tr>
        <w:trPr>
          <w:trHeight w:val="1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рожных работ по </w:t>
            </w:r>
            <w:r>
              <w:rPr>
                <w:color w:val="000000"/>
                <w:sz w:val="24"/>
                <w:szCs w:val="24"/>
              </w:rPr>
              <w:t xml:space="preserve">содержание внутрипоселковых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автомобильных дорог общего пользования </w:t>
            </w:r>
            <w:r>
              <w:rPr>
                <w:color w:val="000000"/>
                <w:sz w:val="24"/>
                <w:szCs w:val="24"/>
              </w:rPr>
              <w:t xml:space="preserve"> местного значения</w:t>
            </w:r>
            <w:r>
              <w:rPr>
                <w:sz w:val="24"/>
                <w:szCs w:val="24"/>
              </w:rPr>
              <w:t xml:space="preserve"> 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в местах концентрации дорожно-транспортных происшест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пагандистских кампаний, направленных на информирование участников дорожного движения по вопросам своевременного оповещения поисково-спасательных подразделений о дорожно-транспортных происшест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повещения поисково-спасательных служб при ликвидации последствий дорожно-транспортных происшест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10">
    <w:name w:val=" Знак10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4:00Z</dcterms:created>
  <dc:creator>voshod</dc:creator>
  <dc:description/>
  <cp:keywords/>
  <dc:language>en-US</dc:language>
  <cp:lastModifiedBy>1</cp:lastModifiedBy>
  <cp:lastPrinted>2013-01-14T14:49:00Z</cp:lastPrinted>
  <dcterms:modified xsi:type="dcterms:W3CDTF">2013-04-08T09:31:00Z</dcterms:modified>
  <cp:revision>3</cp:revision>
  <dc:subject/>
  <dc:title> </dc:title>
</cp:coreProperties>
</file>