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80808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>АдминистрацияФоминскогосельского поселения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</w:rPr>
        <w:tab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32"/>
          <w:szCs w:val="32"/>
        </w:rPr>
        <w:t>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1.02.2013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и разработки и утверждения схемы водоснабжения и о создании рабочей группы по разработке схемы на территории Фоминского сельского поселения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руководствуясь Уставом муниципального образования «Фоминское сельское поселение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зработки и утверждения схемы водоснабжения на территории Фоми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разработке схемы водоснабжения на территории Фомин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абочей группе по разработке схемы водоснабжения в срок до 01.04.2013 г. Обеспечить сбор требуемых сведений по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лаваФом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 Савч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сельского поселения</w:t>
      </w:r>
    </w:p>
    <w:p>
      <w:pPr>
        <w:pStyle w:val="Normal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.02.2013 № 19</w:t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схемы водоснабжения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минского сельского поселен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98"/>
        <w:gridCol w:w="1864"/>
        <w:gridCol w:w="1842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одопроводных сетей, участвующих в водоснабжении Фомин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 г.- 28.0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ведомления о начале разработки схем водоснабжения и информации о порядке предоставления необходимых све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г.- 04.03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просов и сбор необходимой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г.- 11.03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г.- 01.04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оекта схем водоснабжения на рассмотр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схем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водоснабжения на официальном сай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схем вод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3г.- 06.05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схем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об утверждении схем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хем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 водоснабжения на официальном сайт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.02.2013 № 19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схемы водоснабжения на территории Фом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5528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ид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омин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Дагман Султ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Администрации Фоминского сельского поселения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тик Вячеслав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Фоминское ПЖКХ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          </w:t>
      </w:r>
      <w:bookmarkStart w:id="0" w:name="_GoBack"/>
      <w:bookmarkEnd w:id="0"/>
      <w:r>
        <w:rPr>
          <w:sz w:val="28"/>
          <w:szCs w:val="28"/>
        </w:rPr>
        <w:t xml:space="preserve">                      Л.В. Кучеренко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0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Красная строка Знак"/>
    <w:basedOn w:val="Style9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imesNewRoman14">
    <w:name w:val="Times New Roman 14 пт Знак"/>
    <w:basedOn w:val="Style5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4">
    <w:name w:val="Нумерованный список 2"/>
    <w:basedOn w:val="Normal"/>
    <w:qFormat/>
    <w:pPr>
      <w:widowControl w:val="false"/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0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ind w:left="1050" w:hanging="555"/>
    </w:pPr>
    <w:rPr/>
  </w:style>
  <w:style w:type="paragraph" w:styleId="ListNum1">
    <w:name w:val="List-Num1"/>
    <w:basedOn w:val="MainTXT"/>
    <w:qFormat/>
    <w:pPr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699" w:hanging="99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suppressLineNumbers/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2"/>
    <w:qFormat/>
    <w:pPr>
      <w:autoSpaceDE w:val="true"/>
      <w:ind w:left="1080" w:firstLine="426"/>
    </w:pPr>
    <w:rPr/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17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0:00Z</dcterms:created>
  <dc:creator>voshod</dc:creator>
  <dc:description/>
  <cp:keywords/>
  <dc:language>en-US</dc:language>
  <cp:lastModifiedBy>1</cp:lastModifiedBy>
  <cp:lastPrinted>2013-04-02T09:29:00Z</cp:lastPrinted>
  <dcterms:modified xsi:type="dcterms:W3CDTF">2013-03-20T12:43:00Z</dcterms:modified>
  <cp:revision>4</cp:revision>
  <dc:subject/>
  <dc:title> </dc:title>
</cp:coreProperties>
</file>