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3</w:t>
        <w:tab/>
        <w:tab/>
        <w:tab/>
        <w:tab/>
        <w:tab/>
        <w:tab/>
        <w:tab/>
        <w:tab/>
        <w:tab/>
        <w:tab/>
        <w:t xml:space="preserve"> 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 xml:space="preserve">О комиссии по повышению качества и доступности предоставления муниципальных услуг и организации межведомственного взаимодействия в </w:t>
            </w:r>
            <w:bookmarkEnd w:id="0"/>
            <w:bookmarkEnd w:id="1"/>
            <w:r>
              <w:rPr>
                <w:sz w:val="28"/>
                <w:szCs w:val="28"/>
              </w:rPr>
              <w:t>Фоминском сельском поселен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Указа Президента Российской Федерации от 07.05.2012 № 601 «Об основных направлениях совершенствования системы государственного управления» </w:t>
      </w:r>
    </w:p>
    <w:p>
      <w:pPr>
        <w:pStyle w:val="Normal"/>
        <w:widowControl w:val="false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здать комиссию по повышению качества и доступности предоставления муниципальных услуг и организации межведомственного взаимодействия в Фом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Положение о комиссии по повышению качества и доступности предоставления муниципальных услуг и организации межведомственного взаимодействия в Фоминском сельском поселении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став комиссии по повышению качества и доступности предоставления муниципальных услуг и организации межведомственного взаимодействия в Фоминском сельском поселени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Фомин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Л.Н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3 № 15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вышению качества и доступности предостав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организации межведомственн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в Фоминском сельском поселен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1. Комиссия по повышению качества и доступности предоставления муниципальных услуг и организации межведомственного взаимодействия в Фоминском сельском поселении (далее – комиссия) образованна в целях выполнения мероприятий по достижению показателей, указанных в пункте 1 и в подпункте «е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обеспечения взаимодействия органов местного самоуправления Фоминского сельского поселения с территориальными органами федеральных органов исполнительной власти, </w:t>
      </w:r>
      <w:r>
        <w:rPr>
          <w:bCs/>
          <w:sz w:val="28"/>
          <w:szCs w:val="28"/>
        </w:rPr>
        <w:t xml:space="preserve">государственными учреждениями, с </w:t>
      </w:r>
      <w:r>
        <w:rPr>
          <w:sz w:val="28"/>
          <w:szCs w:val="28"/>
        </w:rPr>
        <w:t>органами местного самоуправления, многофункциональными центрами предоставления государственных и муниципальных услуг (далее – МФЦ) и организациями, участвующими в предоставлении государственных и муниципальных услуг, по организации межведомственного взаимодействия, в том числе в электронном виде (далее – межведомственное взаимодействие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2. 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областными законами и иными правовыми актами Ростовской области, Уставом муниципального образования «Фоминское сельское поселение», а также настоящим Положение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и права комисс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о внесении изменений в нормативные правовые акты, регулирующие предоставление муниципальных услуг, в части, касающейся исключения норм, препятствующих предоставлению таких услуг по принципу «одного окна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еспечение согласованных действий органов местного самоуправления Фоминского сельского поселения с территориальными органами федеральных органов исполнительной власти, </w:t>
      </w:r>
      <w:r>
        <w:rPr>
          <w:bCs/>
          <w:sz w:val="28"/>
          <w:szCs w:val="28"/>
        </w:rPr>
        <w:t xml:space="preserve">государственными учреждениями, </w:t>
      </w:r>
      <w:r>
        <w:rPr>
          <w:sz w:val="28"/>
          <w:szCs w:val="28"/>
        </w:rPr>
        <w:t>органами местного самоуправления, МФЦ и организациями, участвующими в предоставлении муниципальных услуг, по повышению качества и доступности предоставления муниципальных услуг по принципу «одного окна» в Фоминском сельском поселении, а также организации межведомственного взаимодей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правовых актов и иных документов, связанных с организацией межведомствен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предложений по организации межведомственного взаимодействия</w:t>
      </w:r>
      <w:r>
        <w:rPr>
          <w:spacing w:val="-8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ие технологических карт межведомстве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поставленных задач комиссия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атривать предложения и разрабатывать рекомендации по повышению качества и доступности предоставления муниципальных услуг и организации межведомственного взаимодействия в Фомин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прашивать и получать в установленном порядке у территориальных органов федеральных органов исполнительной власти, </w:t>
      </w:r>
      <w:r>
        <w:rPr>
          <w:bCs/>
          <w:sz w:val="28"/>
          <w:szCs w:val="28"/>
        </w:rPr>
        <w:t xml:space="preserve">государственных учреждений, </w:t>
      </w:r>
      <w:r>
        <w:rPr>
          <w:sz w:val="28"/>
          <w:szCs w:val="28"/>
        </w:rPr>
        <w:t>органов местного самоуправления, МФЦ и организаций, участвующих в предоставлении государственных и муниципальных услуг, необходимую информацию по вопросам, относящимся к компетенции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глашать на свои заседания представителей территориальных органов федеральных органов исполнительной власти, </w:t>
      </w:r>
      <w:r>
        <w:rPr>
          <w:bCs/>
          <w:sz w:val="28"/>
          <w:szCs w:val="28"/>
        </w:rPr>
        <w:t xml:space="preserve">государственных учреждений, </w:t>
      </w:r>
      <w:r>
        <w:rPr>
          <w:sz w:val="28"/>
          <w:szCs w:val="28"/>
        </w:rPr>
        <w:t xml:space="preserve">органов местного самоуправления, МФЦ и организаций, участвующих в предоставлении муниципальных услуг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в работе комиссии представителей научных, коммерческих и общественных организаций, экспер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по отдельным направлениям деятельности или для решения конкретных вопросов с привлечением экспертов и специалистов для анализа информации, подготовки предлож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озглавляется ее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созывает заседания комиссии, определяет повестку дня и председательствует</w:t>
      </w:r>
      <w:r>
        <w:rPr>
          <w:sz w:val="28"/>
          <w:szCs w:val="28"/>
        </w:rPr>
        <w:t xml:space="preserve"> на ее заседа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функции по руководству комисс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 По решению комиссии или по поручению председателя комиссии могут создаваться рабочие группы по отдельным направлениям деятельности или для решения конкретных вопро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ложения о рабочих группах и ее составы утверждаются комисс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Заседания комиссии правомочны, если на них присутствует более половины ее чл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Решения комиссии принимаются большинством голосов присутствующих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миссии оформляются протоколам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по общим вопросам                                                              Л.В.Кучеренко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т 11.02.2013 № 15</w:t>
      </w:r>
    </w:p>
    <w:p>
      <w:pPr>
        <w:pStyle w:val="Normal"/>
        <w:widowControl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качества и доступности предоставления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организации межведомственного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в Фоминском сельском поселении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160"/>
        <w:gridCol w:w="6942"/>
      </w:tblGrid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Лидия Николае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Фоминского сельского поселени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чер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общим вопросам Администрации Фоминского сельского поселени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банева Екатерина Владимиро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ведующий сектором экономики и финансов Администрации Фоминского сельского поселения, секретарь комиссии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саева Дагман Султано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 по вопросам имущественных и земельных отношений Администрации Фоми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 Патрике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заведующий отделом правовых и имущественн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отношений</w:t>
            </w:r>
            <w:r>
              <w:rPr>
                <w:sz w:val="28"/>
                <w:szCs w:val="28"/>
              </w:rPr>
              <w:t xml:space="preserve"> Администрации район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Морков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заведующий отделом строительства, архитектуры и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жилищно-коммунального хозяйства Администрации района – главный архитектор (по согласованию)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</w:rPr>
        <w:t>по общим вопросам                                                              Л.В.Кучер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8:00Z</dcterms:created>
  <dc:creator>voshod</dc:creator>
  <dc:description/>
  <cp:keywords/>
  <dc:language>en-US</dc:language>
  <cp:lastModifiedBy>1</cp:lastModifiedBy>
  <cp:lastPrinted>2013-03-01T12:05:00Z</cp:lastPrinted>
  <dcterms:modified xsi:type="dcterms:W3CDTF">2013-03-01T09:05:00Z</dcterms:modified>
  <cp:revision>3</cp:revision>
  <dc:subject/>
  <dc:title> </dc:title>
</cp:coreProperties>
</file>