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Заветинский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тов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2.2013                                                                                                            х.Фо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 от 15.10.2011 № 9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оответствии  с решением Собрания депутатов Фоминского сельского поселения от 25.12.2013 № 49 «О внесении изменений в решение  Собрания депутатов 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  и  в связи  с изменениями бюджетных ассигнований, предусмотренных в бюджете Фоминского сельского поселения Заветинского района на 2013 год и плановый 2014 и 2015 годов на долгосрочные программы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изменения в приложение к постановлению Администрации Фоминского сельского поселения от 15.10.2011  № 97 «Об  утверждении муниципальной долгосрочной целевой программы «Развитие физической культуры и спорта на территории Фоминского сельского поселения на 2012-2014 годы», изложив его в редакции согласно  приложению к 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 обнародованию и действует до 1 янва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08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707" w:firstLine="708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ab/>
        <w:tab/>
        <w:t xml:space="preserve">                  Е.В.Горбанева</w:t>
      </w:r>
    </w:p>
    <w:p>
      <w:pPr>
        <w:pStyle w:val="Normal"/>
        <w:ind w:right="70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7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709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 2013 № 118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долгосроч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территории Фоминского сельского поселении на 2012 -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  муниципальной  долгосрочной целевой программы «Развитие физической культуры и спорта на территории Фоминского сельского поселения на 2012 – 2015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29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целевой 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долгосрочная целев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на территории Фоминского сельского поселении на 2012 - 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Фоминского сельского поселения  от 05.10.2011 №79 «О разработке муниципальных долгосрочных целевых програм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муниципальной целевой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муниципальной целевой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целевой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муниципальной целевой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 для развития на территории Фоминского сельского поселения физической культуры и массового спорт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целевой программы</w:t>
            </w:r>
          </w:p>
        </w:tc>
        <w:tc>
          <w:tcPr>
            <w:tcW w:w="6769" w:type="dxa"/>
            <w:tcBorders/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 физической культуры и спорта среди     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пление материально-технической баз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целевой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5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69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: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физической культуры и спорта на территории Фоминского сельского поселения на 2012-2015 годы»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Содержание проблемы и обоснование необходимости ее решения  программными методами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 II. Основные цели и задачи, сроки и этапы реализации Программы, ожидаемый эффект от реализации программных мероприят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III. Перечень программных мероприятий по развитию физической культуры и спор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приложение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сновных разделов Программы</w:t>
            </w:r>
          </w:p>
        </w:tc>
        <w:tc>
          <w:tcPr>
            <w:tcW w:w="6769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на территории Фоминского сельского поселения</w:t>
            </w:r>
          </w:p>
        </w:tc>
      </w:tr>
      <w:tr>
        <w:trPr>
          <w:trHeight w:val="160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целевой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Фом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- 86,2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2 –    22,0 тыс. руб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-     17,4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     23,4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     23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Фомин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Основные механизмы мониторинга реализаци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autoSpaceDE w:val="false"/>
              <w:ind w:right="-102" w:hanging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В течение  всего периода реализации Программы                   осуществляется   квартальный  и   ежегодный мониторинг  реализации  Программы.  Отчёты представляются                нарастающим  итогом  с  соблюдением   непрерывности  условий при  переходе с одного календарного года  на другой.</w:t>
            </w:r>
          </w:p>
          <w:p>
            <w:pPr>
              <w:pStyle w:val="Normal"/>
              <w:jc w:val="both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сохранение и укрепление здоровья Фом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с учетом специфики Фоминского сельского поселения, позволяющей развивать многие виды физической культуры и массового спорта, и определяет комплекс целей и задач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мероприятий Программы составлена исходя из  анализа состояния  физической культуры и спорта на территории  Фоминского сельского поселения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настоящее время в Фоминском сельском поселении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ализация Программы позволит решать указанные проблемы и добиться значительного роста основных показателей развития физической культуры и спорта в Фоминском сельском поселен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ожидаемый эффект от реализации программны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- создание необходимых условий  для развития на территории Фоминского сельского поселения физической культуры и массового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спорта, формирование здорового образа жизн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оманд по видам спорта, способных достойно защищать спортивную честь поселения в районе на проводимых массовых мероприятиях. </w:t>
      </w:r>
    </w:p>
    <w:p>
      <w:pPr>
        <w:pStyle w:val="FR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2012-2015 годы. При этом мероприятия  будут осуществляться в течение всего периода.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: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физической культуры и спорта;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числа занимающихся в секция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заболеваемости среди населения.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м Решением о бюджете Фоминского сельского поселения на 2012 год.</w:t>
      </w:r>
    </w:p>
    <w:p>
      <w:pPr>
        <w:pStyle w:val="TextBodyIndent"/>
        <w:spacing w:before="0" w:after="0"/>
        <w:ind w:left="283" w:firstLine="709"/>
        <w:rPr/>
      </w:pPr>
      <w:r>
        <w:rPr>
          <w:sz w:val="28"/>
          <w:szCs w:val="28"/>
        </w:rPr>
        <w:t xml:space="preserve">Специалист по спорту и делам молодеж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: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ит до сведения всех заинтересованных лиц вышеуказанную информацию;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вносит изменения в программу.</w:t>
      </w:r>
    </w:p>
    <w:p>
      <w:pPr>
        <w:pStyle w:val="TextBodyIndent"/>
        <w:spacing w:before="0" w:after="0"/>
        <w:ind w:left="283" w:firstLine="709"/>
        <w:rPr/>
      </w:pPr>
      <w:r>
        <w:rPr>
          <w:sz w:val="28"/>
          <w:szCs w:val="28"/>
        </w:rPr>
        <w:t>Администрация Фоминского сельского поселения 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>Л.В.Кучер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 «Развитие                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 территории  Фом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а 2012-2015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лей)                                                                                                                                     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985"/>
        <w:gridCol w:w="1842"/>
        <w:gridCol w:w="1276"/>
        <w:gridCol w:w="1701"/>
        <w:gridCol w:w="1080"/>
        <w:gridCol w:w="15"/>
        <w:gridCol w:w="15"/>
        <w:gridCol w:w="1725"/>
      </w:tblGrid>
      <w:tr>
        <w:trPr>
          <w:trHeight w:val="2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4 </w:t>
              <w:br/>
              <w:t>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 чемпионате по футболу «Кожаный мяч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спартакиады  проведение спортивных праздников и мероприятий, посвященных знаменательным датам на территории сельского поселения по игровым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спортивным инвентар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проезда спортсменов к месту проведения спортивных мероприятий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Текст сноски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0"/>
    <w:qFormat/>
    <w:rPr>
      <w:b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13:00Z</dcterms:created>
  <dc:creator>ё</dc:creator>
  <dc:description/>
  <cp:keywords/>
  <dc:language>en-US</dc:language>
  <cp:lastModifiedBy>1</cp:lastModifiedBy>
  <cp:lastPrinted>2014-01-09T19:13:00Z</cp:lastPrinted>
  <dcterms:modified xsi:type="dcterms:W3CDTF">2014-01-10T11:40:00Z</dcterms:modified>
  <cp:revision>4</cp:revision>
  <dc:subject/>
  <dc:title> </dc:title>
</cp:coreProperties>
</file>