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48"/>
        </w:rPr>
      </w:pPr>
      <w:r>
        <w:rPr>
          <w:rFonts w:cs="Times New Roman"/>
          <w:sz w:val="26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5</w:t>
      </w:r>
    </w:p>
    <w:p>
      <w:pPr>
        <w:pStyle w:val="Normal"/>
        <w:rPr/>
      </w:pPr>
      <w:r>
        <w:rPr>
          <w:color w:val="000000"/>
          <w:sz w:val="28"/>
          <w:szCs w:val="28"/>
        </w:rPr>
        <w:t>26.12.2013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             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15.10.2011 № 9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 с решением Собрания депутатов Фоминского сельского поселения от 25.12.2013 № 49 «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Фоминского сельского поселения от 15.10.2011 № 98 «Об  утверждении муниципальной долгосрочной целевой программы «Культура Фоминского сельского поселения  на  2012-2015 годы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 обнародованию и действует до 1 января 2014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ab/>
        <w:t xml:space="preserve">                               Е.В.Горбанева</w:t>
      </w:r>
      <w:r>
        <w:br w:type="page"/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812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3  №115</w:t>
      </w:r>
    </w:p>
    <w:p>
      <w:pPr>
        <w:pStyle w:val="FR2"/>
        <w:ind w:left="0" w:hanging="0"/>
        <w:jc w:val="right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Фоминского сельского поселения 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7021"/>
      </w:tblGrid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Фоминского сельского поселения на 2012 – 2015 годы» (далее – Программа)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Фоминского  сельского поселения от 05.10.2011 №79 «О разработке муниципальных долгосрочных целевых програм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Фомин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Фомин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Фоминская поселенческая библиотека»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боды творчества и прав граждан на участие в культурной жизни Фоминского сельского поселения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Фоминском сельском поселении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Фоминского сельского поселения на 2012 – 2015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Культура Фоминского сельского поселения на 2012-2015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имеет под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 досугов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  «Библиотечно-информационн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>
          <w:trHeight w:val="177" w:hRule="atLeast"/>
        </w:trPr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ий сельский дом культуры» (далее МБУК «Фоминский СД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ая поселенческая библиотека» (далее МБУК «Фоминская ПБ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 и бюджета Фоминского сельского поселения в объемах, предусмотренных Програм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утвержденных решением Собрания депутатов о бюджете поселения на очередной финансовый год и плановый период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бюджета Фоминского сельского поселения, необходимый  для финансирования Программы, составляет</w:t>
              <w:br/>
              <w:t>8639,2 тыс. рублей, в том числе: областной бюджет -186,0 тыс.рублей; местный бюджет – 8453,2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820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: областной бюджет -60,0 тыс.рублей; местный бюджет – 1760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2227,3 тыс. рублей; областной бюджет -126,0 тыс.рублей; местный бюджет – 2101,3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229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62,5 тыс.рублей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 выполнение муниципального задания 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Фоминского сельского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left="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Администрация Фомин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ившиеся проблемы в сфере культуры Фоминского сельского поселения  значительно превышают возможности бюджета Фоминского сельского поселения 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 И тем не менее, учреждения культуры сельского поселения предпринимают меры по расширению спектра предоставления услуг населению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Фоминского сельского поселения 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ьского поселения, выступить стимулирующим инструментом, развивающим сферу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Фоминского сельского поселения  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 культурного наследия  Фом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Фом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Завети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х концертов, конкурсов, смотров художественной самодеятельност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 Фом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населения Фоминского сельского поселения  к современной культуре, информационным ресур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(МБУК “Фоминская ПБ” при оказании  муниципальных услуг по библиотечному, информационному и справочному обслуживанию населения позволят в 2013 год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хранить количество посещений - 55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хранить книговыдачу   -   11,0 тыс.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при оказании муниципальных услуг по методическому, консультационному и информационному обеспечению деятельности муниципальных библиотек  Фоминского сельского поселения в 2013 году позволя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2 обучающих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 задания учреждениями культуры (МБУК “ Фоминский СДК” при оказании  муниципальных услуг по  организации проведения мероприятий по поддержке народного творчества и культуры  позволят достичь в 2013 году следующих результатов: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– 142 мероприятия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52% наполняемости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Заветинском районе, в области, Российской Федерации; проведение не  менее 299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иведены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 xml:space="preserve">8639,2 </w:t>
      </w:r>
      <w:r>
        <w:rPr>
          <w:sz w:val="28"/>
          <w:szCs w:val="28"/>
        </w:rPr>
        <w:t xml:space="preserve">тыс. рублей Предельные (прогнозные) объемы финансирования Программы по источникам финансирования и направлениям расходования средств 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В течении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Нормативное обеспеч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 Администрацией Фоминского сельского поселения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Фом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Фоминского сельского поселения от 02.03.2012. №29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эффективности социальны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учреждений культуры Фом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80"/>
        <w:gridCol w:w="5225"/>
      </w:tblGrid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81"/>
        <w:gridCol w:w="5224"/>
      </w:tblGrid>
      <w:tr>
        <w:trPr>
          <w:tblHeader w:val="true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сельского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 на новой совреме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Л.В.Кучеренко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 – 201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64"/>
        <w:gridCol w:w="1807"/>
        <w:gridCol w:w="2224"/>
        <w:gridCol w:w="1391"/>
        <w:gridCol w:w="971"/>
        <w:gridCol w:w="1112"/>
        <w:gridCol w:w="1112"/>
        <w:gridCol w:w="280"/>
        <w:gridCol w:w="976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63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веденных мероприятий (праздников, вечеров, концерт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культурно - досуговых мероприят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полняемо - сти з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мероприятий по созданию условий для сохранения, возрождения национальн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5 годы»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униципальной долгосрочной целевой программы «Культура Фоминского сельского поселения на 2012-2015</w:t>
      </w:r>
      <w:r>
        <w:rPr/>
        <w:t xml:space="preserve"> годы (тыс. рублей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1788"/>
        <w:gridCol w:w="1078"/>
        <w:gridCol w:w="1317"/>
        <w:gridCol w:w="1259"/>
        <w:gridCol w:w="980"/>
        <w:gridCol w:w="139"/>
        <w:gridCol w:w="1120"/>
        <w:gridCol w:w="1118"/>
        <w:gridCol w:w="1261"/>
        <w:gridCol w:w="1162"/>
        <w:gridCol w:w="1032"/>
        <w:gridCol w:w="883"/>
        <w:gridCol w:w="125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187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8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–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Фоми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06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–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мин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433,1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5</w:t>
            </w:r>
          </w:p>
        </w:tc>
      </w:tr>
      <w:tr>
        <w:trPr>
          <w:trHeight w:val="187" w:hRule="atLeast"/>
        </w:trPr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долгосрочной целевой программе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10320" cy="316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593"/>
                              <w:gridCol w:w="942"/>
                              <w:gridCol w:w="993"/>
                              <w:gridCol w:w="1050"/>
                              <w:gridCol w:w="1501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53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Культурно досугов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85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Библиотечно-информацион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68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pt;height:249pt;mso-wrap-distance-left:9pt;mso-wrap-distance-right:9pt;mso-wrap-distance-top:0pt;mso-wrap-distance-bottom:0pt;margin-top:6.4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593"/>
                        <w:gridCol w:w="942"/>
                        <w:gridCol w:w="993"/>
                        <w:gridCol w:w="1050"/>
                        <w:gridCol w:w="1501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53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Культурно досуговая деятельность»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85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Библиотечно-информационная деятельность»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68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11"/>
        <w:gridCol w:w="4587"/>
        <w:gridCol w:w="42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11"/>
        <w:gridCol w:w="4587"/>
        <w:gridCol w:w="4295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8"/>
                <w:szCs w:val="28"/>
              </w:rPr>
              <w:t>число жителей поселения</w:t>
            </w:r>
            <w:r>
              <w:rPr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оказатель ____ года х на 100 процентов / на показатель предыдущего года –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01:00Z</dcterms:created>
  <dc:creator>FIN</dc:creator>
  <dc:description/>
  <cp:keywords/>
  <dc:language>en-US</dc:language>
  <cp:lastModifiedBy>1</cp:lastModifiedBy>
  <cp:lastPrinted>2014-01-09T19:01:00Z</cp:lastPrinted>
  <dcterms:modified xsi:type="dcterms:W3CDTF">2014-01-10T11:44:00Z</dcterms:modified>
  <cp:revision>5</cp:revision>
  <dc:subject/>
  <dc:title/>
</cp:coreProperties>
</file>