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3</w:t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7.02.2012 № 794-ЗС «О внесении изменений в Областной закон «Об административных правонарушениях» и в целях приведения нормативных актов в соответствие с действующим законодательств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едущему специалисту по общим вопросам (Кучеренко Л.В.) внести соответствующие изменения в положение о секторе экономики и финансов, в должностные инструкции данных специалистов с указанием статьи (части статьи) Кодекс Российской Федерации об административных правонарушениях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Фоминского сель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25.04.2012 № 46 «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03.12.2012 № 19 «О внесении изменений и дополнений в постановление Администрации Фоминского сельского поселения от 25.04.2012 № 46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Л.Н. Сав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2.2013 № 11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91"/>
        <w:gridCol w:w="3271"/>
        <w:gridCol w:w="265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>
          <w:trHeight w:val="3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оминского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 ст. 2.2, 2.9 , ч.2. 9.1, 4.1, . 4.4, ст. 5.1,  6.2, 9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муниципального хозяйства Администрации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2.9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 6.2, 6.3, 8.1, 8.2, 8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мобилизационной подготовке, гражданской обороне и чрезвычайным ситуациям, по делам молодежи и спорту Администрации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6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имущественных и земельных отношений Администрации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.3.2, 4.1, 5.1, 6.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1, часть 1 ст. 7.2, ст. ст.8.6, 8.7, 8.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  <w:r>
        <w:rPr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00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 08.02.2013 № 1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Фоми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Основной текст 3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2:00Z</dcterms:created>
  <dc:creator>voshod</dc:creator>
  <dc:description/>
  <cp:keywords/>
  <dc:language>en-US</dc:language>
  <cp:lastModifiedBy>1</cp:lastModifiedBy>
  <cp:lastPrinted>2013-02-11T14:35:00Z</cp:lastPrinted>
  <dcterms:modified xsi:type="dcterms:W3CDTF">2013-03-28T10:55:00Z</dcterms:modified>
  <cp:revision>8</cp:revision>
  <dc:subject/>
  <dc:title> </dc:title>
</cp:coreProperties>
</file>