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</w:rPr>
        <w:t>муниципальное образование «Фоминское сельское поселение»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</w:rPr>
        <w:t xml:space="preserve">Собрание депутатов Фоминского сельского поселения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оминского сельского поселения от 21.02.2012 № 102«Об утверждении Правил благоустройства и санитарного содержания на территории Фоминского сельского поселения»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>Собранием депутатов                                                                        23  июля 2012 год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 основании статьи 2 Устава муниципального образования «Фоминское сельское поселение», и в целях приведения нормативных правовых актов Фоминского сельского поселения в соответствии с федеральным законодательством Собрание депутатов Фоминского сельского поселе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>1. Внести в приложение к решению Собрания депутатов Фоминского сельского поселения от 21.02.2012 № 102 «Об утверждении Правил благоустройства и санитарного содержания на территории Фоми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ункт 7 пункт 1.2 исключить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ункт 1.4. изложить в следующей редакции;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.4. Правилами вменяется в обязанность владельцев земельных участков, граждан и предприятий, независимо от их организационно- правовых форм, систематическая санитарная очистка, уборка и содержание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элементов внешнего благоустройства, дворы, подъезды, площадки для сбора твердых бытовых отходов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жилых, административных, промышленных и торговых зданий, садов, парков и площадей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д заборов, газонных ограждений, вывесок, памятников, мемориальных досок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, опорных столбов, садовых скамеек, урн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2.12.1. изложить в следующей редакци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.12.1. Владельцы зданий, домовладений (юридические и физические лица) не зависимо от их организационно правовых форм несут ответственность за содержание фасадов и элементов ограждения приусадебного участка, принадлежащих им на праве собственности или ином вещном праве, зданий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.12.3. изложить в следующей редакци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2.12.3. Предприятия, организации, учреждения и граждане, владеющие да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своевременно осуществлять их ремонт и покраску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2.12.5. исключить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ункт 3.1.1. изложить в следующей редакци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.1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порядком сбора, вывоза и утилизации бытовых отходов, утверждаемым главой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иных территорий осуществляет администрация сельского поселения, по договорам со специализированными организациями, имеющими соответствующие лицензии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7) пункт 3.2.3. изложить в следующей редакци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3.2.3. Уборка, мойка и поливка дворовых территорий, зеленых насаждений и газонов производятся силами организаций и домовладельцев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ункт 3.2.4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 социальной политике и охране общественного порядка (В.В.Решетников)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Глава Фоминского</w:t>
      </w:r>
    </w:p>
    <w:p>
      <w:pPr>
        <w:pStyle w:val="TextBody"/>
        <w:ind w:firstLine="709"/>
        <w:rPr/>
      </w:pPr>
      <w:r>
        <w:rPr/>
        <w:t xml:space="preserve">сельского поселения </w:t>
        <w:tab/>
        <w:tab/>
        <w:t xml:space="preserve">                                                         Л.Н.Савченко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хутор Фомин</w:t>
      </w:r>
    </w:p>
    <w:p>
      <w:pPr>
        <w:pStyle w:val="TextBody"/>
        <w:ind w:firstLine="709"/>
        <w:rPr/>
      </w:pPr>
      <w:r>
        <w:rPr/>
        <w:t>23 июля 2012 года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12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5:00Z</dcterms:created>
  <dc:creator>Контора</dc:creator>
  <dc:description/>
  <cp:keywords/>
  <dc:language>en-US</dc:language>
  <cp:lastModifiedBy>1</cp:lastModifiedBy>
  <cp:lastPrinted>2012-09-28T10:23:00Z</cp:lastPrinted>
  <dcterms:modified xsi:type="dcterms:W3CDTF">2012-09-28T08:10:00Z</dcterms:modified>
  <cp:revision>4</cp:revision>
  <dc:subject/>
  <dc:title/>
</cp:coreProperties>
</file>