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20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 Решение Собрания депутатов от 04.02.2009 № 14 «О структуре Администрации Фом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 марта</w:t>
      </w:r>
      <w:r>
        <w:rPr>
          <w:b/>
          <w:sz w:val="28"/>
          <w:szCs w:val="28"/>
        </w:rPr>
        <w:t xml:space="preserve">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04.02.2009 № 14 «О структуре администрации Фоминского сельского поселения» и в связи с  кадровыми изменениями в Администрации   муниципального образования «Фоминское сельское поселение» 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ключить из структуры  Администрации Фоминского сельского посел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пециалиста первой категории по общим вопрос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ведущего специалиста по вопросам муниципального хозяй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.Ввести в структуру Администрации Фом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ь  ведущего специалиста  по общим вопросам с 1 апре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ь специалиста первой категории  по вопросам муниципального хозяйства с 1 апрел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.Внести изменения   в приложение  к решению Собрания депутатов Фоминского сельского поселения от 04.02.2009 № 14 «О структуре Администрации Фоминского сельского поселения»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комендовать Главе Фоминского сельского поселения утвердить  штатное расписание Администрации Фоминского сельского поселения в соответствии с пунктом 1, пунктом 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 (Тельнов В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 01.04.201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Л.Н.Савченко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ind w:right="671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9214" w:leader="none"/>
        </w:tabs>
        <w:ind w:right="6718" w:hanging="0"/>
        <w:jc w:val="center"/>
        <w:rPr/>
      </w:pPr>
      <w:r>
        <w:rPr>
          <w:sz w:val="28"/>
          <w:szCs w:val="28"/>
        </w:rPr>
        <w:t>12  марта 2012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14" w:leader="none"/>
        </w:tabs>
        <w:ind w:right="6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tabs>
          <w:tab w:val="clear" w:pos="708"/>
          <w:tab w:val="left" w:pos="3261" w:leader="none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61" w:leader="none"/>
        </w:tabs>
        <w:ind w:left="10632" w:hanging="0"/>
        <w:jc w:val="center"/>
        <w:rPr/>
      </w:pPr>
      <w:r>
        <w:rPr>
          <w:sz w:val="28"/>
          <w:szCs w:val="28"/>
        </w:rPr>
        <w:t xml:space="preserve">к решению Собрания депутатов  Фоминского сельского поселения от 12.03.2012 № 110  «О внесении изменений в  Решение Собрания депутатов от 04.02.2009 № 14 «О структуре администрации Фоминского сельского поселения»»     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Фомин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 xml:space="preserve"> </w:t>
      </w:r>
    </w:p>
    <w:tbl>
      <w:tblPr>
        <w:tblW w:w="432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ГЛАВА Ф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/0/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972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7875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63.05pt" to="-261.2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7120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pt,63.05pt" to="-85.6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800735</wp:posOffset>
                </wp:positionV>
                <wp:extent cx="0" cy="174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3.05pt" to="87.4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54610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pt" to="359.7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546100</wp:posOffset>
                </wp:positionV>
                <wp:extent cx="0" cy="238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43pt" to="359.75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7875</wp:posOffset>
                </wp:positionH>
                <wp:positionV relativeFrom="paragraph">
                  <wp:posOffset>800735</wp:posOffset>
                </wp:positionV>
                <wp:extent cx="67138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25pt,63.05pt" to="267.3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800735</wp:posOffset>
                </wp:positionV>
                <wp:extent cx="0" cy="240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63.05pt" to="267.4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6851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общ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3.95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общим вопросам</w:t>
                              <w:pict>
                                <v:line id="shape_0" from="183.6pt,19.5pt" to="219.55pt,1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.5pt" to="219.55pt,1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910080" cy="5162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экономики и финансов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ий сектором 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0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экономики и финансов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72pt,11.1pt" to="72pt,25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ведующий сектором 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95575</wp:posOffset>
                </wp:positionH>
                <wp:positionV relativeFrom="paragraph">
                  <wp:posOffset>99060</wp:posOffset>
                </wp:positionV>
                <wp:extent cx="1644650" cy="10801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1 кат. по вопросам имущественных и земельных отношений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/0/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5.05pt;mso-wrap-distance-left:9pt;mso-wrap-distance-right:9pt;mso-wrap-distance-top:0pt;mso-wrap-distance-bottom:0pt;margin-top:7.8pt;mso-position-vertical-relative:text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 кат. по вопросам имущественных и земельных отношений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/0/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0" cy="1816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25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13575</wp:posOffset>
                </wp:positionH>
                <wp:positionV relativeFrom="paragraph">
                  <wp:posOffset>635</wp:posOffset>
                </wp:positionV>
                <wp:extent cx="1775460" cy="9912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1 категории по спорту и делам молодеж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  мобилизационной подготовке, ГО и Ч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78.05pt;mso-wrap-distance-left:9pt;mso-wrap-distance-right:9pt;mso-wrap-distance-top:0pt;mso-wrap-distance-bottom:0pt;margin-top:0.05pt;mso-position-vertical-relative:text;margin-left:552.2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 категории по спорту и делам молодеж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  мобилизационной подготовке, ГО и Ч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0775</wp:posOffset>
                </wp:positionH>
                <wp:positionV relativeFrom="paragraph">
                  <wp:posOffset>-50800</wp:posOffset>
                </wp:positionV>
                <wp:extent cx="1529715" cy="10852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 первой категории по вопросам муниципального хозяйств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45pt;mso-wrap-distance-left:9pt;mso-wrap-distance-right:9pt;mso-wrap-distance-top:0pt;mso-wrap-distance-bottom:0pt;margin-top:-4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первой категории по вопросам муниципального хозяйств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бухгалтерскому учету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бухгалтерскому учету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1358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5610</wp:posOffset>
                </wp:positionH>
                <wp:positionV relativeFrom="paragraph">
                  <wp:posOffset>123825</wp:posOffset>
                </wp:positionV>
                <wp:extent cx="17868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5.7pt;mso-wrap-distance-left:9.05pt;mso-wrap-distance-right:9.05pt;mso-wrap-distance-top:0pt;mso-wrap-distance-bottom:0pt;margin-top:9.75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196215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5pt;mso-wrap-distance-left:9.05pt;mso-wrap-distance-right:9.05pt;mso-wrap-distance-top:0pt;mso-wrap-distance-bottom:0pt;margin-top:9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8055</wp:posOffset>
                </wp:positionH>
                <wp:positionV relativeFrom="paragraph">
                  <wp:posOffset>49530</wp:posOffset>
                </wp:positionV>
                <wp:extent cx="233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3.9pt" to="69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итого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Глава администрации – 1 е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46925</wp:posOffset>
                </wp:positionH>
                <wp:positionV relativeFrom="paragraph">
                  <wp:posOffset>-22860</wp:posOffset>
                </wp:positionV>
                <wp:extent cx="2409190" cy="4946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/0/2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8.95pt;mso-wrap-distance-left:9pt;mso-wrap-distance-right:9pt;mso-wrap-distance-top:0pt;mso-wrap-distance-bottom:0pt;margin-top:-1.8pt;mso-position-vertical-relative:text;margin-left:562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/0/2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</w:t>
      </w:r>
      <w:r>
        <w:rPr/>
        <w:t>Муниципальные служащие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Заведующий сектором   – 1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Ведущий специалист – 2 ед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Специалист 1 категории –4 ед.</w:t>
      </w:r>
    </w:p>
    <w:p>
      <w:pPr>
        <w:pStyle w:val="Normal"/>
        <w:rPr/>
      </w:pPr>
      <w:r>
        <w:rPr/>
        <w:t>Технический персонал – 0,4 ед.</w:t>
      </w:r>
    </w:p>
    <w:p>
      <w:pPr>
        <w:pStyle w:val="Normal"/>
        <w:rPr/>
      </w:pPr>
      <w:r>
        <w:rPr/>
        <w:t>Обслуживающий персонал – 2 ед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4:00Z</dcterms:created>
  <dc:creator>Валентина Александровна Горяева</dc:creator>
  <dc:description/>
  <cp:keywords/>
  <dc:language>en-US</dc:language>
  <cp:lastModifiedBy>1</cp:lastModifiedBy>
  <cp:lastPrinted>2012-04-09T14:27:00Z</cp:lastPrinted>
  <dcterms:modified xsi:type="dcterms:W3CDTF">2012-04-09T11:27:00Z</dcterms:modified>
  <cp:revision>11</cp:revision>
  <dc:subject/>
  <dc:title>Приложение 5</dc:title>
</cp:coreProperties>
</file>