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благоустройства и санитарного содержания территории Фоминского 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21 февраля 2012 года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частью 1 пункта 19 статьи 14 Федерального закона от 06.10.2003 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, а также в целях обеспечения надлежащего благоустройства и озеленения населенных пунктов, санитарного благополучия населения и охраны окружающей среды на территории Фоминского сельского поселения Собрание депутатов Фоминского сельского посел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Утвердить Правила благоустройства и санитарного содержания территории Фоминского сельского поселения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Признать утратившими силу: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ab/>
        <w:t>2.1. Решение   Собрания депутатов Фоминского сельского поселения от 22.05.2007 № 53 «</w:t>
      </w:r>
      <w:r>
        <w:rPr/>
        <w:t>Об утверждении Правил благоустройства территории Фоминского сельского поселения</w:t>
      </w:r>
      <w:r>
        <w:rPr>
          <w:szCs w:val="28"/>
        </w:rPr>
        <w:t xml:space="preserve">»; </w:t>
      </w:r>
    </w:p>
    <w:p>
      <w:pPr>
        <w:pStyle w:val="TextBody"/>
        <w:ind w:right="-83" w:firstLine="720"/>
        <w:rPr/>
      </w:pPr>
      <w:r>
        <w:rPr>
          <w:szCs w:val="28"/>
        </w:rPr>
        <w:t>2.2. Решение   Собрания депутатов Фоминского сельского поселения от 31.08.2010 № 56 «Об утверждении    Правил содержания домашних животных и птицы на территории Фоминского сельского поселения  и о внесении изменений в решение Собрания депутатов Фоминского сельского поселения  от 22.05.2007 № 53 «Об утверждении Правил благоустройства территории Фомин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остоянную комиссию по     местному самоуправлению, социальной политике и охране общественного порядка (В.В.Решетников). </w:t>
      </w:r>
    </w:p>
    <w:p>
      <w:pPr>
        <w:pStyle w:val="Heading2"/>
        <w:jc w:val="both"/>
        <w:rPr/>
      </w:pPr>
      <w:r>
        <w:rPr/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Н.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Style13"/>
        <w:ind w:right="6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февраля 2012 года</w:t>
      </w:r>
    </w:p>
    <w:p>
      <w:pPr>
        <w:pStyle w:val="Style13"/>
        <w:ind w:right="6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6096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tabs>
          <w:tab w:val="clear" w:pos="720"/>
          <w:tab w:val="left" w:pos="6096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брания  депутатов Фоминского сельского поселения от 21.02.2012  № 102</w:t>
      </w:r>
    </w:p>
    <w:p>
      <w:pPr>
        <w:pStyle w:val="Style13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санитарного содержания территории Фоминского сельского поселе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 и санитарного содержания  территории Фоминского сельского поселения  (далее - Правила) разработаны с целью обеспечения   должного санитарно-эстетического  состояния в соответствии с «Кодексом Российской Федерации об административных нарушениях», законами от 10.01.2002 № 7-ФЗ «Об охране окружающей среды», от 19.04.1991 № 20 «О санитарно-эпидемиологическом благополучии населения», «Санитарными правилами содержания территории населенных мест» СП 2.1.7/3.4.016-99, техническими,  противопожарными и другими нормами по содержанию территорий населенных пунктов сельского посе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. Наружная реклама и информация, используемые как составные части благоустро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–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кты благоустройства территории – территории муниципального образования, на которых осуществляется деятельность по благоустройству: площадки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;</w:t>
      </w:r>
    </w:p>
    <w:p>
      <w:pPr>
        <w:sectPr>
          <w:type w:val="nextPage"/>
          <w:pgSz w:w="11906" w:h="16838"/>
          <w:pgMar w:left="1701" w:right="567" w:gutter="0" w:header="0" w:top="709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 санитарно-эпидемиологического благополучия населения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кружающей сре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– право собственности, а также, в частности, право пожизненного наследуемого владения земельным участком; сервитуты, право хозяйственного владения имуществом и право оперативного управления имущ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егающая территория 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в ширину до границы с проезжей частью. А в случае их отсутствия не менее 5 метров по всему периметру, для некапитальных объектов торговли, общественного питания и бытового обслуживания населения -  в радиусе не менее 10 мет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  Правила содержат разделы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ов благоустройств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и правил благоустройств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ми вменяется в обязанность владельцев земельных участков, граждан и предприятий, независимо от их организационно-правовых форм, систематическая санитарная очистка, уборка и содержание в образцовом порядке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ов внешнего благоустройства, включая улицы, площади, проезды,   дворы, подъезды, площадки для сбора твердых бытовых отходов и другие территории населенных пункт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илых, административных, промышленных и торговых зданий, вокзалов, остановок пассажирского транспорта; садов, парков и площаде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д, заборов, газонных ограждений, вывесок, памятников, мемориальных досок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, опорных столбов, садовых скамеек, урн, аншлагов и номерных  знаков.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Элементы благоустройства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очная организац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Планировочная организация является обязательным элементом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Планировочная организация территории должна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зонирование внутриквартальной территории в соответствии с планировочными параметрами и структурой использ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ми нормами, размещением подземных инженерных сетей и коммуникаций и ины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состав элементов планировочной организации внутриквартальной территории (зон, участков, коммуник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размеры планировочных эле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ировку пешеходных и транспортных коммуникаций с учетом удобства и безопасности движения, степени доступности участков различ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3. Основные элементы планировочной организации внутриквартальных территорий являются объектами нормирования комплексного благоустройства, для которых установлен нормируемый (обязательный) комплекс элементов благоустройства и правила их размещения на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4. В условиях плотной застройки сложившихся жилых микрорайонов Заветинского района для ряда элементов планировочной организации внутриквартальных территорий (площадки для отдыха, детские игровые и спортивные площадки, площадки для выгула домашних животных) допускается частичное перераспределение функций на прилегающие территории с учетом допустим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5. Планировочная организация внутриквартальных территорий должна выполняться на основе единого архитектурно-планировочного решения, отвечающего требованиям нормативной документации и эстетическим требованиям к внешнему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6. Вертикальная планировка, характер покрытий и мощения поверхности земли, размещение и устройство зеленых насаждений, ограждений, малых архитектурных форм, элементов оборудования, наружного освещения, художественно-декоративных объектов должны отвечать планировочной организации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2. Вертикальная планировка, покрытие и мощение территор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. Вертикальная планировка, покрытие и мощение являются обязательным элементом комплексного благоустройства внутриквартальных территорий и прилегающих территорий торговых т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2. Мероприятия по вертикальной планировке, устройству и ремонту покрытий, мощения в составе комплексного благоустройства внутриквартальных территорий должны выполняться при условии проведения комплексного ремонта подземных инженерных сетей и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3. Вертикальная планировка должна предусматривать максимальное сохранение зеленых насаждений, рельефа, почвенного покрова, существующих условий поверхностного водоотвода, а также использование вытесняемых при строительстве гру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4. Вертикальные отметки транспортных проездов, тротуаров, пешеходных дорожек, площадок,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.04.03-85, СНиП 2.07.01-89 и др. норматив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5. Конструктивные элементы и параметры пешеходных тротуаров, автомобильных дорог, проездов, площадок, фасадов и входов в здания, ступеней и т.п. должны соответствовать СНиП 2.05.02-85, 2.07.01-89, рекомендациям к СНиП 2.07.01-89; ГОСТ  17608-91, 52289-2004, 50597-93, 6665-91, 3634-99; ТР 72-98, ТР 158-04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6. На сопряжении пешеходных тротуаров с проезжей частью автомобильных дорог должны быть установлены дорожные бортовые камни в соответствие со СНиП 2.07.01-89, обеспечивающие беспрепятственный проезд маломобильных групп населения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7.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 требованиями СНиП и ГОС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8. При выполнении вертикальной планировки, покрытия и мощения территорий, ступеней, пандусов, подпорных стенок, элементов искусственного рельефа обязательно обеспечивать свободный доступ к люкам колодцев, в том числе для подъезда специального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9. Архитектурное решение элементов вертикальной планировки, рельефа, подпорных стенок должно быть единым в границах объекта комплексного благоустройства, соответствовать характеру архитектурного окружения, способствовать сохранению и формированию ландшафтных характеристик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0. На внутриквартальных территориях используются следующие виды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ердые - монолитные или сборные (бетон, сборный ж/б, асфальтобетон, тротуарная плит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ягкие - набивные, насыпные (песок, щебень, грав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онные - растительный грунт с травяным покро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ированные - представляют сочетание вышеназван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1. Виды и материалы покрытия должны отвечать техническим требованиям к содержанию и эксплуатации сельских территорий, обеспечивать удобство и безопасность пешеходного и транспортного движения, соответствовать назначению от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12. Проектирование и устройство покрытий и мощения внутриквартальных территорий должно осуществляться комплексно, включая устройство отмостки, водостоков, бортовых камней, подпорных и ограждающих стенок, защитных ограждений деревьев и кустарников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3. Твердые виды покрытия должны быть ровными, прочными, не допускать скольжения, обеспечивать удобство уборк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4. Твердое покрытие (преимущественно асфальтовое) должно быть обеспечено на придомовых и внутридворовых проездах, участках автостоянок, основных пешеходных коммуникациях, хозяйстве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2.15. Покрытия ступеней и пешеходных пандусов должны иметь шероховатую поверхность. Использование полированного камня и глазурованных покрытий не допускается. Кроме того в местах массового посещения (учреждения образования, культуры, медицины, социально-значимые объекты, торговые точки и т.п.) необходимо  устройство перил и поручней в соответствие с норматив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6. Цветовое решение элементов мощения, искусственного рельефа, ландшафтных композиций должно быть согласовано с колористикой архитектурно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Зеленые нас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1. Зеленые насаждения являются обязательным элементом благоустройства внутриквартальных территорий и фасадов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2. Основные виды зеленых насаждений (деревья и кустарники, живые изгороди, газоны, цветники, вертикальное и сезонное озеленение) должны обеспечивать оздоровление, ландшафтную организацию, эстетическую привлекательность среды, зонирование территорий, изоляцию отдельных участков и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3. При проведении комплексного благоустройства необходимо сохранение существующих зеленых насаждений в сочетании с интенсивными методами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3.4. Необходимые санитарные вырубки должны проводиться только по разрешению соответствующих органов, на территории которых проводятс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3.5. В случае сноса зеленых насаждений должна быть предусмотрена их компенсац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6. Для обеспечения жизнеспособности насаждений подбор посадочного материала должен производиться с применением адаптированных пород, с учетом их устойчивости к воздействию климатических фактор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7. Запрещается посадка деревьев в пределах охранных зон подземных коммуникаций. Деревья, находящиеся в охранной зоне подземных коммуникаций, подлежат сносу. Сносимые деревья компенсируются посадкой кустарника, имеющего неглубоко растущую корнев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4. Огр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1. Устройство ограждений является обязательным элементом комплексного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2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3. Основными видами ограждений на внутриквартальных территория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азонные огр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д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-тумбы для транспортных проездов и автостоя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хозяйствен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екоративные ограждения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ехнические огра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й принимается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4. Запрещается устройство ограждений в охранных зонах подземных коммуникаций, проходящих вдоль трасс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4.5. При проектировании средних и высоких ограждений в местах пересечения с подземными сооружениями следует предусматривать конструкции ограждений, позволяющие производить ремонтные и строите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Малые архитектурные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Малые архитектурные формы являются обязательным элементом комплексного благоустройства внутриквартальных жилых территорий, мест массового посещени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2. Скамьи (стационарные, переносные, встроенные) в необходимом количестве должны быть обеспечены на площадках для отдыха, придомовых площадках, детских игровых площадках, участках учреждений обслуживания, на участках основных пешеход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3. Скамьи должны устанавливаться, в основном, на твердые виды покрытия или фундамент. На детских игровых площадках и площадках для отдыха допускается установка скамей на мягкие виды покрытий. При наличии фундамента его части не должны выступать над поверхностью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4. Поверхности скамьи предпочтительно выполнять из дерева с различными видами водоустойчив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5. Рекомендуется использование типовых образцов малых архитектурных форм, предусматривающих надежность и прочность конструкции, эстетические достоинства внешнего вида, удобство, безопасность, устойчивость к механическому воздействию и воздействию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6. Малые архитектурные формы (беседки, навесы и т.п.) являются дополнительными элементами комплексного благоустройства детских игровых площадок, площадок для отды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7. Малые архитектурные формы выполняются на основе типовых и индивидуальных проектов, согласованных с отделом строительства, архитектуры и ЖКХ Администрации Завет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6. Основными требованиями к малым архитектурным форма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тветствие характеру архитектурного и ландшафтного окружения, элементов комплексного благоустройства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ысокие декоративные и эксплуатационные качества материалов, сохранение их на протяжении длительного периода с учетом воздействия внешн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чность, надежность, безопасность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7. Игров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1. Игровое оборудование является обязательным элементом благоустройства детских игр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2. Игровое оборудование должно быть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3. Основными элементами игрового оборудования являются: песочницы, качели, качалки, горки, карусели, устройства для лазания, гимнастические устройства (бревна, столбики, стенки, перекладины) и иные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4.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 Деревянное оборудование должно быть выполнено из твердых пород деревьев со специальной обработкой, имеющей экологический сертификат качества и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6. Металл должен применяться преимущественно для несущих конструкций оборудования, иметь надежные соединения и антикоррозийную обработку. Рекомендуется применение металлопл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7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8. Оборудование из пластика и полимеров должно иметь яркую поверхность и яркую, чистую цветовую гамму окраски, не выцветающую от воздействия климат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9. Конструкции игрового оборудования не должны иметь острых углов, исключать застревание частей тела ребенк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10. При размещении игрового оборудования на детских игровых площадках необходимо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ли - не менее 1,5 м в стороны от боковых конструкций качелей и не менее 2,0 м от крайних точек качелей в состоянии нак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алки - не менее 1,0 м в стороны от боковых конструкций качалки и не менее 1,5 м от крайней точки качалки в состоянии накл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 - не менее 1,0 м с обеих сторон горки и 2,0 м от края ската го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усели - не менее 2,0 м в стороны и не менее 3,0 м вверх от нижней вращающейся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8. Спортивн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Спортивное оборудование является обязательным элементом комплексного благоустройства спортивных площадок, также может использоваться в составе оборудования игровых площадок для детей школьного возраста и спортивно-игров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2. Спортивное оборудование в виде специальных физкультурных снарядов и тренажеров, устройств для спортивных игр и т.п. должно быть заводского изготовления,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3. Состав спортивного оборудования должен соответствовать назначению спортивных площадок и спортивно-игровых комплексов по видам спорта и спортивных игр, обеспечивать необходимый комплекс устройств для разных возраст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4 Металлические конструкции должны иметь надежные соединения, антикоррозийную обработку, ровные гладкие поверхности, прочные покрытия и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5. Деревянное оборудование должно быть выполнено из твердых пород деревьев со специальной обработкой,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6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8.7. Конструкции спортивного оборудования не должны иметь острых углов, исключать застревание частей тел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8. При размещении спортивного оборудования необходимо соблюдать минимальные расстояния безопасности, в пределах которых не допускается размещение других видов спортивного и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Хозяйственно-бытовое оборуд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 Хозяйственно-бытовое оборудование (урны, мусоросборники) должны соответствовать установленным образцам и размещаться на основании действующ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2. На внутриквартальных территориях урны размещаются: у входов в подъезды,  учреждения обслуживания, на площадках для отдыха, на фасадах торговых точек, на основных направлениях пешеход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3. Мусоросборники (контейнеры) должны размещаться на специально отведенных участках, в стороне от основных направлений пешеходного движения, на подготовленных площадках с 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10. Наружное осв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1. Наружное освещение является обязательным элементом комплексного благоустройства внутриквартальных территорий, а также художественным средством формирования свето-цветовой среды застройки в вечернее и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10.2. При проектировании наружного освещения должны быть обеспечены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плексное решение системы наружного освещения в границах объекта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-9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уровень освещенности проездов, пешеходных дорожек, площадок, в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дежность работы установок согласно Правилам устройства электроустановок (ПУЭ), безопасность для населения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стетика дизайна, вандалоустойчивость, высокое качество материалов и технологий, длительный срок сохранения декоративных и эксплуатационных свойств осветите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добство обслуживания системы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3. Основными элементами наружного освещения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опорах (венчающие и консольные) для освещения внутриквартальных проездов - высота 6,5 - 8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тросовых подвесах для освещения транспортных проез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нари для освещения пешеходных дорожек и площадок - высота 3,5 - 4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енные светильники (бра, плафоны) для освещения проездов, пешеходных дорожек, площадок - высота размещения не менее 3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0.4. Состав, размещение и технические характеристики элементов наружного освещения должны соответствовать архитектурно-планировочным условиям и характеру пространства, способствовать ориентации, зонированию внутриквартальных территорий, создавать благоприятные зр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5. Не допускается использование осветительных устройств со слепящим эффектом, а также размещение светильников, создающее визуальный дискомфорт дл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6. При проектировании системы наружного освещения внутриквартальных территорий в целях рационального использования электроэнергии следует предусматривать следующие режимы осветительных устано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ечерний режим (функционируют все элементы наружного 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чной режим (часть осветительных приборов, допускаемая нормами освещенности, может быть отключе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зон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1. Сельская ориентирующая 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1. Объектами сельской ориентирующей информации в составе комплексного благоустройства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омерные знаки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блички с указанием номеров 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и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нформационные указатели мест размещения общественно значим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оординатные таблички с указанием мест размещения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2. Элементы сельской ориентирующей информации должны выполняться на основе унифицированных образцов оборудования и графическог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3. Элементы сельской ориентирующей информации должны размещаться в местах, обеспечивающих оптимальные условия визуальн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4. Номерные знаки домов должны размещаться на боковых участках фасадов, обращенных к основным внутриквартальным проездам и трассам пешеходного движения, главных входов в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5. Таблички с указанием номеров подъездов, лестниц, квартир должны размещаться на фасаде у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1.6. Доски объявлений размещаются в зоне основных трасс и узловых участков пешеходного движения, на фасадах зданий, на площадках у входов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рядок содержания жилых и нежилых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Владельцы зданий, домовладений (юридические и физические лица)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Ремонт, окраска зданий, домовладений выполняется за счет средств и силами их владельцев или строительной организацией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3. Предприятия, организации, учреждения и граждане, владеющие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номерных знаков, своевременно осуществлять их ремонт и п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4. Строительный мусор, образуемый при ремонте зданий, должен вывозиться на мусорные свалки (специально отведенные ме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На фасаде каждого дома владелец устанавливает домовой номерной знак, а на угловых домах и зданиях дополнительно устанавливаются аншлаги с указанием наименований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Проез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1. Проезды должны обеспечивать въезд на внутриквартальную территорию, подъезд к зданиям, объектам обслуживания, учреждениям, предприятиям торговли, участкам детских садов и школ, автостоянкам, хозяйственным площадкам, трансформаторным подстанциям и иным о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Система внутриквартальных транспортных проездов включает: основные и второстепенные, однополосные и двухполосные, сквозные и тупиков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3. Габариты проездов должны соответствовать СНиП 2.05.02-85, СНиП 2.07.01-89, ТСН 30-305-2002 и ТСН 30-306-20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ксплуатация объектов благоустройств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борка территор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м  главой  администрации сельского посел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ацию уборки иных территорий осуществляет администрация сельского поселения, по договорам с  организациями, имеющими соответствующие лиценз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. Каждые предприятия и организации обязаны оградить производственные сооружения от жилых кварталов, благоустроить и содержать в исправности и чистоте выезды из организаций и стр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4. Сбор и вывоз отходов и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существляется по контейнерной или бестарной системе, установленной порядком сбора, вывоза и утилизации бытовых отходов, </w:t>
      </w:r>
      <w:r>
        <w:rPr>
          <w:bCs/>
          <w:sz w:val="28"/>
          <w:szCs w:val="28"/>
        </w:rPr>
        <w:t xml:space="preserve">утверждаемым главой  администрации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1.5. Организация очистки и уборки территорий населенных пунктов, а также сбора и вывоза отходов на территориях сельских поселений района осуществляется в соответствии с требованиями законодательства и санитарных нор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1.6. Сбор бытовых отходов и мусора из жилых домов, организаций торговли и общественного питания, культуры, детс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. Вывоз и утилизация отходов осуществляется на основании договоров с    организациями, имеющими соответствующие лицензии, на объекты размещения (захоронения, утилизации) отходов, организованные и эксплуатируемые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3.1.7.</w:t>
        <w:tab/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и мусора организуется место временного сбора и хра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змещение места временного сбора и хранения отходов, порядок его уборки и технического обслуживания определяется </w:t>
      </w:r>
      <w:r>
        <w:rPr>
          <w:bCs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3.1.8.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лощадей, сквер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с интервалом не более 40 метр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>территор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1.9. Уборку и очистку конечных останов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транспорта, территорий диспетчерских пунктов обеспечивают организации, эксплуатирующие данные объек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Style13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3.2.  Особенности уборки территории в весенне-летни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Весенне-летняя уборка производится с 15 апреля по 15 октября и предусматривает уборку мусора, растительности, мойку, полив и подметание проезжей части улиц, тротуаров, площа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погодных условий постановлением Главы сельского поселения период весенне-летней уборки может быть изменен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постановлению Главы   сельского поселения в данный период проводятся общественные санитарные дни, экологические месячники и субботники по очистке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Уборка, мойка и поливка дорожных покрытий,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Мойка дорожных покрытий и тротуаров, а также подметание тротуаров, площадей и площадок производятся в светлое время сут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5. Организациями и домовладельцами на своих земельных участках, прилегающих и закрепленных территориях проводится систематическая борьба с сорной растительностью, в том числе растениями, вызывающими аллергическую реакцию у населения (амброзия, циклахена и пр.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Запрещаются в данный период уборки, сжигание листвы, полимерной тары, пленки и т.д. на убираемых территориях, производство механизированной уборки без увлажн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обенности уборки территории в осенне-зимний период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1. Уборка  в осенне-зимний период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погодных условий постановлением   Главы  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3.2.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площадях и скверах с последующей вывоз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3.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4.</w:t>
        <w:tab/>
        <w:t>Посыпку противогололедными материалами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5. Очистка от снега кровель зданий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роездах, убираемых  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3.6. Все тротуары, дворы и другие участки с асфальтовым покрытием должны очищаться от снега и обледенелого наката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ыпаться противогололедными материалами до 8 часов ут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3.7. Вывоз снега разрешается только на специально отведенные места отвала, установленные   администрацией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8.</w:t>
        <w:tab/>
        <w:t xml:space="preserve">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площадей, маршрутов общественного транспорта и пешеходов, мостов для обеспечения бесперебойного движения транспорта во избежание обледенелого нак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</w:t>
        <w:tab/>
        <w:t>При уборке улиц, проездов, площадей   организациями, ответственные лица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собые условия уборки и благоустройств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любых видах уборки территорий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ывозить и выгружать бытовой, строительный мусор и грунт в места не отведенные для этой цели органами местного самоуправления и не согласованные в установленном порядке с соответствующими структурами Роспотребнадзор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жигать промышленные отходы, мусор, листья, обрезки деревьев на улицах, площадях, в скверах, во дворах предприятий, организаций, учреждений и индивидуальных домовладений, на санкционированных свалк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рить на улицах, площадях и в других общественных местах, выставлять тару с мусором и пищевыми отходами на улицы близ жилых строений и местах движения пешеход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едприятиям, организациям и населению сбрасывать в водоемы  бытовые, производственные отходы и загрязнять воду и прилегающую к водоему территор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метать мусор на проезжую часть улиц и пешеходных тротуаров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Юридическим и физическим лицам складировать строительные материалы, органические удобрения (навоз), мусор на тротуарах и прилегающих к зданиям территориях без разрешения администрации сельского посе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ведении работ по благоустройству населенных пунктов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страивать выпуск сточных вод из канализации жилых домов открытым способом в ливневую канализацию и водоотводные кювет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Производить переустройство балконов и лоджий, развешивать на    них предметы домашнего обихода, а также загромождать балконы и лоджии      предметами обихода, производить переустройство наружных фасадов зданий, выходящих на улицу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Производить посадку на газонах улиц, дворов многоквартирных домов и прилегающих территориях частных домовладений – овощей, деревьев и кустарниковой растительности всех видов, без специального отвода земельных участков для этих це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Складировать на прилегающих к объектам торговли территориях тару, запасы товаров, вести торговлю без специального оборудов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Ограждать строительные площадки с уменьшением пешеходных дорожек (тротуаров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Мыть автомашины и другие транспортные средства, стирать белье у водоразборных колонок и в прибрежной зоне водоем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обеспечения надлежащего санитарного состояния в населенных пунктах района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Содержать домашних животных и птиц в помещениях, не отвечающих санитарно-техническим требованиям, выпускать животных и птиц на улицы, территории общих дворов, на бульвары, в скверы и парк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Купать собак и других животных в водоемах, в местах массового купания, выгуливать животных на детских площадках и стадиона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8. Передвижение сельскохозяйственных животных на территориях сельских поселений района без сопровождающих лиц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зорные животные (в том числе и имеющие ошейник с номерным знаком), находящиеся на улицах или в иных общественных местах, подлежат отлову  организациями по договорам с администрацией сельского поселения в пределах средств, предусмотренных в бюджете на эти цели и помещению в специализированные питомник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 Выпас животных и птицы в не предназначенных для этих целей местах: во дворах многоквартирных жилых домов, в парках, скверах, на территории больниц, на спортивных и детских площадках и т.д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0. Выпас скота в придорожной полосе (40 метров) автомобильных дорог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1. Юридическим и физическим лицам производить торговлю фруктами, овощами и другими продуктами на улицах, площадях и других местах, не отведенных для этих це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2. Юридическим и физическим лицам самовольная вырубка зеленых насаждений, кроме вырубки или повреждения зеленых насаждений на территории индивидуальных домовладений, приусадебных, дачных, садово-огороднических участк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3. Движение по населенным пунктам автотранспорта загрязняющего его дороги и улицы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4. Юридическим и физическим лицам повреждение газонов, движение и парковка автомобилей и иных транспортных средств на газонах,  тротуарах, площадях в населенных пунктах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соблюдением норм и правил благоустройств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равил осуществляют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, их учреждений, структурных подразделений и территориальных органов, в соответствии с их задачами и функциями, обеспечивающие соблюдение установленных норм и правил в сфере благоустройства и санитарного содержания населенных пунктов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бластных органов исполнительной власти, осуществляющих государственный экологический контрол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Юридические и физические лица, виновные в нарушении Правил, несут административную и гражданско-правовую ответственность в установленном порядке согласно действующему законодательству РФ и местным нормативно-правовым акта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фактов нарушений настоящих Правил уполномоченные органы местного самоуправления и их должностные лица вправ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б устранении нарушен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токол об административном правонарушении  в порядке, установленном действующим законодательством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суд с заявлением (исковым заявлением) о признании незаконными действия (бездействие) физических и (или) юридических лиц, нарушающих Правила, и о возмещении ущерб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Юридические и физические лица, виновные в нарушении Правил, привлекаются к административной ответственности в установленном законом порядке, согласно действующему законодательству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Юридические и физические лица, причинившие своими противоправными действиями или бездействием ущерб, обязаны возместить его в полном объеме. В случае отказа (уклонения) от возмещения причиненного ущерба в установленный срок, ущерб взыскивается в судебном порядк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меры штрафов, порядок их уплаты и взыскания установлены Кодексом Российской Федерации  об административных правонарушениях и Областным законом Ростовской области «Об административных правонарушениях»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6:00Z</dcterms:created>
  <dc:creator>User</dc:creator>
  <dc:description/>
  <cp:keywords/>
  <dc:language>en-US</dc:language>
  <cp:lastModifiedBy>1</cp:lastModifiedBy>
  <cp:lastPrinted>2012-03-13T12:15:00Z</cp:lastPrinted>
  <dcterms:modified xsi:type="dcterms:W3CDTF">2012-06-08T11:37:00Z</dcterms:modified>
  <cp:revision>6</cp:revision>
  <dc:subject/>
  <dc:title>ПРОЕКТ</dc:title>
</cp:coreProperties>
</file>