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4"/>
        <w:rPr>
          <w:b w:val="false"/>
          <w:b w:val="false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4949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бюджете Фоминского сельского поселения Заветинского района на 2013 год и на плановый период  2014 и 201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21 декабря 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едоставленный Администрацией Фоминского сельского поселения проект бюджета сельского поселения на 2013 год и на плановый период 2014 и 2015 годов, руководствуясь Бюджетным кодексом Российской Федерации, проектом Областного закона «Об областном бюджете на 2013 год и на плановый период 2014 и 2015 годов», Решением Заветинского районного Собрания депутатов от 10.11.2007 № 134 «Об утверждении Положения о межбюджетных отношениях органов местного самоуправления муниципального района и поселений Заветинского района», в соответствии со статьей </w:t>
      </w:r>
      <w:r>
        <w:rPr>
          <w:color w:val="000000"/>
          <w:sz w:val="28"/>
          <w:szCs w:val="28"/>
        </w:rPr>
        <w:t>24</w:t>
      </w:r>
      <w:r>
        <w:rPr>
          <w:sz w:val="28"/>
          <w:szCs w:val="28"/>
        </w:rPr>
        <w:t xml:space="preserve"> Устава муниципального образования «Фоминское сельское поселение», Собрание депутатов Фоминского сельского поселения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бюджета Фоминского   сельского поселения Заветинского района на 2013 год определенные с учетом уровня инфляции, не превышающего 7,5 процента (декабрь 2013 к декабрю 2012 год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гнозируемый общий объем доходов бюджета Фоминского  сельского поселения Заветинского района в сумме 5765,1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бщий объем расходов бюджета Фоминского сельского поселения Заветинского района в сумме  5915,1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редельный объем муниципального долга Фоминского сельского поселения в сумме 693,6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ерхний предел муниципального внутреннего долга Фоминского сельского поселения на 1 января 2014 года в сумме 0,0 тыс. рублей, в том числе верхний предел долга по муниципальным гарантиям Фоминского сельского поселения в сумме 0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предельный объем расходов на обслуживание муниципального долга Фоминского сельского поселения на 2013 год в сумме 0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гнозируемый дефицит бюджета Фоминского сельского поселения Заветинского района в сумме 150,0 тыс.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Фоминского сельского поселения Заветинского района на плановый период 2014 и 2015 годов, определенные с учетом уровня инфляции не превышающего 6,3 процента (декабрь 2014 года к декабрю 2013 года) и 5,7 процента (декабрь 2015 года к декабрю 2014 года) соответствен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Фоминского сельского поселения Заветинского района на 2014 год в сумме 6534,7 тыс. рублей и на 2015 год в сумме 6672,9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Фоминского сельского поселения Заветинского района на 2014 год в сумме 6534,7 тыс. рублей, в том числе условно утвержденные расходы  в сумме 163,4 тыс. рублей, и на 2015 год в сумме 6672,9 тыс. рублей, в том числе условно утвержденные расходы в сумме 333,7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ельный объем муниципального долга Фоминского сельского поселения на 2014 год в сумме 637,4 тыс. рублей и на 2015 год в сумме 602,6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Фоминского сельского поселения на 1 января 2015 год в сумме 0,0 тыс. рублей, в том числе верхний предел долга по муниципальным гарантиям Фоминского сельского поселения в сумме    0,0 тыс. рублей и верхний предел муниципального внутреннего долга Фоминского сельского поселения на 1 января 2016 года в сумме 0,0 тыс. рублей, в том числе верхний предел долга по муниципальным гарантиям Фоминского сельского поселения в сумме 0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расходов на обслуживание муниципального долга Фоминского сельского поселения на 2014 год в сумме 0,0 тыс. рублей и на 2015 год в сумме 0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есть в бюджете Фоминского сельского поселения Заветинского района объем поступлений доходов на 2013 год, согласно приложению 1 к настоящему решению, на плановый период 2014 и 2015 годов, согласно приложению 2 к настоящему реш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твердить источники финансирования дефицита бюджета Фоминского сельского поселения Заветинского района на 2013 год, согласно приложению 3 к настоящему решению, на плановый период 2014 и 2015 годов, согласно приложению 4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Доходы бюджета Фоминского сельского поселения Заветинского района, поступившие в 2013 году и плановом периоде 2014 и 2015 годов формируются за сче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х налогов и сборов, налогов предусмотренных специальными налоговыми режимами, региональных налогов, сборов и неналоговых доходов в соответствии с нормативами, установленными Бюджетным кодексом Российской федерации, проектом Областного закона «Об областном бюджете на 2013 год и на плановый период 2014 и 2015 годов», «О межбюджетных отношениях органов государственной власти и органов местного самоуправления в Ростовской  области» и настоящим решением, а также безвозмездных поступлений, иных неналоговых доходов в соответствии с нормативами распределения доходов в бюджет Фоминского сельского поселения Заветинского района на 2013 год и на плановый период 2014 и 2015 годов, согласно приложению 5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Главные администраторы доходов бюджета Фоминского сельского поселения Заветинского района и главные администраторы источников финансирования дефицита бюджета Фоминского сельского поселения Заветин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твердить перечень главных администраторов доходов бюджета  Фоминского сельского поселения Заветинского района – органов местного самоуправления сельского поселения, согласно приложению 6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Утвердить перечень главных администраторов доходов бюджета Фоминского сельского поселения Заветинского района - органов государственной власти Российской Федерации, органов государственной власти Ростовской области, органов местного самоуправления муниципального района,  согласно приложению 7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Утвердить перечень главных администраторов источников финансирования дефицита бюджета Фоминского сельского поселения Заветинского района, согласно приложению 8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Бюджетные ассигнования бюджета Фоминского сельского поселения Заветинского района на 2013 год и на плановый период 2014 и 2015 г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твердить распределение бюджетных ассигнований по разделам и подразделам, целевым статьям и видам расходов классификации расходов бюджета Фоминского сельского поселения Заветинского района на 2013 год, согласно приложению </w:t>
      </w:r>
      <w:r>
        <w:rPr>
          <w:color w:val="000000"/>
          <w:sz w:val="28"/>
          <w:szCs w:val="28"/>
        </w:rPr>
        <w:t>9</w:t>
      </w:r>
      <w:r>
        <w:rPr>
          <w:sz w:val="28"/>
          <w:szCs w:val="28"/>
        </w:rPr>
        <w:t xml:space="preserve"> к настоящему решению и на плановый период 2014 и 2015 годов, согласно приложению 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</w:rPr>
        <w:t xml:space="preserve"> к настоящему решению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ведомственную структуру расходов бюджета Фоминского сельского поселения Заветинского района на 2013 год, согласно приложению 11 к настоящему решению и на плановый период 2014 и 2015 годов, согласно приложению</w:t>
      </w:r>
      <w:r>
        <w:rPr>
          <w:color w:val="000000"/>
          <w:sz w:val="28"/>
          <w:szCs w:val="28"/>
        </w:rPr>
        <w:t xml:space="preserve"> 1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Особенности использования бюджетных ассигнований на обеспечение деятельности органов местного самоуправления Фоминского сельского поселения в 2013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Установить, что размеры должностных окладов лиц, замещающих муниципальные должности Фоминского сельского поселения, и размеры окладов денежного содержания по должностям муниципальной гражданской службы Фоминского сельского поселения индексируются с 1 октября 2013 года на 5,5 проц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Межбюджетные трансфер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 Утвердить дотацию на выравнивание бюджетной обеспеченности бюджета Фоминского сельского поселения Заветинского района на 2013 год в сумме 4194,9 тыс. рублей, на 2014 год в сумме 5069,8  тыс. рублей, на 2015  год в сумме 5277,3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твердить распределение субвенций бюджету Фоминского сельского поселения Заветинского района из Фонда компенсаций  на 2013 год в сумме 60,1 тыс. рублей, согласно приложению 13 к настоящему решению, на 2014 год в сумме 61,6 тыс. рублей, согласно приложению 14 к настоящему решению, на 2015 год в сумме 62,0 тыс. рублей, согласно приложению 15 к настоящему реш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Утвердить размер межбюджетных трансфертов, предоставляемых бюджету Заветинского района из бюджета Фоминского сельского поселения Заветинского района на осуществление части полномочий по решению вопросов местного значения в соответствии с заключенными соглашениями в 2013 году в сумме  108,8 тыс.  рублей,  согласно приложению 16 к настоящему решению, в 2014 году в сумме  82,3 тыс. рублей, согласно приложению 17 к настоящему решению,  в 2015 году в сумме 82,3 тыс. рублей, согласно приложению 18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Утвердить размеры межбюджетных трансфертов, предоставляемых бюджету  Фоминского сельского поселения Заветинского района из бюджета  Заветинского района в 2013 году в сумме 117,5 тыс. рублей, согласно приложению 19 к настоящему решению, в 2014 году в сумме 128,4 тыс. рублей согласно приложению 20, в 2015 году в сумме 128,4  тыс. рублей согласно приложению 2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Особенности исполнения бюджета Фоминского сельского поселения Заветинского района в 2013 го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использованные по состоянию на 1 января 2013 года остатки межбюджетных трансфертов, предоставленных из областного бюджета бюджету Фоминского сельского поселения Заветинского района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3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решение вступает в силу с 1 января 2013 года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12. Контроль за исполнением настоящего решения возложить на постоянную комиссию по бюджету, налогам и собственности </w:t>
      </w:r>
      <w:r>
        <w:rPr>
          <w:color w:val="000000"/>
          <w:sz w:val="28"/>
          <w:szCs w:val="28"/>
        </w:rPr>
        <w:t>(Маренич Е.Н.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Фоминского сельского поселения                                 Л.Н.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декабря 2012 год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7660"/>
        <w:gridCol w:w="1080"/>
      </w:tblGrid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55"/>
            <w:bookmarkStart w:id="1" w:name="RANGE!A1%3AC55"/>
            <w:bookmarkEnd w:id="1"/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ого сельского посел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Фоминского сельског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Заветинского района на 2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 плановый период 2014 и 2015 годов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60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ступлений доходов  бюджета Фоминского сельского поселения  Заветинского</w:t>
            </w:r>
          </w:p>
        </w:tc>
      </w:tr>
      <w:tr>
        <w:trPr>
          <w:trHeight w:val="420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на 2013 го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7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3%3AC55"/>
            <w:r>
              <w:rPr>
                <w:sz w:val="28"/>
                <w:szCs w:val="28"/>
              </w:rPr>
              <w:t>1 00 00000 00 0000 000</w:t>
            </w:r>
            <w:bookmarkEnd w:id="2"/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0,8</w:t>
            </w:r>
          </w:p>
        </w:tc>
      </w:tr>
      <w:tr>
        <w:trPr>
          <w:trHeight w:val="18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1</w:t>
            </w:r>
          </w:p>
        </w:tc>
      </w:tr>
      <w:tr>
        <w:trPr>
          <w:trHeight w:val="7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</w:tr>
      <w:tr>
        <w:trPr>
          <w:trHeight w:val="7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</w:tr>
      <w:tr>
        <w:trPr>
          <w:trHeight w:val="7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1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</w:tr>
      <w:tr>
        <w:trPr>
          <w:trHeight w:val="18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8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18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</w:t>
            </w:r>
          </w:p>
        </w:tc>
      </w:tr>
      <w:tr>
        <w:trPr>
          <w:trHeight w:val="22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</w:t>
            </w:r>
          </w:p>
        </w:tc>
      </w:tr>
      <w:tr>
        <w:trPr>
          <w:trHeight w:val="18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</w:t>
            </w:r>
          </w:p>
        </w:tc>
      </w:tr>
      <w:tr>
        <w:trPr>
          <w:trHeight w:val="19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</w:t>
            </w:r>
          </w:p>
        </w:tc>
      </w:tr>
      <w:tr>
        <w:trPr>
          <w:trHeight w:val="7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7</w:t>
            </w:r>
          </w:p>
        </w:tc>
      </w:tr>
      <w:tr>
        <w:trPr>
          <w:trHeight w:val="15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7</w:t>
            </w:r>
          </w:p>
        </w:tc>
      </w:tr>
      <w:tr>
        <w:trPr>
          <w:trHeight w:val="12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0 00 0000 430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7</w:t>
            </w:r>
          </w:p>
        </w:tc>
      </w:tr>
      <w:tr>
        <w:trPr>
          <w:trHeight w:val="15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2,5</w:t>
            </w:r>
          </w:p>
        </w:tc>
      </w:tr>
      <w:tr>
        <w:trPr>
          <w:trHeight w:val="7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2,5</w:t>
            </w:r>
          </w:p>
        </w:tc>
      </w:tr>
      <w:tr>
        <w:trPr>
          <w:trHeight w:val="7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4,9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4,9</w:t>
            </w:r>
          </w:p>
        </w:tc>
      </w:tr>
      <w:tr>
        <w:trPr>
          <w:trHeight w:val="7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4,9</w:t>
            </w:r>
          </w:p>
        </w:tc>
      </w:tr>
      <w:tr>
        <w:trPr>
          <w:trHeight w:val="7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8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</w:tc>
      </w:tr>
      <w:tr>
        <w:trPr>
          <w:trHeight w:val="7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</w:tc>
      </w:tr>
      <w:tr>
        <w:trPr>
          <w:trHeight w:val="7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5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7360"/>
        <w:gridCol w:w="1540"/>
        <w:gridCol w:w="1480"/>
      </w:tblGrid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RANGE!A1%3AD56"/>
            <w:bookmarkStart w:id="4" w:name="RANGE!A1%3AD56"/>
            <w:bookmarkEnd w:id="4"/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бранию депутатов Фоминског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"О бюджете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ого сельского  поселен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района на 2013 го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14 и 2015 годов"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24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ступлений доходов  бюджета Фоминского сельского поселения Заветинского района на плановый период 2014 и 2015 годов</w:t>
            </w:r>
          </w:p>
        </w:tc>
      </w:tr>
      <w:tr>
        <w:trPr>
          <w:trHeight w:val="165" w:hRule="atLeast"/>
        </w:trPr>
        <w:tc>
          <w:tcPr>
            <w:tcW w:w="13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2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7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5" w:name="RANGE!A14%3AD56"/>
            <w:r>
              <w:rPr>
                <w:sz w:val="28"/>
                <w:szCs w:val="28"/>
              </w:rPr>
              <w:t>1 00 00000 00 0000 000</w:t>
            </w:r>
            <w:bookmarkEnd w:id="5"/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5,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8</w:t>
            </w:r>
          </w:p>
        </w:tc>
      </w:tr>
      <w:tr>
        <w:trPr>
          <w:trHeight w:val="18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2</w:t>
            </w:r>
          </w:p>
        </w:tc>
      </w:tr>
      <w:tr>
        <w:trPr>
          <w:trHeight w:val="7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</w:tr>
      <w:tr>
        <w:trPr>
          <w:trHeight w:val="7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</w:tr>
      <w:tr>
        <w:trPr>
          <w:trHeight w:val="7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1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1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>
          <w:trHeight w:val="18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8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18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2</w:t>
            </w:r>
          </w:p>
        </w:tc>
      </w:tr>
      <w:tr>
        <w:trPr>
          <w:trHeight w:val="22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2</w:t>
            </w:r>
          </w:p>
        </w:tc>
      </w:tr>
      <w:tr>
        <w:trPr>
          <w:trHeight w:val="18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2</w:t>
            </w:r>
          </w:p>
        </w:tc>
      </w:tr>
      <w:tr>
        <w:trPr>
          <w:trHeight w:val="22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2</w:t>
            </w:r>
          </w:p>
        </w:tc>
      </w:tr>
      <w:tr>
        <w:trPr>
          <w:trHeight w:val="7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8</w:t>
            </w:r>
          </w:p>
        </w:tc>
      </w:tr>
      <w:tr>
        <w:trPr>
          <w:trHeight w:val="15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8</w:t>
            </w:r>
          </w:p>
        </w:tc>
      </w:tr>
      <w:tr>
        <w:trPr>
          <w:trHeight w:val="15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0 00 0000 43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8</w:t>
            </w:r>
          </w:p>
        </w:tc>
      </w:tr>
      <w:tr>
        <w:trPr>
          <w:trHeight w:val="15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7,7</w:t>
            </w:r>
          </w:p>
        </w:tc>
      </w:tr>
      <w:tr>
        <w:trPr>
          <w:trHeight w:val="7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7,7</w:t>
            </w:r>
          </w:p>
        </w:tc>
      </w:tr>
      <w:tr>
        <w:trPr>
          <w:trHeight w:val="7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7,3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7,3</w:t>
            </w:r>
          </w:p>
        </w:tc>
      </w:tr>
      <w:tr>
        <w:trPr>
          <w:trHeight w:val="7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7,3</w:t>
            </w:r>
          </w:p>
        </w:tc>
      </w:tr>
      <w:tr>
        <w:trPr>
          <w:trHeight w:val="7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</w:tr>
      <w:tr>
        <w:trPr>
          <w:trHeight w:val="7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</w:tr>
      <w:tr>
        <w:trPr>
          <w:trHeight w:val="7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2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600"/>
        <w:gridCol w:w="1320"/>
      </w:tblGrid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RANGE!A1%3AC22"/>
            <w:bookmarkStart w:id="7" w:name="RANGE!A1%3AC22"/>
            <w:bookmarkEnd w:id="7"/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депутатов Фоминского</w:t>
            </w:r>
          </w:p>
        </w:tc>
      </w:tr>
      <w:tr>
        <w:trPr>
          <w:trHeight w:val="39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"О бюджете Фоминского  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Заветинского района на 2013 год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4 и 2015 годов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86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 Фомин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1186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районая  на 2013 год</w:t>
            </w:r>
          </w:p>
        </w:tc>
      </w:tr>
      <w:tr>
        <w:trPr>
          <w:trHeight w:val="375" w:hRule="atLeast"/>
        </w:trPr>
        <w:tc>
          <w:tcPr>
            <w:tcW w:w="118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8" w:name="RANGE!A12%3AC22"/>
            <w:r>
              <w:rPr>
                <w:sz w:val="28"/>
                <w:szCs w:val="28"/>
              </w:rPr>
              <w:t>01 00 00 00 00 0000 000</w:t>
            </w:r>
            <w:bookmarkEnd w:id="8"/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5,1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5,1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5,1</w:t>
            </w:r>
          </w:p>
        </w:tc>
      </w:tr>
      <w:tr>
        <w:trPr>
          <w:trHeight w:val="7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5,1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5,1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5,1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5,1</w:t>
            </w:r>
          </w:p>
        </w:tc>
      </w:tr>
      <w:tr>
        <w:trPr>
          <w:trHeight w:val="7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5,1</w:t>
            </w:r>
          </w:p>
        </w:tc>
      </w:tr>
      <w:tr>
        <w:trPr>
          <w:trHeight w:val="7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800"/>
        <w:gridCol w:w="1540"/>
        <w:gridCol w:w="1540"/>
      </w:tblGrid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RANGE!A1%3AD23"/>
            <w:bookmarkStart w:id="10" w:name="RANGE!A1%3AD23"/>
            <w:bookmarkEnd w:id="10"/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депутатов Фомин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О бюджете Фоминского  сельского поселения Заветинского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на 2013 год и на плановый период 2014 и 2015 годов"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2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Фомин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1382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района  на плановый период 2014 и 2015 годов</w:t>
            </w:r>
          </w:p>
        </w:tc>
      </w:tr>
      <w:tr>
        <w:trPr>
          <w:trHeight w:val="375" w:hRule="atLeast"/>
        </w:trPr>
        <w:tc>
          <w:tcPr>
            <w:tcW w:w="138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7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7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1" w:name="RANGE!A13%3AD23"/>
            <w:r>
              <w:rPr>
                <w:sz w:val="28"/>
                <w:szCs w:val="28"/>
              </w:rPr>
              <w:t>01 00 00 00 00 0000 000</w:t>
            </w:r>
            <w:bookmarkEnd w:id="11"/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2,9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2,9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2,9</w:t>
            </w:r>
          </w:p>
        </w:tc>
      </w:tr>
      <w:tr>
        <w:trPr>
          <w:trHeight w:val="7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53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2,9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2,9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2,9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2,9</w:t>
            </w:r>
          </w:p>
        </w:tc>
      </w:tr>
      <w:tr>
        <w:trPr>
          <w:trHeight w:val="7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2,9</w:t>
            </w:r>
          </w:p>
        </w:tc>
      </w:tr>
      <w:tr>
        <w:trPr>
          <w:trHeight w:val="7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внутреннего финансирования дефицита ме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98"/>
      </w:tblGrid>
      <w:tr>
        <w:trPr>
          <w:trHeight w:val="2293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Фоминского  сель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я Заветинского района на                      2013 год и на плановый период 2014 и 2015 годов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ы  распределения  доходов в бюджет  Фоминского сельского поселения Заветинского района  на 2013 год и на плановый период 2014 и 201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процент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805"/>
        <w:gridCol w:w="1575"/>
      </w:tblGrid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  </w:t>
              <w:br/>
              <w:t>классификации РФ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</w:tr>
      <w:tr>
        <w:trPr>
          <w:trHeight w:val="30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4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000 00 0000 000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9 04053 10 0000 110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8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  <w:r>
              <w:rPr>
                <w:sz w:val="28"/>
                <w:szCs w:val="28"/>
              </w:rPr>
              <w:t>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 муниципальных бюджетных и  автономных учрежд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15 10 0000 12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25 10 0000 12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0000 00 0000 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5050 10 0000 12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7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3 02995 10 0000 13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чие доходы от компенсации затрат  бюджетов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МАТЕРИАЛЬНЫХ АКТИВ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4 02052 10 0000 41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4 02052 10 0000 44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4 02053 10 0000 41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2053 10 0000 44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3050 10 0000 41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4 06013 10 0000 43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0000 00 0000 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ТИВНЫЕ ПЛАТЕЖИ И  СБОРЫ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Ы, САНКЦИИ, ВОЗМЕЩЕНИЕ УЩЕРБА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0 10 0000 14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1 16 25074 10 0000 14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85 10 0000 14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7 02020 10 0000 18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6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0000 00 0000 000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других бюджетов бюджетной системы Россий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10 0000 15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поселений на выполнение передаваемых полномочий субъектов 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54 10 0000 15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 поселений от бюджетов муниципальных район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риложение 6  </w:t>
      </w:r>
    </w:p>
    <w:p>
      <w:pPr>
        <w:pStyle w:val="Normal"/>
        <w:ind w:left="4395" w:hanging="0"/>
        <w:rPr/>
      </w:pPr>
      <w:r>
        <w:rPr/>
        <w:t>к  решению Собрания  депутатов Фоминского сельского поселения  «О бюджете Фоминского сельского поселения Заветинского района на 2013 год и плановый период 2014 и 2015 годов»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Перечень главных администраторов </w:t>
      </w:r>
      <w:r>
        <w:rPr>
          <w:color w:val="000000"/>
        </w:rPr>
        <w:t>доходов</w:t>
      </w:r>
      <w:r>
        <w:rPr/>
        <w:t xml:space="preserve"> бюджета Фоминского  сельского        </w:t>
      </w:r>
      <w:r>
        <w:rPr>
          <w:color w:val="000000"/>
        </w:rPr>
        <w:t>поселения Заветинского района - органов местного самоуправления сельского</w:t>
      </w:r>
      <w:r>
        <w:rPr/>
        <w:t xml:space="preserve"> поселения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9"/>
        <w:gridCol w:w="2893"/>
        <w:gridCol w:w="111"/>
        <w:gridCol w:w="6227"/>
      </w:tblGrid>
      <w:tr>
        <w:trPr>
          <w:trHeight w:val="620" w:hRule="atLeast"/>
          <w:cantSplit w:val="true"/>
        </w:trPr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               доходов </w:t>
            </w:r>
            <w:r>
              <w:rPr>
                <w:color w:val="000000"/>
              </w:rPr>
              <w:t>бюджета сельского поселения</w:t>
            </w:r>
          </w:p>
        </w:tc>
      </w:tr>
      <w:tr>
        <w:trPr>
          <w:trHeight w:val="172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кого поселения</w:t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 xml:space="preserve">Администрация Фомин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еления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20 01 2000 110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20 01 3000 110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по 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1050 10 0000 120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</w:tr>
      <w:tr>
        <w:trPr>
          <w:trHeight w:val="4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5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20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25 10 0000 120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 сдачи  в  аренду   имущества, находящегося в оперативном   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3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15 10 0000 120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25 10 0000 120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5050 10 0000 120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>
          <w:trHeight w:val="36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9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5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5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6025 10 0000 430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9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4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0 10 0000 140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7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6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20 10 0000 180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9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10 0000 151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014 10 0000 151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 бюджетам поселений для компенсации дополнительных расходов, возникших в результате решений, принятых органами  власти другого уровня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9054 10 0000 151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Style16"/>
        <w:widowControl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Приложение 7 </w:t>
      </w:r>
    </w:p>
    <w:p>
      <w:pPr>
        <w:pStyle w:val="Normal"/>
        <w:ind w:left="3600" w:hanging="0"/>
        <w:rPr/>
      </w:pPr>
      <w:r>
        <w:rPr/>
        <w:t xml:space="preserve">к  решению  Собрания депутатов Фоминского  </w:t>
      </w:r>
    </w:p>
    <w:p>
      <w:pPr>
        <w:pStyle w:val="Normal"/>
        <w:ind w:left="4320" w:hanging="0"/>
        <w:rPr/>
      </w:pPr>
      <w:r>
        <w:rPr/>
        <w:t>сельского поселения «О бюджете Фоминского сельского поселения Заветинского района на 2013 год и на плановый период 2014 и 2015 годов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главных администраторов доходов  бюджета Фоминского сельского поселения Заветинского района  - органов государственной власти Российской Федерации,  органов государственной власти Ростовской области, органов местного </w:t>
      </w:r>
    </w:p>
    <w:p>
      <w:pPr>
        <w:pStyle w:val="Normal"/>
        <w:jc w:val="center"/>
        <w:rPr/>
      </w:pPr>
      <w:r>
        <w:rPr/>
        <w:t xml:space="preserve">самоуправления </w:t>
      </w:r>
      <w:r>
        <w:rPr>
          <w:color w:val="000000"/>
        </w:rPr>
        <w:t>муниципального район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10"/>
        <w:gridCol w:w="2950"/>
        <w:gridCol w:w="53"/>
        <w:gridCol w:w="6839"/>
      </w:tblGrid>
      <w:tr>
        <w:trPr>
          <w:trHeight w:val="560" w:hRule="atLeast"/>
          <w:cantSplit w:val="true"/>
        </w:trPr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184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кого поселения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ая инспекция Федеральной налоговой          </w:t>
            </w:r>
          </w:p>
          <w:p>
            <w:pPr>
              <w:pStyle w:val="Normal"/>
              <w:rPr/>
            </w:pPr>
            <w:r>
              <w:rPr/>
              <w:t>службы России №9 по Ростовской области</w:t>
            </w:r>
          </w:p>
          <w:p>
            <w:pPr>
              <w:pStyle w:val="Normal"/>
              <w:ind w:left="4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1011 01 0000 1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налогообложения доходы</w:t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1012 01 0000 1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налогообложения доходы (за налоговые периоды, истекшие до 1 января 2011 года)</w:t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1021 01 0000 1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1022 01 0000 1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3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доходы(</w:t>
            </w:r>
            <w:r>
              <w:rPr>
                <w:color w:val="000000"/>
              </w:rPr>
              <w:t>за налоговые периоды, истекшие до 1 января 2011 года)</w:t>
            </w:r>
          </w:p>
        </w:tc>
      </w:tr>
      <w:tr>
        <w:trPr>
          <w:trHeight w:val="3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 030 10 0000 1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, взимаемый по ставкам, установленным в соответствии с подпунктом 1 пункта   1статьи 394 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 394 Налогового кодекса Российской Федерации и применяемым к объектам налогообложения, расположенным, в границах поселений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 мобилизуемый на территориях поселений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имущественных и земельных</w:t>
            </w:r>
          </w:p>
          <w:p>
            <w:pPr>
              <w:pStyle w:val="Normal"/>
              <w:rPr/>
            </w:pPr>
            <w:r>
              <w:rPr/>
              <w:t>отношений,  финансового оздоров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приятий, организаций Ростовской области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ветинского района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*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имечание: *  Администрация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поселений  в  консолидированный бюджет района;</w:t>
      </w:r>
    </w:p>
    <w:p>
      <w:pPr>
        <w:pStyle w:val="Style16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7"/>
        <w:gridCol w:w="6180"/>
      </w:tblGrid>
      <w:tr>
        <w:trPr>
          <w:trHeight w:val="1520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left="44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ind w:left="44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депутатов Фоминского</w:t>
            </w:r>
          </w:p>
          <w:p>
            <w:pPr>
              <w:pStyle w:val="Normal"/>
              <w:ind w:left="44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О бюджете Фоминского  сельского поселения Заветинского района</w:t>
            </w:r>
          </w:p>
          <w:p>
            <w:pPr>
              <w:pStyle w:val="Normal"/>
              <w:ind w:left="444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3 год и на плановый период 2014 и 2015 годов "</w:t>
            </w:r>
          </w:p>
        </w:tc>
      </w:tr>
      <w:tr>
        <w:trPr>
          <w:trHeight w:val="97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14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фицита бюджета Фоминского   сельского поселения Завет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21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источников финансирования дефицита  бюджета сельского поселения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бюджета сельского поселения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Фоминского сельского поселения</w:t>
            </w:r>
          </w:p>
        </w:tc>
      </w:tr>
      <w:tr>
        <w:trPr>
          <w:trHeight w:val="85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00"/>
        <w:gridCol w:w="605"/>
        <w:gridCol w:w="1196"/>
        <w:gridCol w:w="636"/>
        <w:gridCol w:w="1820"/>
      </w:tblGrid>
      <w:tr>
        <w:trPr>
          <w:trHeight w:val="375" w:hRule="atLeast"/>
        </w:trPr>
        <w:tc>
          <w:tcPr>
            <w:tcW w:w="5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2" w:name="RANGE!A1%3AF121"/>
            <w:bookmarkStart w:id="13" w:name="RANGE!A1%3AF121"/>
            <w:bookmarkEnd w:id="13"/>
          </w:p>
        </w:tc>
        <w:tc>
          <w:tcPr>
            <w:tcW w:w="4757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7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Фоминского сельского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Заветинского района на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и плановый период 2014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ов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 2013 год 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идам расходов классификации расходов бюджета</w:t>
            </w:r>
          </w:p>
        </w:tc>
      </w:tr>
      <w:tr>
        <w:trPr>
          <w:trHeight w:val="165" w:hRule="atLeast"/>
        </w:trPr>
        <w:tc>
          <w:tcPr>
            <w:tcW w:w="1013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4" w:name="RANGE!A15%3AF121"/>
            <w:r>
              <w:rPr>
                <w:sz w:val="28"/>
                <w:szCs w:val="28"/>
              </w:rPr>
              <w:t>ОБЩЕГОСУДАРСТВЕННЫЕ ВОПРОСЫ</w:t>
            </w:r>
            <w:bookmarkEnd w:id="14"/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0,3</w:t>
            </w:r>
          </w:p>
        </w:tc>
      </w:tr>
      <w:tr>
        <w:trPr>
          <w:trHeight w:val="11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2</w:t>
            </w:r>
          </w:p>
        </w:tc>
      </w:tr>
      <w:tr>
        <w:trPr>
          <w:trHeight w:val="18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2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2</w:t>
            </w:r>
          </w:p>
        </w:tc>
      </w:tr>
      <w:tr>
        <w:trPr>
          <w:trHeight w:val="22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2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2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8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>
          <w:trHeight w:val="22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5,6</w:t>
            </w:r>
          </w:p>
        </w:tc>
      </w:tr>
      <w:tr>
        <w:trPr>
          <w:trHeight w:val="18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5,4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5,4</w:t>
            </w:r>
          </w:p>
        </w:tc>
      </w:tr>
      <w:tr>
        <w:trPr>
          <w:trHeight w:val="22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4,0</w:t>
            </w:r>
          </w:p>
        </w:tc>
      </w:tr>
      <w:tr>
        <w:trPr>
          <w:trHeight w:val="81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4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0,2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</w:tr>
      <w:tr>
        <w:trPr>
          <w:trHeight w:val="81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7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0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1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2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Фоминского сельского поселения на 2012-201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5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рофилактика экстремизма и терроризма на территории Фоминского сельского поселения на 2013-201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15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9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Фоминского сельского поселения от чрезвычайных ситуаций на 2013-2017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>
          <w:trHeight w:val="18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Фоминского сельского поселения на 2012-201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8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8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8</w:t>
            </w:r>
          </w:p>
        </w:tc>
      </w:tr>
      <w:tr>
        <w:trPr>
          <w:trHeight w:val="15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Фоминского сельского поселения на 2012-201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8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8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8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и содержание мест захорон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Фоминского сельского поселения на 2012-201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5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5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5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Фоминского сельского поселения на 2012-201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5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но досуговая деятельность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9,2</w:t>
            </w:r>
          </w:p>
        </w:tc>
      </w:tr>
      <w:tr>
        <w:trPr>
          <w:trHeight w:val="19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9,2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иблиотечно-информационная деятельность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3</w:t>
            </w:r>
          </w:p>
        </w:tc>
      </w:tr>
      <w:tr>
        <w:trPr>
          <w:trHeight w:val="22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3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18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18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Фоминского сельского поселения на 2012-201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5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803"/>
        <w:gridCol w:w="500"/>
        <w:gridCol w:w="605"/>
        <w:gridCol w:w="1313"/>
        <w:gridCol w:w="636"/>
        <w:gridCol w:w="1792"/>
        <w:gridCol w:w="1916"/>
      </w:tblGrid>
      <w:tr>
        <w:trPr>
          <w:trHeight w:val="375" w:hRule="atLeast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</w:tc>
      </w:tr>
      <w:tr>
        <w:trPr>
          <w:trHeight w:val="375" w:hRule="atLeast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Фом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1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района на на 2013 год</w:t>
            </w:r>
          </w:p>
        </w:tc>
      </w:tr>
      <w:tr>
        <w:trPr>
          <w:trHeight w:val="375" w:hRule="atLeast"/>
        </w:trPr>
        <w:tc>
          <w:tcPr>
            <w:tcW w:w="51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14 и 2015 годов</w:t>
            </w:r>
          </w:p>
        </w:tc>
      </w:tr>
      <w:tr>
        <w:trPr>
          <w:trHeight w:val="375" w:hRule="atLeast"/>
        </w:trPr>
        <w:tc>
          <w:tcPr>
            <w:tcW w:w="51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2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бюджета Фом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272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3 год</w:t>
            </w:r>
          </w:p>
        </w:tc>
      </w:tr>
      <w:tr>
        <w:trPr>
          <w:trHeight w:val="165" w:hRule="atLeast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</w:tr>
      <w:tr>
        <w:trPr>
          <w:trHeight w:val="750" w:hRule="atLeast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учетом изменений</w:t>
            </w:r>
          </w:p>
        </w:tc>
      </w:tr>
      <w:tr>
        <w:trPr>
          <w:trHeight w:val="750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5" w:name="RANGE!A14%3AH126"/>
            <w:r>
              <w:rPr>
                <w:sz w:val="28"/>
                <w:szCs w:val="28"/>
              </w:rPr>
              <w:t>Администрация Фоминского сельского поселения</w:t>
            </w:r>
            <w:bookmarkEnd w:id="15"/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1,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5,1</w:t>
            </w:r>
          </w:p>
        </w:tc>
      </w:tr>
      <w:tr>
        <w:trPr>
          <w:trHeight w:val="37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4,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0,3</w:t>
            </w:r>
          </w:p>
        </w:tc>
      </w:tr>
      <w:tr>
        <w:trPr>
          <w:trHeight w:val="1500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9,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2</w:t>
            </w:r>
          </w:p>
        </w:tc>
      </w:tr>
      <w:tr>
        <w:trPr>
          <w:trHeight w:val="187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9,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2</w:t>
            </w:r>
          </w:p>
        </w:tc>
      </w:tr>
      <w:tr>
        <w:trPr>
          <w:trHeight w:val="37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9,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2</w:t>
            </w:r>
          </w:p>
        </w:tc>
      </w:tr>
      <w:tr>
        <w:trPr>
          <w:trHeight w:val="229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9,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2</w:t>
            </w:r>
          </w:p>
        </w:tc>
      </w:tr>
      <w:tr>
        <w:trPr>
          <w:trHeight w:val="112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9,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2</w:t>
            </w:r>
          </w:p>
        </w:tc>
      </w:tr>
      <w:tr>
        <w:trPr>
          <w:trHeight w:val="37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6,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8</w:t>
            </w:r>
          </w:p>
        </w:tc>
      </w:tr>
      <w:tr>
        <w:trPr>
          <w:trHeight w:val="750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>
          <w:trHeight w:val="2250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0,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5,6</w:t>
            </w:r>
          </w:p>
        </w:tc>
      </w:tr>
      <w:tr>
        <w:trPr>
          <w:trHeight w:val="187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0,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5,4</w:t>
            </w:r>
          </w:p>
        </w:tc>
      </w:tr>
      <w:tr>
        <w:trPr>
          <w:trHeight w:val="37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0,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5,4</w:t>
            </w:r>
          </w:p>
        </w:tc>
      </w:tr>
      <w:tr>
        <w:trPr>
          <w:trHeight w:val="262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2,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4,0</w:t>
            </w:r>
          </w:p>
        </w:tc>
      </w:tr>
      <w:tr>
        <w:trPr>
          <w:trHeight w:val="112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2,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4,0</w:t>
            </w:r>
          </w:p>
        </w:tc>
      </w:tr>
      <w:tr>
        <w:trPr>
          <w:trHeight w:val="37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6,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0,2</w:t>
            </w:r>
          </w:p>
        </w:tc>
      </w:tr>
      <w:tr>
        <w:trPr>
          <w:trHeight w:val="750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,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>
          <w:trHeight w:val="70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,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</w:tr>
      <w:tr>
        <w:trPr>
          <w:trHeight w:val="76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,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</w:tr>
      <w:tr>
        <w:trPr>
          <w:trHeight w:val="112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</w:tr>
      <w:tr>
        <w:trPr>
          <w:trHeight w:val="112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,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7</w:t>
            </w:r>
          </w:p>
        </w:tc>
      </w:tr>
      <w:tr>
        <w:trPr>
          <w:trHeight w:val="112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2,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>
          <w:trHeight w:val="37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3,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37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43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750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750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0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190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4,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  <w:tr>
        <w:trPr>
          <w:trHeight w:val="112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,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>
          <w:trHeight w:val="750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,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>
          <w:trHeight w:val="112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,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390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,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750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750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250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Фоминского сельского поселения на 2012-2015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87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рофилактика экстремизма и терроризма на территории Фоминского сельского поселения на 2013-2015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4,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4,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750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750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112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37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750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,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1500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,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112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,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112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,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,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50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Фоминского сельского поселения от чрезвычайных ситуаций на 2012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,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</w:tc>
      </w:tr>
      <w:tr>
        <w:trPr>
          <w:trHeight w:val="49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,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</w:tc>
      </w:tr>
      <w:tr>
        <w:trPr>
          <w:trHeight w:val="37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,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>
          <w:trHeight w:val="187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,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>
          <w:trHeight w:val="112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,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>
          <w:trHeight w:val="37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7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Фоминского сельского поселения на 2012-2015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5,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8</w:t>
            </w:r>
          </w:p>
        </w:tc>
      </w:tr>
      <w:tr>
        <w:trPr>
          <w:trHeight w:val="37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5,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8</w:t>
            </w:r>
          </w:p>
        </w:tc>
      </w:tr>
      <w:tr>
        <w:trPr>
          <w:trHeight w:val="37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5,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8</w:t>
            </w:r>
          </w:p>
        </w:tc>
      </w:tr>
      <w:tr>
        <w:trPr>
          <w:trHeight w:val="1500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Фоминского сельского поселения на 2012-2015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7,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8</w:t>
            </w:r>
          </w:p>
        </w:tc>
      </w:tr>
      <w:tr>
        <w:trPr>
          <w:trHeight w:val="37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,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8</w:t>
            </w:r>
          </w:p>
        </w:tc>
      </w:tr>
      <w:tr>
        <w:trPr>
          <w:trHeight w:val="112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,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8</w:t>
            </w:r>
          </w:p>
        </w:tc>
      </w:tr>
      <w:tr>
        <w:trPr>
          <w:trHeight w:val="37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и содержание мест захорон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6,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6,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50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Фоминского сельского поселения на 2012-2015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8,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5</w:t>
            </w:r>
          </w:p>
        </w:tc>
      </w:tr>
      <w:tr>
        <w:trPr>
          <w:trHeight w:val="37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8,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5</w:t>
            </w:r>
          </w:p>
        </w:tc>
      </w:tr>
      <w:tr>
        <w:trPr>
          <w:trHeight w:val="37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8,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5</w:t>
            </w:r>
          </w:p>
        </w:tc>
      </w:tr>
      <w:tr>
        <w:trPr>
          <w:trHeight w:val="1140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Фоминского сельского поселения на 2012-2015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8,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5</w:t>
            </w:r>
          </w:p>
        </w:tc>
      </w:tr>
      <w:tr>
        <w:trPr>
          <w:trHeight w:val="750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но досуговая деятельность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4,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9,2</w:t>
            </w:r>
          </w:p>
        </w:tc>
      </w:tr>
      <w:tr>
        <w:trPr>
          <w:trHeight w:val="2250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4,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9,2</w:t>
            </w:r>
          </w:p>
        </w:tc>
      </w:tr>
      <w:tr>
        <w:trPr>
          <w:trHeight w:val="750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иблиотечно-информационная деятельность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,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3</w:t>
            </w:r>
          </w:p>
        </w:tc>
      </w:tr>
      <w:tr>
        <w:trPr>
          <w:trHeight w:val="2250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,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3</w:t>
            </w:r>
          </w:p>
        </w:tc>
      </w:tr>
      <w:tr>
        <w:trPr>
          <w:trHeight w:val="37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9,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</w:tr>
      <w:tr>
        <w:trPr>
          <w:trHeight w:val="37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9,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750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9,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112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9,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37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9,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750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,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187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,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,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,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37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37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187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Фоминского сельского поселения на 2012-2015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112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37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1,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5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03"/>
        <w:gridCol w:w="500"/>
        <w:gridCol w:w="605"/>
        <w:gridCol w:w="1196"/>
        <w:gridCol w:w="636"/>
        <w:gridCol w:w="1565"/>
        <w:gridCol w:w="1575"/>
        <w:gridCol w:w="1188"/>
      </w:tblGrid>
      <w:tr>
        <w:trPr>
          <w:trHeight w:val="37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</w:tc>
      </w:tr>
      <w:tr>
        <w:trPr>
          <w:trHeight w:val="37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депутатов Фоминского</w:t>
            </w:r>
          </w:p>
        </w:tc>
      </w:tr>
      <w:tr>
        <w:trPr>
          <w:trHeight w:val="37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«О бюджете  Фоминского </w:t>
            </w:r>
          </w:p>
        </w:tc>
      </w:tr>
      <w:tr>
        <w:trPr>
          <w:trHeight w:val="37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Заветинского района на 2013 </w:t>
            </w:r>
          </w:p>
        </w:tc>
      </w:tr>
      <w:tr>
        <w:trPr>
          <w:trHeight w:val="37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 и на плановый период 2014 и 2015 годов»</w:t>
            </w:r>
          </w:p>
        </w:tc>
      </w:tr>
      <w:tr>
        <w:trPr>
          <w:trHeight w:val="37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988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 Фоминского сельского поселения Заветинского района</w:t>
            </w:r>
          </w:p>
        </w:tc>
      </w:tr>
      <w:tr>
        <w:trPr>
          <w:trHeight w:val="375" w:hRule="atLeast"/>
        </w:trPr>
        <w:tc>
          <w:tcPr>
            <w:tcW w:w="13988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овый период 2014 и 2015 годов</w:t>
            </w:r>
          </w:p>
        </w:tc>
      </w:tr>
      <w:tr>
        <w:trPr>
          <w:trHeight w:val="37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год</w:t>
            </w:r>
          </w:p>
        </w:tc>
      </w:tr>
      <w:tr>
        <w:trPr>
          <w:trHeight w:val="15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учетом изменений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6" w:name="RANGE!A13%3AI121"/>
            <w:r>
              <w:rPr>
                <w:sz w:val="28"/>
                <w:szCs w:val="28"/>
              </w:rPr>
              <w:t>Администрация Фоминского сельского поселения</w:t>
            </w:r>
            <w:bookmarkEnd w:id="16"/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9,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4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2,9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,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2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8,5</w:t>
            </w:r>
          </w:p>
        </w:tc>
      </w:tr>
      <w:tr>
        <w:trPr>
          <w:trHeight w:val="109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9,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2</w:t>
            </w:r>
          </w:p>
        </w:tc>
      </w:tr>
      <w:tr>
        <w:trPr>
          <w:trHeight w:val="15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9,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2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9,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2</w:t>
            </w:r>
          </w:p>
        </w:tc>
      </w:tr>
      <w:tr>
        <w:trPr>
          <w:trHeight w:val="19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9,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2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9,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2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6,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8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>
          <w:trHeight w:val="15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6,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5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1,1</w:t>
            </w:r>
          </w:p>
        </w:tc>
      </w:tr>
      <w:tr>
        <w:trPr>
          <w:trHeight w:val="15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6,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4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0,9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6,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4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0,9</w:t>
            </w:r>
          </w:p>
        </w:tc>
      </w:tr>
      <w:tr>
        <w:trPr>
          <w:trHeight w:val="195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6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8,0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6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8,0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6,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0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0,2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,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,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,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</w:t>
            </w:r>
          </w:p>
        </w:tc>
      </w:tr>
      <w:tr>
        <w:trPr>
          <w:trHeight w:val="112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,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7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,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0</w:t>
            </w:r>
          </w:p>
        </w:tc>
      </w:tr>
      <w:tr>
        <w:trPr>
          <w:trHeight w:val="11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4,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3,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0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0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8,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2</w:t>
            </w:r>
          </w:p>
        </w:tc>
      </w:tr>
      <w:tr>
        <w:trPr>
          <w:trHeight w:val="112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,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,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8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Фоминского сельского поселения на 2012-2015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рофилактика экстремизма и терроризма на территории Фоминского сельского поселения на 2013-2015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5,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7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5,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7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</w:tr>
      <w:tr>
        <w:trPr>
          <w:trHeight w:val="112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Фоминского сельского поселения от чрезвычайных ситуаций на 2012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,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,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</w:tr>
      <w:tr>
        <w:trPr>
          <w:trHeight w:val="15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5-2020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Фоминского сельского поселения на 2012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2,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1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2,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1</w:t>
            </w:r>
          </w:p>
        </w:tc>
      </w:tr>
      <w:tr>
        <w:trPr>
          <w:trHeight w:val="45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2,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1</w:t>
            </w:r>
          </w:p>
        </w:tc>
      </w:tr>
      <w:tr>
        <w:trPr>
          <w:trHeight w:val="15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Фоминского сельского поселения на 2012-2015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,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1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7,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6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7,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6</w:t>
            </w:r>
          </w:p>
        </w:tc>
      </w:tr>
      <w:tr>
        <w:trPr>
          <w:trHeight w:val="4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,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,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и содержание мест захорон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9,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9,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18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Фоминского сельского поселения на 2012-2015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0,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9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2,5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0,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9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2,5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0,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9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2,5</w:t>
            </w:r>
          </w:p>
        </w:tc>
      </w:tr>
      <w:tr>
        <w:trPr>
          <w:trHeight w:val="112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Фоминского сельского поселения на 2012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0,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9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2,5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но досуговая деятельность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9,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5,5</w:t>
            </w:r>
          </w:p>
        </w:tc>
      </w:tr>
      <w:tr>
        <w:trPr>
          <w:trHeight w:val="18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9,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5,5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иблиотечно-информационная деятельность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,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0</w:t>
            </w:r>
          </w:p>
        </w:tc>
      </w:tr>
      <w:tr>
        <w:trPr>
          <w:trHeight w:val="18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,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0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9,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9,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9,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112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9,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9,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,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18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,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,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,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15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Фоминского сельского поселения на 2012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9,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4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2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8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"/>
        <w:gridCol w:w="192"/>
        <w:gridCol w:w="3033"/>
        <w:gridCol w:w="2697"/>
        <w:gridCol w:w="1262"/>
        <w:gridCol w:w="2587"/>
        <w:gridCol w:w="1194"/>
        <w:gridCol w:w="851"/>
        <w:gridCol w:w="595"/>
        <w:gridCol w:w="414"/>
        <w:gridCol w:w="8"/>
        <w:gridCol w:w="668"/>
        <w:gridCol w:w="1424"/>
      </w:tblGrid>
      <w:tr>
        <w:trPr>
          <w:trHeight w:val="1442" w:hRule="atLeast"/>
        </w:trPr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54" w:type="dxa"/>
            <w:gridSpan w:val="7"/>
            <w:tcBorders/>
          </w:tcPr>
          <w:tbl>
            <w:tblPr>
              <w:tblW w:w="5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9"/>
            </w:tblGrid>
            <w:tr>
              <w:trPr/>
              <w:tc>
                <w:tcPr>
                  <w:tcW w:w="5079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Приложение 13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к решению Собрания депутатов Фоминского сельского поселения  «О бюджете Фоминского сельского поселения Заветинского района на 2013 год и на плановый период 2014 и 2015 годов »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5158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                       </w:t>
            </w:r>
            <w:r>
              <w:rPr>
                <w:bCs/>
                <w:color w:val="000000"/>
              </w:rPr>
              <w:t xml:space="preserve">Распределение субвенций  бюджету Фоминского  сельского поселения Заветинского района  из Фонда компенсаций  на 2013 год </w:t>
            </w:r>
          </w:p>
        </w:tc>
      </w:tr>
      <w:tr>
        <w:trPr>
          <w:trHeight w:val="305" w:hRule="atLeast"/>
        </w:trPr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19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субвенций  выделяемых из  Фонда компенсаций областного бюджета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ммы </w:t>
            </w:r>
          </w:p>
        </w:tc>
        <w:tc>
          <w:tcPr>
            <w:tcW w:w="3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расходов за счет субвенций из Фонда компенсаций областного бюджета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ммы </w:t>
            </w:r>
          </w:p>
        </w:tc>
      </w:tr>
      <w:tr>
        <w:trPr>
          <w:trHeight w:val="700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миссариат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03015  10 0000 1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66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</w:tr>
      <w:tr>
        <w:trPr>
          <w:trHeight w:val="65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3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58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"/>
        <w:gridCol w:w="192"/>
        <w:gridCol w:w="3033"/>
        <w:gridCol w:w="2697"/>
        <w:gridCol w:w="1262"/>
        <w:gridCol w:w="2587"/>
        <w:gridCol w:w="1194"/>
        <w:gridCol w:w="851"/>
        <w:gridCol w:w="595"/>
        <w:gridCol w:w="414"/>
        <w:gridCol w:w="8"/>
        <w:gridCol w:w="668"/>
        <w:gridCol w:w="1424"/>
      </w:tblGrid>
      <w:tr>
        <w:trPr>
          <w:trHeight w:val="1442" w:hRule="atLeast"/>
        </w:trPr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54" w:type="dxa"/>
            <w:gridSpan w:val="7"/>
            <w:tcBorders/>
          </w:tcPr>
          <w:tbl>
            <w:tblPr>
              <w:tblW w:w="5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9"/>
            </w:tblGrid>
            <w:tr>
              <w:trPr/>
              <w:tc>
                <w:tcPr>
                  <w:tcW w:w="5079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Приложение 14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к решению Собрания депутатов Фоминского сельского поселения  «О бюджете Фоминского сельского поселения Заветинского района на 2013 год и на плановый период 2014 и 2015 годов »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5158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                       </w:t>
            </w:r>
            <w:r>
              <w:rPr>
                <w:bCs/>
                <w:color w:val="000000"/>
              </w:rPr>
              <w:t xml:space="preserve">Распределение субвенций  бюджету Фоминского сельского поселения Заветинского района   из Фонда компенсаций  на 2014 год </w:t>
            </w:r>
          </w:p>
        </w:tc>
      </w:tr>
      <w:tr>
        <w:trPr>
          <w:trHeight w:val="305" w:hRule="atLeast"/>
        </w:trPr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19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субвенций  выделяемых из  Фонда компенсаций областного бюджета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ммы </w:t>
            </w:r>
          </w:p>
        </w:tc>
        <w:tc>
          <w:tcPr>
            <w:tcW w:w="3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расходов за счет субвенций из Фонда компенсаций областного бюджета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ммы </w:t>
            </w:r>
          </w:p>
        </w:tc>
      </w:tr>
      <w:tr>
        <w:trPr>
          <w:trHeight w:val="700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миссариат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03015  10 0000 1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66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</w:tr>
      <w:tr>
        <w:trPr>
          <w:trHeight w:val="65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3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</w:tr>
    </w:tbl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rPr/>
      </w:pPr>
      <w:r>
        <w:rPr/>
        <w:t>5</w:t>
      </w:r>
    </w:p>
    <w:tbl>
      <w:tblPr>
        <w:tblW w:w="15158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"/>
        <w:gridCol w:w="192"/>
        <w:gridCol w:w="3033"/>
        <w:gridCol w:w="2697"/>
        <w:gridCol w:w="1262"/>
        <w:gridCol w:w="2587"/>
        <w:gridCol w:w="1194"/>
        <w:gridCol w:w="851"/>
        <w:gridCol w:w="595"/>
        <w:gridCol w:w="414"/>
        <w:gridCol w:w="8"/>
        <w:gridCol w:w="668"/>
        <w:gridCol w:w="1424"/>
      </w:tblGrid>
      <w:tr>
        <w:trPr>
          <w:trHeight w:val="1442" w:hRule="atLeast"/>
        </w:trPr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54" w:type="dxa"/>
            <w:gridSpan w:val="7"/>
            <w:tcBorders/>
          </w:tcPr>
          <w:tbl>
            <w:tblPr>
              <w:tblW w:w="5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9"/>
            </w:tblGrid>
            <w:tr>
              <w:trPr/>
              <w:tc>
                <w:tcPr>
                  <w:tcW w:w="5079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Приложение 15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решению Собрания депутатов Фоминского сельского поселения  «О бюджете Фоминского сельского поселения Заветинского района на 2013 год и на плановый период 2014 и 2015 годов »</w:t>
                  </w:r>
                </w:p>
                <w:p>
                  <w:pPr>
                    <w:pStyle w:val="Subtitle"/>
                    <w:spacing w:before="0" w:after="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5158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                       </w:t>
            </w:r>
            <w:r>
              <w:rPr>
                <w:bCs/>
                <w:color w:val="000000"/>
              </w:rPr>
              <w:t xml:space="preserve">Распределение субвенций  бюджету Фоминского сельского поселения Заветинского района из Фонда компенсаций  на 2015 год </w:t>
            </w:r>
          </w:p>
        </w:tc>
      </w:tr>
      <w:tr>
        <w:trPr>
          <w:trHeight w:val="305" w:hRule="atLeast"/>
        </w:trPr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19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субвенций  выделяемых из  Фонда компенсаций областного бюджета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ммы </w:t>
            </w:r>
          </w:p>
        </w:tc>
        <w:tc>
          <w:tcPr>
            <w:tcW w:w="3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расходов за счет субвенций из Фонда компенсаций областного бюджета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ммы </w:t>
            </w:r>
          </w:p>
        </w:tc>
      </w:tr>
      <w:tr>
        <w:trPr>
          <w:trHeight w:val="700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миссариат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03015  10 0000 1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66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65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3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</w:tbl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tbl>
      <w:tblPr>
        <w:tblW w:w="134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80"/>
        <w:gridCol w:w="1720"/>
        <w:gridCol w:w="1686"/>
        <w:gridCol w:w="1540"/>
        <w:gridCol w:w="1540"/>
        <w:gridCol w:w="2520"/>
        <w:gridCol w:w="1480"/>
        <w:gridCol w:w="960"/>
      </w:tblGrid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16                                                к решению   Собрания депутатов  Фоминского сельского поселения "О бюджете  Фоминского сельского поселения Заветинского района на 2013 год и на плановый период 2014 и 2015 годов"                                      </w:t>
            </w:r>
          </w:p>
        </w:tc>
      </w:tr>
      <w:tr>
        <w:trPr>
          <w:trHeight w:val="111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66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ежбюджетные трансферты, предоставляемые бюджету  Заветинского района из бюджета   Фоминского сельского поселения  на осуществление части полномочий по решению вопросов местного значения в соответствии с заключенными соглашениями в 2013 году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тыс.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их поселен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190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, содержание  и организацию деятельности аварийно-спасательных служб и (или) аварийно-спасательных формирований на территории поселе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 мероприятий по гражданской  обороне, защите населения и территории поселения от чрезвычайных ситуаций природного и техногенного характ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контроля за использованием земель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оминско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63"/>
        <w:gridCol w:w="1180"/>
        <w:gridCol w:w="1720"/>
        <w:gridCol w:w="1540"/>
        <w:gridCol w:w="1980"/>
        <w:gridCol w:w="1920"/>
        <w:gridCol w:w="2760"/>
        <w:gridCol w:w="1480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иложение 17                                               к решению   Собрания депутатов Фоминского сельского поселения  "О бюджете Фоминского сельского поселения Заветинского района на 2013 год и на плановый период 2014 и 2015 годов"                                      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10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ежбюджетные трансферты, предоставляемые бюджету  Заветинского района из бюджета  Фоминского сельского поселения Заветинского района  на осуществление части полномочий по решению вопросов местного значения в соответствиии с заключенными соглашениями в 2014 году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тыс.рублей)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4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контроля за использованием земель поселения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оминско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.3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.2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.1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.3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.2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.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5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63"/>
        <w:gridCol w:w="1180"/>
        <w:gridCol w:w="1720"/>
        <w:gridCol w:w="1540"/>
        <w:gridCol w:w="1980"/>
        <w:gridCol w:w="1920"/>
        <w:gridCol w:w="2760"/>
        <w:gridCol w:w="1480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иложение 18                                               к решению   Собрания депутатов Фоминского сельского поселения  "О бюджете Фоминского сельского поселения Заветинского района на 2013 год и на плановый период 2014 и 2015 годов"                                      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10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ежбюджетные трансферты, предоставляемые бюджету  Заветинского района из бюджета  Фоминского сельского поселения Заветинского района  на осуществление части полномочий по решению вопросов местного значения в соответствиии с заключенными соглашениями в 2015 году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тыс.рублей)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4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контроля за использованием земель поселения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оминско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.3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.2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.1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.3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.2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.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 19</w:t>
      </w:r>
    </w:p>
    <w:p>
      <w:pPr>
        <w:pStyle w:val="Normal"/>
        <w:tabs>
          <w:tab w:val="clear" w:pos="708"/>
          <w:tab w:val="left" w:pos="5103" w:leader="none"/>
        </w:tabs>
        <w:ind w:left="5954"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 Собрания депутатов Фоминского сельского поселения  «О  бюджете Фоминского сельского поселения Заветинского района на 2013 год и на плановый период 2014 и 201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ежбюджетные трансферты предоставляемые бюджету Фоминского сельского поселения из бюджета Заветинского района на 20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>(тыс.рублей)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46"/>
        <w:gridCol w:w="3514"/>
        <w:gridCol w:w="1800"/>
      </w:tblGrid>
      <w:tr>
        <w:trPr>
          <w:trHeight w:val="32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утилизации и переработки бытовых и промышленных отходов</w:t>
            </w:r>
          </w:p>
        </w:tc>
      </w:tr>
      <w:tr>
        <w:trPr>
          <w:trHeight w:val="40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из фонда Субсидии из фонда софинансирования социальных расходов предоставляемых бюджетам поселени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финансирования особо важных и (или) контролируемых Правительством Ростовской области объектов и направлений расходования средст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 20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 Собрания депутатов Фоминского сельского поселения  «О  бюджете Фоминского сельского поселения Заветинского района на 2013 год и на плановый период 2014 и 2015 год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ежбюджетные трансферты предоставляемые бюджету Фоминского сельского поселения из бюджета Заветинского района на 20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>(тыс.рублей)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3420"/>
        <w:gridCol w:w="1800"/>
      </w:tblGrid>
      <w:tr>
        <w:trPr>
          <w:trHeight w:val="32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утилизации и переработки бытовых и промышленных отходов</w:t>
            </w:r>
          </w:p>
        </w:tc>
      </w:tr>
      <w:tr>
        <w:trPr>
          <w:trHeight w:val="40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фонда софинансирования социальных расходов предоставляемых бюджетам поселени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финансирования особо важных и (или) контролируемых Правительством Ростовской области объектов и направлений расходования средст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 21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 Собрания депутатов Фоминского сельского поселения  «О  бюджете Фоминского сельского поселения Заветинского района на 2013 год и на плановый период 2014 и 2015 год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ежбюджетные трансферты предоставляемые бюджету Фоминского сельского поселения из бюджета Заветинского района на 20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>(тыс.рублей)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3420"/>
        <w:gridCol w:w="1800"/>
      </w:tblGrid>
      <w:tr>
        <w:trPr>
          <w:trHeight w:val="32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утилизации и переработки бытовых и промышленных отходов</w:t>
            </w:r>
          </w:p>
        </w:tc>
      </w:tr>
      <w:tr>
        <w:trPr>
          <w:trHeight w:val="40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фонда софинансирования социальных расходов предоставляемых бюджетам поселени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финансирования особо важных и (или) контролируемых Правительством Ростовской области объектов и направлений расходования средст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1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</w:rPr>
  </w:style>
  <w:style w:type="character" w:styleId="Style14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02:00Z</dcterms:created>
  <dc:creator>Admin</dc:creator>
  <dc:description/>
  <cp:keywords/>
  <dc:language>en-US</dc:language>
  <cp:lastModifiedBy>1</cp:lastModifiedBy>
  <cp:lastPrinted>2011-10-21T17:24:00Z</cp:lastPrinted>
  <dcterms:modified xsi:type="dcterms:W3CDTF">2013-01-09T13:15:00Z</dcterms:modified>
  <cp:revision>65</cp:revision>
  <dc:subject/>
  <dc:title>О бюджете на 2010 год</dc:title>
</cp:coreProperties>
</file>