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3.2012</w:t>
        <w:tab/>
        <w:tab/>
        <w:tab/>
        <w:tab/>
        <w:tab/>
        <w:tab/>
        <w:tab/>
        <w:t xml:space="preserve">  </w:t>
        <w:tab/>
        <w:tab/>
        <w:tab/>
        <w:t xml:space="preserve">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Фоминского сельского поселения и предоставления этих сведений средствам массовой информации для опублик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8 Федерального закона от 25.12.2008 № 273-ФЗ «О противодействии коррупции», в целях совершенствования деятельности Администрации Фомин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Фомин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Л.Н.Савч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жение вносит специалист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по общим вопроса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 2012 года № 12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Фом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пециалиста  по общим вопросам Администрации Фоминского сельского поселения (далее – Специалист)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ысшей группы в Администрации Фомин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Фоми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Фомин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обеспечивает создание на официальном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пециалист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  <w:tab/>
        <w:tab/>
        <w:tab/>
        <w:tab/>
        <w:tab/>
        <w:t>Л.В.Кучеренко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32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2:00Z</dcterms:created>
  <dc:creator>Register-6</dc:creator>
  <dc:description/>
  <cp:keywords/>
  <dc:language>en-US</dc:language>
  <cp:lastModifiedBy>1</cp:lastModifiedBy>
  <cp:lastPrinted>2012-04-09T14:21:00Z</cp:lastPrinted>
  <dcterms:modified xsi:type="dcterms:W3CDTF">2012-04-09T11:21:00Z</dcterms:modified>
  <cp:revision>5</cp:revision>
  <dc:subject/>
  <dc:title/>
</cp:coreProperties>
</file>