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6515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ая область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6.2012</w:t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Ф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70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Фоминского сельского поселения от 13.05.2011 № 4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Собрания депутатов Фоминского сельского от 10.10.2008 № 93 «Об утверждении Положения о порядке перечисления в бюджет сельского поселения части прибыли муниципальных унитарных предприят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ёй 30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Фоминское сельское поселение», и в целях повышения эффективности поступлений в бюджет сельского поселения доходов от использования муниципального имущества Фоминского сельского поселения,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Фоминского сельского поселения от 13.05.2011  №42 «О перечислении в бюджет сельского поселения части прибыли муниципальных унитарных предприятий, остающейся после уплаты налогов и иных обязательных платежей» изменения, изложив   пункт 1 постановления 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ые унитарные предприятия ежегодно перечисляют в бюджет сельского поселения 30 процентов прибыли, остающейся после уплаты налогов и иных обязательных платежей по результатам текущего финансового года, до 5 апреля очередного финансового года одним или несколькими платежам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 обнародования.</w:t>
      </w:r>
    </w:p>
    <w:p>
      <w:pPr>
        <w:pStyle w:val="Style9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ведующего сектором экономики и финансов Е.В.Горбан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852" w:firstLine="720"/>
        <w:rPr/>
      </w:pPr>
      <w:r>
        <w:rPr>
          <w:sz w:val="28"/>
          <w:szCs w:val="28"/>
        </w:rPr>
        <w:t>Глава Фоминского сельского поселения                             Л.Н.Са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35:00Z</dcterms:created>
  <dc:creator>Админ_комиссия</dc:creator>
  <dc:description/>
  <cp:keywords/>
  <dc:language>en-US</dc:language>
  <cp:lastModifiedBy>1</cp:lastModifiedBy>
  <cp:lastPrinted>2012-07-06T16:35:00Z</cp:lastPrinted>
  <dcterms:modified xsi:type="dcterms:W3CDTF">2012-07-06T13:35:00Z</dcterms:modified>
  <cp:revision>2</cp:revision>
  <dc:subject/>
  <dc:title>Проект</dc:title>
</cp:coreProperties>
</file>