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/>
      </w:pPr>
      <w:r>
        <w:rPr/>
        <w:drawing>
          <wp:inline distT="0" distB="0" distL="0" distR="0">
            <wp:extent cx="52387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  <w:spacing w:val="-4"/>
        </w:rPr>
        <w:t>Российская Федерация</w:t>
      </w:r>
    </w:p>
    <w:p>
      <w:pPr>
        <w:pStyle w:val="Normal"/>
        <w:shd w:fill="FFFFFF" w:val="clear"/>
        <w:ind w:right="27" w:hanging="0"/>
        <w:jc w:val="center"/>
        <w:rPr>
          <w:b/>
          <w:b/>
          <w:spacing w:val="1"/>
        </w:rPr>
      </w:pPr>
      <w:r>
        <w:rPr>
          <w:b/>
          <w:spacing w:val="1"/>
        </w:rPr>
        <w:t>Ростовская область</w:t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  <w:spacing w:val="-1"/>
        </w:rPr>
        <w:t>Заветинский район</w:t>
      </w:r>
    </w:p>
    <w:p>
      <w:pPr>
        <w:pStyle w:val="Normal"/>
        <w:shd w:fill="FFFFFF" w:val="clear"/>
        <w:ind w:right="27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hd w:fill="FFFFFF" w:val="clear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06.2012</w:t>
        <w:tab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х.Фо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7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07.10.2011 № 9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 Фоминского сельского поселения Заветинского района на 2012 год и на плановый период 2013 и 2014 годов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Фоминского сельского поселения  от 07.10.2011 № 94  «О порядке применения и детализации бюджетной классификации Российской Федерации при формировании проекта бюджета Фоминского сельского поселения Заветинского района  на 2012 год и плановый период 2013 и 2014 годов» следующие изменения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 постановления возложить на заведующего сектором экономики и финансов Е.В.Горбан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Фоминского сельского поселения                                  Л.Н.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2  № 70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детализации целевы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Фоминского сельского поселения Заве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20 09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5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2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Муниципальная  долгосрочная целевая программа «Культура Фоминского сельского поселения   на 2012 – 2014 годы 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20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20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 -информационная деятельность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 «Благоустройство территории Фоминского сельского поселения на 2012-2015 годы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зеленение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рочие мероприятия по благоустройству поселений»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9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4 годы»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48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2-2014 годы»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специалист по общим вопросам         </w:t>
        <w:tab/>
        <w:tab/>
        <w:t>Л.В.Кучеренко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w w:val="101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Цитата"/>
    <w:basedOn w:val="Normal"/>
    <w:qFormat/>
    <w:pPr>
      <w:ind w:left="80" w:right="-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20" w:after="0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9:00Z</dcterms:created>
  <dc:creator>voshod</dc:creator>
  <dc:description/>
  <cp:keywords/>
  <dc:language>en-US</dc:language>
  <cp:lastModifiedBy>1</cp:lastModifiedBy>
  <cp:lastPrinted>2009-06-30T15:00:00Z</cp:lastPrinted>
  <dcterms:modified xsi:type="dcterms:W3CDTF">2012-07-06T13:30:00Z</dcterms:modified>
  <cp:revision>3</cp:revision>
  <dc:subject/>
  <dc:title> </dc:title>
</cp:coreProperties>
</file>