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439"/>
      </w:tblGrid>
      <w:tr>
        <w:trPr>
          <w:trHeight w:val="549" w:hRule="atLeast"/>
        </w:trPr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ведения реестра имущества, находящегося в собственности муниципального образования «Фоминское сельское поселение»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Фоминское сельское поселение», пунктом 3.1 решения Собрания депутатов Фоминского сельского поселения от 20.03.2007 № 47 «Об утверждении Порядка управления и распоряжения муниципальной собственностью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имущества, находящегося в собственности муниципального образования «Фоминское сельское поселение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25.06.2012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по вопросам  имущественных и земельных отношений Администрации Фоминского сельского поселения Н.В. Жоло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Л.Н. Савченк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2012 № 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имущества, находящегося в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бразования «Фом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ведения Администрацией Фоминского сельского поселения реестра муниципального имущества (далее такж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«Фоминское сельское поселение»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едение реестра осуществляется Администрацией сельского поселения в лице </w:t>
      </w:r>
      <w:r>
        <w:rPr>
          <w:color w:val="000000"/>
          <w:sz w:val="28"/>
          <w:szCs w:val="28"/>
        </w:rPr>
        <w:t>специалиста по вопросам  имущественных и земельных отношений Администрации сельского поселения</w:t>
      </w:r>
      <w:r>
        <w:rPr>
          <w:sz w:val="28"/>
          <w:szCs w:val="28"/>
        </w:rPr>
        <w:t xml:space="preserve"> (далее – специалист по вопросам имущественных и земельных отношений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пециалист по вопросам имущественных и земельных отношений обязан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инальной стоимости акц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уполномоченный орган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ведения о создании муниципальным образованием «Фоминское сельское поселение» 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на ведение реестра в 2-недельный срок с момента изменения сведений об объектах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отношении объектов казны муниципального образования «Фоминское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олномоченный орган на ведение реестра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ведение реестра, готовит решение  об отказе включения сведений об имуществе в реестр, которое направляется на рассмотре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уполномоченным органо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едущий специалист по общим вопросам</w:t>
        <w:tab/>
        <w:t xml:space="preserve">                           Л.В. Кучер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0EB4A166D0A87E5C6B3F013850154E745842BCE3681CFB5FDD6528J1QEI" TargetMode="External"/><Relationship Id="rId4" Type="http://schemas.openxmlformats.org/officeDocument/2006/relationships/hyperlink" Target="consultantplus://offline/ref=9351D71019A8208287150EB4A166D0A87E5C6B31043850154E745842BCE3681CFB5FDD60J2Q3I" TargetMode="External"/><Relationship Id="rId5" Type="http://schemas.openxmlformats.org/officeDocument/2006/relationships/hyperlink" Target="consultantplus://offline/ref=9351D71019A8208287150EB4A166D0A87E5C683A033350154E745842BCJEQ3I" TargetMode="External"/><Relationship Id="rId6" Type="http://schemas.openxmlformats.org/officeDocument/2006/relationships/hyperlink" Target="consultantplus://offline/ref=9351D71019A8208287150EB4A166D0A87E5F6E31093A50154E745842BCJEQ3I" TargetMode="External"/><Relationship Id="rId7" Type="http://schemas.openxmlformats.org/officeDocument/2006/relationships/hyperlink" Target="consultantplus://offline/ref=9351D71019A8208287150EB4A166D0A87E5E683E063250154E745842BCJEQ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0:00Z</dcterms:created>
  <dc:creator>voshod</dc:creator>
  <dc:description/>
  <cp:keywords/>
  <dc:language>en-US</dc:language>
  <cp:lastModifiedBy>1</cp:lastModifiedBy>
  <cp:lastPrinted>2012-06-09T10:47:00Z</cp:lastPrinted>
  <dcterms:modified xsi:type="dcterms:W3CDTF">2012-06-09T07:50:00Z</dcterms:modified>
  <cp:revision>3</cp:revision>
  <dc:subject/>
  <dc:title> </dc:title>
</cp:coreProperties>
</file>