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12</w:t>
        <w:tab/>
        <w:tab/>
        <w:tab/>
        <w:tab/>
        <w:tab/>
        <w:tab/>
        <w:tab/>
        <w:tab/>
        <w:tab/>
        <w:tab/>
        <w:t xml:space="preserve">                  х. Фом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03"/>
      </w:tblGrid>
      <w:tr>
        <w:trPr>
          <w:trHeight w:val="1633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 xml:space="preserve">Об утверждении муниципальной  долгосрочной целевой программы «Повышение безопасности дорожного движения на территории Фоминского сельского поселения на 2012-2014 годы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Фоминского сельского поселения от 26.06.2011  № 57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целях предупреждения дорожно-транспортных происшествий, снижения тяжести их последствий и повышения пропускной способности улиц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долгосрочную  целевую программу «Повышение безопасности дорожного движения на территории Фоминского сельского поселения на 2012- 2014 годы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(Горбанева Е.В.) включить программу в перечень целевых программ на 2012-2014 годы, подлежащих финанс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мероприятия и объемы финансирования подлежат ежегодной корректировке с учетом возможностей средств бюджета Фоминского сельского поселения.</w:t>
      </w:r>
    </w:p>
    <w:p>
      <w:pPr>
        <w:pStyle w:val="Normal"/>
        <w:ind w:left="-360" w:right="-81" w:firstLine="1068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color w:val="000000"/>
          <w:spacing w:val="1"/>
          <w:sz w:val="28"/>
          <w:szCs w:val="28"/>
        </w:rPr>
        <w:t xml:space="preserve">остановление вступает в силу со дня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Фоминского сельского поселения                                Л.Н.Савченко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12 №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на 2012-2014 годы»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вышение безопасности дорожного движения на территории Фоминского сельского поселения на 2012-2014 годы»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568"/>
      </w:tblGrid>
      <w:tr>
        <w:trPr>
          <w:trHeight w:val="1457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4 годы» (далее - Программа)</w:t>
            </w:r>
          </w:p>
        </w:tc>
      </w:tr>
      <w:tr>
        <w:trPr>
          <w:trHeight w:val="1819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я Администрации Фоминского сельского поселения  от 05.10.2011 №79 «О разработке муниципальных долгосрочных целевых програм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Программы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частники          и исполнители Программы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Ростовской области «Заветинское дорожное ремонтно-строительное управлен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разработки Программы: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 территории Фоминского сельского поселения для обеспечения           гарантий законных прав участников дорожного движения на безопасные условия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 и тяжести последствий на улично-дорожной сети населенных пунктов и внедрение современных технических средств, обеспечивающих эффективное                                                    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аварийности и тяжести последствий дорожно-транспортных происшествий на автомобильных дорогах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тяжести последствий дорожно-транспортных происшествий за счет оперативного оказания помощи поисково-спасательными службами пострадавшим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ликвидации очагов                                              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               показатели и индикаторы Программы:          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мест концентрации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ей, пострадавших в результате дорожно-транспортных происше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индикатор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транспортного риска (количество лиц,                                                       погибших в результате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социального риска (количество лиц, погибших в результате дорожно-транспортных происшествий);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снижение тяжести последствий дорожно-транспортных происшествий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0,0 тысяч рублей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70,0 тысяч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–0,0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– 30,0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3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40,0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4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Объемы и направления расходования средств местного бюджета на финансирование мероприятий                                                      Программы определяется нормативными правовыми актами представительного органа муниципального образования «Фоминское сельское поселение»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             результаты Программы: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страдав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епени тяжести последствий и числа погибших в результате дорожно-транспортных происшествий за счет сокращения до одного часа времени прибытия поисково-спасательных  служб к месту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Фоминского сельского Этот показатель тесно связан с уровнем автомобилизации. Уровень автомобилизации в Фоминском сельском поселении составляет 171 автомобиль на 1000 жителей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достигнутый уровень автомобилизации и сложность проблем дорожного движения требуют новых подходов к обеспечению безопасности дорожного движения.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облем в сфере обеспечения безопасности дорожного движения на территории Фоминского сельского поселения показывает, что решить их можно только путем принятия и реализации муниципальной целевой программы «Повышение безопасности дорожного движения на территории Фоминского сельского поселения» на 2012-2014 годы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овышение безопасности дорожного движения на территории Фомин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улично-дорожной сети населенных пунктов Фоминского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деятельности по предупреждению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автомобильных дорогах муниципального знач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за счет  решения следующих задач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, в том числе с участием пешеходов, и снижения числа погибших в результате дорожно-транспортных происшествий на улично-дорожной сети населенных пунктов  Фоминского сельского поселения, улучшения транспортного обслуживания на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овышение эффективности предупреждения дорожно-транспортных происшествий в многофункциональной системе «человек-автомобиль-дорога-среда»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 и их тяжести, снижения числа пострадав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степени тяжести последствий и числа погибших в результате дорожно-транспортных происшествий за счет сокращения до одного часа времени прибытия поисково-спасательных служб к месту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иод реализации настоящей Программы 2012 – 2014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Указанные мероприятия сформированы на основе анализа аварийности в  Фоминском сельском поселении, изучения деятельности по обеспечению безопасности дорожного движения, предложений по повышению безопасности дорожного движения отделения государственной инспекции безопасности дорожного движения, органов управления дорожным хозяйством, образования, здравоохран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Из этого следует, что программные мероприятия должны быть направлены не только на усиление контрольно-надзорной деятельности, но и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 ресурсов. Это в полной мере соответствует требованиям статьи 3 Федерального закона от 10.12.1995 № 196-ФЗ «О безопасности  дорожного движения» в которой установлен приоритет жизни и здоровья граждан, участвующих в дорожном движении, над экономическим результатами хозяйственной деятель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безопасности пешеходов предусмотрены мероприятия по строительству и обустройству улиц, мостов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х на 10 процентов за счет сокращения до 1 часа времени прибытия поисково-спасательных служб на место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по годам, объемам и источникам финансирования приведены в таблице 2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70,0 тысяч рублей, в том числе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 – 70,0 тысяч рубле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риведены в таблице 1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ов всех уровне бюджетной системы на очередной финансовый год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рганизация управления программой, оценка эффективности, осуществление контроля за реализацией Программы        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осуществляет Администрация Фомин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Администрацией Фомин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участников, исполнителей и соисполнителей Программы может создаваться центр по координации выполнения Программы, который является коллегиальным совещательным органом управления реализацией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заказчик-координатор Программы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участников и исполнителей в реализации мероприятий Программы могут участвовать иные исполнители и соисполнители в  порядке, установленном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Ежегодно Администрация Фомин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 xml:space="preserve">                                                Л.В.Кучер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/>
        <w:t xml:space="preserve">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долгосрочной целевой программе «Повышение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Фомин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орожного движе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казания помощи пострадавшим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993"/>
        <w:gridCol w:w="993"/>
        <w:gridCol w:w="1135"/>
        <w:gridCol w:w="1135"/>
        <w:gridCol w:w="1135"/>
        <w:gridCol w:w="1984"/>
        <w:gridCol w:w="283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Источники и объемы финансирования (денежные средства заложены в бюджете  ведомства, указанного первым в графе исполни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 (поселе-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дпрограммы «Совершенствование организации дорожного движения в населенных пунктах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-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улично-дорожной сет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орожно-транспортных происше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пагандистских кампаний, направленных на информирование участников дорожного движения по вопросам своевременного оповещения поисково-спасательных подразделений о дорожно-транспортных происшеств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повещения поисково-спасательных служб при ликвидации последствий дорожно-транспортных происше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3:00Z</dcterms:created>
  <dc:creator>voshod</dc:creator>
  <dc:description/>
  <cp:keywords/>
  <dc:language>en-US</dc:language>
  <cp:lastModifiedBy>1</cp:lastModifiedBy>
  <cp:lastPrinted>2012-06-08T15:37:00Z</cp:lastPrinted>
  <dcterms:modified xsi:type="dcterms:W3CDTF">2012-06-08T12:56:00Z</dcterms:modified>
  <cp:revision>4</cp:revision>
  <dc:subject/>
  <dc:title> </dc:title>
</cp:coreProperties>
</file>