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8" w:right="46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Заветинский район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1"/>
        <w:ind w:left="0" w:hanging="0"/>
        <w:jc w:val="center"/>
        <w:rPr/>
      </w:pPr>
      <w:r>
        <w:rPr/>
        <w:t xml:space="preserve"> </w:t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/>
        <w:rPr/>
      </w:pPr>
      <w:r>
        <w:rPr>
          <w:sz w:val="28"/>
          <w:szCs w:val="28"/>
        </w:rPr>
        <w:t>29.03.2012                                                                                                                х.Фомин</w:t>
      </w:r>
    </w:p>
    <w:p>
      <w:pPr>
        <w:pStyle w:val="Normal"/>
        <w:shd w:fill="FFFFFF" w:val="clear"/>
        <w:ind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5805" w:hRule="atLeast"/>
        </w:trPr>
        <w:tc>
          <w:tcPr>
            <w:tcW w:w="10411" w:type="dxa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984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28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Фоминского сельского поселения от 15.10.2011 №96 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Фоминского сельского поселения от 29 от 02.03.2012 № 29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связи с необходимостью корректировки объемов финансирования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. Внести в приложение к постановлению Администрации Фоминского сельского поселения от 15.10.2011 №96 «Об утверждении муниципальной долгосрочной целевой программы «Благоустройство территории Фоминского сельского поселения  на 2012-2015 годы»  изменения изложив его в редакции согласно приложению.</w:t>
            </w:r>
          </w:p>
          <w:p>
            <w:pPr>
              <w:pStyle w:val="Normal"/>
              <w:spacing w:lineRule="auto" w:line="216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Постановление вступает в силу с 1 января 2012 года.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Контроль за выполнением постановления оставляю за соб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85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Глава Фоминского сельского поселения                               Л.Н.Савченко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 от 29.03.2012  №3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Фоминского сельского поселения «Благоустройство территории Фоми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2-2015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срочная целевая программа Фоминского сельского поселения  «Благоустройство территории Фоминского сельского поселения  на 2012-201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остановление Администрации Фоминского сельского поселения  от 05.10.2011  № 90  «О разработке долгосрочной целевой программы Фоминского сельского поселения   «Благоустройство территории Фоминского сельского поселения  на 2012-2015 годы»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Фоминского сельского поселения, способствующего комфортной жизне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обеспечения потребности Фоми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Фоми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сельского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Фоминского сельского поселения на 2012-2015 годы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включает следующие подпрограммы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Уличное освещение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рганизация и содержание мест захорон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зеленение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Прочие мероприятия по благоустройству территории поселения»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Фоми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Фоминского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ведения мероприятий комплексного благоустройства территории муниципального образования «Фоми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 2521,4 тыс.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ab/>
              <w:t xml:space="preserve">- на 2012 год – </w:t>
              <w:tab/>
              <w:t>695,4</w:t>
              <w:tab/>
              <w:t xml:space="preserve"> тыс.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ab/>
              <w:t xml:space="preserve">- на 2013 год – </w:t>
              <w:tab/>
              <w:t>718,3</w:t>
              <w:tab/>
              <w:t xml:space="preserve"> тыс.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ab/>
              <w:t xml:space="preserve">- на 2014 год – </w:t>
              <w:tab/>
              <w:t>537,4</w:t>
              <w:tab/>
              <w:t xml:space="preserve"> тыс.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на 2015 год -        570,3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и конечные результаты 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Фоминского сельского поселения 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увеличение уровня содержания сетей уличного освещ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увеличение уровня озеленения территории посел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увеличение количества мест массового отдых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ивлечение молодого поколения к участию по благоустройству населенных пунк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Фоминского сельского поселения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.Содержание проблемы и обоснование необходимости ее решения программными методам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обходимо обеспечить повышенные требования к уровню экологии, эстетическому и архитектурному облику сельского посе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рицательные тенденции в динамике изменения уровня благоустройства территорий обусловлены наличием следующих факторов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овышение уровня благоустройства является одной из приоритетных задач развития экономики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Реализация мероприятий Программы даст эффект как в различных отраслях экономики поселения, а также в социальной сфер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Основные цели и задачи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кого посе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программ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эстетичного вида посе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учшения экологической обстановки на территории посе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ми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. Такое достижение в рамках программы будет обеспечено выполнением следующих задач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Определение потребности в реализации мероприятий по ремонту и модернизации имеющихся объектов благоустройства и перспективном строительстве новы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Осуществление работ по строительству, реконструкции и капитальному ремонту объектов благоустройства, расположенных на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Создание реестра и системы мониторинга состояния объектов благоустройства, расположенных на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Создание системы организации и контроля за ходом реализации Программы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для улучшения качества жизни насе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5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граммные мероприятия по комплексному  благоустройству территории Фоминского сельского поселения с объемами финанс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275"/>
        <w:gridCol w:w="993"/>
        <w:gridCol w:w="850"/>
        <w:gridCol w:w="851"/>
        <w:gridCol w:w="850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всего тыс.руб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24"/>
                <w:szCs w:val="24"/>
              </w:rPr>
              <w:t>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ремонт 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3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 (финансирование общественных работ для незанятого населения, покос и вывоз сорной расти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клещевая обрабо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дбищ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ос и уборка раст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амятника павшим в 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ческие суб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привлечения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70,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Организация управления программой и контроль за ее реализаци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и текущий контроль за реализацией Программы осуществляет Администрация  Фоминского сельского поселения. Финансовый контроль за целевым использованием средств возлагается на сектор экономики и финансов Администрации Фоминского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Показатели оценки эффективности реализации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 улучшению внешнего вида Фоми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ю комфортности территории населенных пунктов Фоминского сельского поселения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бщим вопросам </w:t>
        <w:tab/>
        <w:tab/>
        <w:tab/>
        <w:tab/>
        <w:t xml:space="preserve">       </w:t>
        <w:tab/>
        <w:tab/>
        <w:t>Л.В. Кучеренко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2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3:00Z</dcterms:created>
  <dc:creator>Александр</dc:creator>
  <dc:description/>
  <cp:keywords/>
  <dc:language>en-US</dc:language>
  <cp:lastModifiedBy>1</cp:lastModifiedBy>
  <cp:lastPrinted>2011-11-02T09:37:00Z</cp:lastPrinted>
  <dcterms:modified xsi:type="dcterms:W3CDTF">2012-04-09T08:33:00Z</dcterms:modified>
  <cp:revision>2</cp:revision>
  <dc:subject/>
  <dc:title> </dc:title>
</cp:coreProperties>
</file>