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Ростовская область</w:t>
      </w:r>
    </w:p>
    <w:p>
      <w:pPr>
        <w:pStyle w:val="Heading4"/>
        <w:rPr/>
      </w:pP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Фоминского  сельского поселен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12</w:t>
        <w:tab/>
        <w:tab/>
        <w:tab/>
        <w:tab/>
        <w:tab/>
        <w:tab/>
        <w:tab/>
        <w:tab/>
        <w:tab/>
        <w:tab/>
        <w:t xml:space="preserve">                 х.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О назначении публичных слушаний об утверждении отчета об исполнении  бюджета Фоминского   сельского поселения Заветинского района за 2011 год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рав населения Фоминского  сельского поселения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</w:t>
      </w:r>
      <w:r>
        <w:rPr>
          <w:sz w:val="28"/>
          <w:szCs w:val="28"/>
          <w:shd w:fill="FFFFFF" w:val="clear"/>
        </w:rPr>
        <w:t>пункта 2 части</w:t>
      </w:r>
      <w:r>
        <w:rPr>
          <w:sz w:val="28"/>
          <w:szCs w:val="28"/>
          <w:highlight w:val="yellow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3 статьи 13 Устава </w:t>
      </w:r>
      <w:r>
        <w:rPr>
          <w:sz w:val="28"/>
          <w:szCs w:val="28"/>
        </w:rPr>
        <w:t>муниципального образования «Фоминское  сельское поселение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4"/>
        <w:spacing w:before="0" w:after="0"/>
        <w:ind w:firstLine="3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роведение публичных слушаний об утверждении отчета об исполнении бюджета Фоминского   сельского поселения Заветинского района за 2011 год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30.03.2012 года в 10.00 час. в зале Фоминского  сельского Дома культуры по адресу Ростовская область, Заветинский район, х. Фомин, ул. Центральная д.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об утверждении отчета об исполнении  бюджета Фоминского сельского поселения Заветинского района  за 2011 год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ектору экономики и финансов Администрации Фоминского  сельского поселения (Горбаневой Е.В..) внести на рассмотрение  Собранию депутатов Фоминского  сельского поселения отчет об исполнении  бюджета Фоминского   сельского поселения Заветинского района за 2011 год, а также результаты публичных слушаний по нему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4.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  Контроль за выполнением  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 xml:space="preserve">                             Л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и финансов </w:t>
      </w:r>
      <w:r>
        <w:br w:type="page"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Фоминского 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.26.03.2012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исполнении бюджета  Фоминского   сельского поселения Заветинского района за 2011 год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ля обсуждения   отчета об исполнении  бюджета Фоминского   сельского поселения Заветинского района  за 2011 год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одятся публичные слушания в соответствии с настоящим порядком и статьей 13 Устава муниципального образования «Фоминское  сельское поселени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Формой проведения публичных слушаний определить сход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 публичных слушаниях председательствует Глава Фоминского 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 отчету об исполнении  бюджета Фоминского   сельского поселения Заветинского района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бнародованию не позднее чем через 30 календарных дней со дня проведения публичных слуш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 xml:space="preserve">                                                         Л.В.Кучер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4">
    <w:name w:val="стиль54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3:00Z</dcterms:created>
  <dc:creator>voshod</dc:creator>
  <dc:description/>
  <cp:keywords/>
  <dc:language>en-US</dc:language>
  <cp:lastModifiedBy>1</cp:lastModifiedBy>
  <cp:lastPrinted>2012-04-09T11:17:00Z</cp:lastPrinted>
  <dcterms:modified xsi:type="dcterms:W3CDTF">2012-04-09T08:25:00Z</dcterms:modified>
  <cp:revision>5</cp:revision>
  <dc:subject/>
  <dc:title> </dc:title>
</cp:coreProperties>
</file>