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9580</wp:posOffset>
                </wp:positionH>
                <wp:positionV relativeFrom="paragraph">
                  <wp:posOffset>-434340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34.2pt;mso-position-vertical-relative:text;margin-left:335.4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12</w:t>
        <w:tab/>
        <w:tab/>
        <w:tab/>
        <w:tab/>
        <w:tab/>
        <w:tab/>
        <w:tab/>
        <w:tab/>
        <w:tab/>
        <w:tab/>
        <w:t xml:space="preserve">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Фоминского сельского поселения от 25.04.2012 № 46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7.02.2012 № 794-ЗС «О внесении изменений в Областной закон «Об административных правонарушениях» и в целях приведения нормативных актов в соответствие с действующим областным законодательство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Фоминского сельского поселения от 25.04.2012 № 46 «Об утверждении перечня должностных лиц Администрации Фоминского сельского поселения, уполномоченных составлять протоколы об административных правонарушениях»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Л.Н. Сав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5900" w:hanging="0"/>
        <w:jc w:val="center"/>
        <w:rPr>
          <w:sz w:val="28"/>
          <w:szCs w:val="28"/>
        </w:rPr>
      </w:pPr>
      <w:r>
        <w:rPr>
          <w:sz w:val="28"/>
          <w:szCs w:val="28"/>
        </w:rPr>
        <w:t>03.12.2012 № 19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>должностных лиц Администрации Фом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91"/>
        <w:gridCol w:w="3271"/>
        <w:gridCol w:w="265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  <w:tr>
        <w:trPr>
          <w:trHeight w:val="3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оминского сельского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. ст. 2.2, ч.2. 9.1, 4.1, . 4.4, ст. 5.1,  6.2, 9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муниципального хозяйства Администрации сельского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4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 6.2, 6.3, 8.1, 8.2, 8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мобилизационной подготовке, гражданской обороне и чрезвычайным ситуациям, по делам молодежи и спорту Администрации сельского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7, 6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652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имущественных и земельных отношений Администрации сельского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. 3.2, 4.1, 5.1, 6.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.1, часть 1 ст. 7.2, 8.6, 8.7, 8.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>Л.В.Кучеренко</w:t>
      </w:r>
      <w:r>
        <w:rPr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39:00Z</dcterms:created>
  <dc:creator>voshod</dc:creator>
  <dc:description/>
  <cp:keywords/>
  <dc:language>en-US</dc:language>
  <cp:lastModifiedBy>Александр</cp:lastModifiedBy>
  <cp:lastPrinted>2012-12-20T11:38:00Z</cp:lastPrinted>
  <dcterms:modified xsi:type="dcterms:W3CDTF">2012-12-24T14:39:00Z</dcterms:modified>
  <cp:revision>2</cp:revision>
  <dc:subject/>
  <dc:title> </dc:title>
</cp:coreProperties>
</file>